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/znak: GGMR .IV.7151......2015.ES                                Brzesko, dnia ....03.2015r.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U M O W A       N A J M 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ab/>
        <w:tab/>
      </w:r>
      <w:r>
        <w:rPr>
          <w:rFonts w:cs="Tahoma" w:ascii="Tahoma" w:hAnsi="Tahoma"/>
        </w:rPr>
        <w:t>W dniu       marca 2015r. w Brzesku, pomiędzy Gminą Brzesko reprezentowaną przez:</w:t>
      </w:r>
    </w:p>
    <w:p>
      <w:pPr>
        <w:pStyle w:val="Normal"/>
        <w:rPr/>
      </w:pPr>
      <w:r>
        <w:rPr>
          <w:rFonts w:cs="Tahoma" w:ascii="Tahoma" w:hAnsi="Tahoma"/>
        </w:rPr>
        <w:t>Burmistrza Brzeska /Zastępcę Burmistrza     - Grzegorza Wawryka /Jerzego Tyrkie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waną dalej „Wynajmującym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  <w:bCs/>
        </w:rPr>
        <w:t xml:space="preserve">                                </w:t>
      </w:r>
      <w:r>
        <w:rPr>
          <w:rFonts w:cs="Tahoma" w:ascii="Tahoma" w:hAnsi="Tahoma"/>
        </w:rPr>
        <w:t>zam.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r PESEL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/ </w:t>
      </w:r>
      <w:r>
        <w:rPr>
          <w:rFonts w:cs="Tahoma" w:ascii="Tahoma" w:hAnsi="Tahoma"/>
        </w:rPr>
        <w:t>działającym pod firmą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wanym dalej „Najemcą” została zawarta umowa o następującej treśc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1.Przedmiotem najmu jest lokal zlokalizowany na parterze budynku </w:t>
        <w:br/>
        <w:t xml:space="preserve">przy ul. </w:t>
      </w:r>
      <w:r>
        <w:rPr>
          <w:rFonts w:cs="Tahoma" w:ascii="Tahoma" w:hAnsi="Tahoma"/>
          <w:b/>
          <w:bCs/>
        </w:rPr>
        <w:t xml:space="preserve">Ogrodowa </w:t>
      </w:r>
      <w:r>
        <w:rPr>
          <w:rFonts w:cs="Tahoma" w:ascii="Tahoma" w:hAnsi="Tahoma"/>
        </w:rPr>
        <w:t xml:space="preserve">nr </w:t>
      </w: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</w:rPr>
        <w:t xml:space="preserve"> w Brzesku o powierzchni użytkowej: </w:t>
      </w:r>
      <w:r>
        <w:rPr>
          <w:rFonts w:cs="Tahoma" w:ascii="Tahoma" w:hAnsi="Tahoma"/>
          <w:b/>
          <w:bCs/>
        </w:rPr>
        <w:t>64,50 m</w:t>
      </w:r>
      <w:r>
        <w:rPr>
          <w:rFonts w:cs="Tahoma" w:ascii="Tahoma" w:hAnsi="Tahoma"/>
          <w:b/>
          <w:bCs/>
          <w:vertAlign w:val="superscript"/>
        </w:rPr>
        <w:t>2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2.Zarządcą lokalu działającym z upoważnienia Gminy Brzesko jest Miejski Zakład Gospodarki Mieszkaniowej Sp. z o.o. w Brzesku reprezentowany przez Prezesa Zarządu – inż. Franciszka Mrzygłód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rPr/>
      </w:pPr>
      <w:r>
        <w:rPr/>
        <w:t xml:space="preserve">1.Wynajmujący oświadcza, że istnieje możliwość zmiany przeznaczenia lokalu </w:t>
        <w:br/>
        <w:t>po dokonaniu nakładów przez Najemcę, przy czym poniesienie nakładów i zmiana funkcji lokalu jest możliwa tylko po uprzednim uzyskaniu pisemnej zgody Burmistrza Brzeska.</w:t>
      </w:r>
    </w:p>
    <w:p>
      <w:pPr>
        <w:pStyle w:val="TextBody"/>
        <w:rPr/>
      </w:pPr>
      <w:r>
        <w:rPr/>
        <w:tab/>
        <w:t xml:space="preserve">2.Najemca nie może żądać zwrotu kosztów poczynionych nakładów </w:t>
        <w:br/>
        <w:t>od Wynajmującego.</w:t>
      </w:r>
    </w:p>
    <w:p>
      <w:pPr>
        <w:pStyle w:val="TextBody"/>
        <w:rPr/>
      </w:pPr>
      <w:r>
        <w:rPr/>
        <w:tab/>
        <w:t xml:space="preserve">3.Nakłady na dostosowanie lokalu do potrzeb najemcy (adaptacje, przebudowy) oraz podniesienie estetyki wnętrza lokalu (modernizacja i remonty) wykonane po uzgodnieniu z Zarządcą obciążają w całości najemcę bez prawa </w:t>
        <w:br/>
        <w:t>ich zwrotu.</w:t>
      </w:r>
    </w:p>
    <w:p>
      <w:pPr>
        <w:pStyle w:val="TextBody"/>
        <w:rPr/>
      </w:pPr>
      <w:r>
        <w:rPr/>
        <w:tab/>
        <w:t>4.Umieszczenie lub zamontowanie na częściach wspólnych budynku (np.elewacji) szyldów, reklam itp. uzależnione jest od zgody Wspólnoty Mieszkaniowej i ona też nalicza opłaty z tym związ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1.Umowę zawiera się na </w:t>
      </w:r>
      <w:r>
        <w:rPr>
          <w:rFonts w:cs="Tahoma" w:ascii="Tahoma" w:hAnsi="Tahoma"/>
          <w:b/>
          <w:bCs/>
        </w:rPr>
        <w:t xml:space="preserve">czas nieoznaczony </w:t>
      </w:r>
      <w:r>
        <w:rPr>
          <w:rFonts w:cs="Tahoma" w:ascii="Tahoma" w:hAnsi="Tahoma"/>
        </w:rPr>
        <w:t xml:space="preserve">w celu prowadzenia działalności </w:t>
      </w:r>
      <w:r>
        <w:rPr>
          <w:rFonts w:cs="Tahoma" w:ascii="Tahoma" w:hAnsi="Tahoma"/>
          <w:b/>
          <w:bCs/>
        </w:rPr>
        <w:t>usługowo-handlowej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2.Wynajmujący oddaje w najem opisany w § 1 lokal do używania, począwszy od dnia </w:t>
      </w:r>
      <w:r>
        <w:rPr>
          <w:rFonts w:cs="Tahoma" w:ascii="Tahoma" w:hAnsi="Tahoma"/>
          <w:b/>
          <w:bCs/>
        </w:rPr>
        <w:t>.....   marca 2015r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4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ab/>
        <w:tab/>
      </w:r>
      <w:r>
        <w:rPr>
          <w:rFonts w:cs="Tahoma" w:ascii="Tahoma" w:hAnsi="Tahoma"/>
        </w:rPr>
        <w:t xml:space="preserve">1.Czynsz najmu lokalu o którym mowa w § 1 ustala się w stosunku </w:t>
      </w:r>
      <w:r>
        <w:rPr>
          <w:rFonts w:cs="Tahoma" w:ascii="Tahoma" w:hAnsi="Tahoma"/>
          <w:b/>
          <w:bCs/>
        </w:rPr>
        <w:t>miesięcznym</w:t>
      </w:r>
      <w:r>
        <w:rPr>
          <w:rFonts w:cs="Tahoma" w:ascii="Tahoma" w:hAnsi="Tahoma"/>
        </w:rPr>
        <w:t xml:space="preserve"> na kwotę netto: </w:t>
      </w:r>
      <w:r>
        <w:rPr>
          <w:rFonts w:cs="Tahoma" w:ascii="Tahoma" w:hAnsi="Tahoma"/>
          <w:b/>
          <w:bCs/>
        </w:rPr>
        <w:t xml:space="preserve">...................... zł. </w:t>
      </w:r>
      <w:r>
        <w:rPr>
          <w:rFonts w:cs="Tahoma" w:ascii="Tahoma" w:hAnsi="Tahoma"/>
        </w:rPr>
        <w:t xml:space="preserve">(Słownie: </w:t>
      </w:r>
      <w:r>
        <w:rPr>
          <w:rFonts w:cs="Tahoma" w:ascii="Tahoma" w:hAnsi="Tahoma"/>
          <w:b/>
          <w:bCs/>
        </w:rPr>
        <w:t xml:space="preserve">                      złotych 00/100).</w:t>
      </w:r>
    </w:p>
    <w:p>
      <w:pPr>
        <w:pStyle w:val="TextBody"/>
        <w:ind w:firstLine="708"/>
        <w:rPr/>
      </w:pPr>
      <w:r>
        <w:rPr/>
        <w:t xml:space="preserve">2.Czynsz netto zostanie powiększony o należny </w:t>
      </w:r>
      <w:r>
        <w:rPr>
          <w:b/>
          <w:bCs/>
        </w:rPr>
        <w:t>podatek VAT</w:t>
      </w:r>
      <w:r>
        <w:rPr/>
        <w:t xml:space="preserve"> zgodnie </w:t>
        <w:br/>
        <w:t>z przepisami obowiązującymi w dniu wystawienia faktury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3.Czynsz jest płatny z góry do dnia 10-go każdego miesiąca </w:t>
      </w:r>
      <w:r>
        <w:rPr>
          <w:rFonts w:cs="Tahoma" w:ascii="Tahoma" w:hAnsi="Tahoma"/>
        </w:rPr>
        <w:t xml:space="preserve">przez czas trwania umowy na konto Urzędu Miejskiego w Brzesku wskazane w fakturze VAT </w:t>
        <w:br/>
        <w:t>lub w punkcie kasowym w Urzędzie Miejskim w Brzesku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>4.Obowiązek uiszczania czynszu najmu powstaje z dniem wydania przedmiotu najmu protokołem zdawczo-odbiorczym stanowiącym załącznik do niniejszej umow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5.Podstawę płatności czynszu najmu będzie stanowić faktura VAT, wystawiona przez Wydział Budżetowo-Księgowy Urzędu Miejskiego w Brzes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6.Od czynszu nie wpłaconego w terminie będą naliczane ustawowe odsetki za zwłokę.</w:t>
      </w:r>
    </w:p>
    <w:p>
      <w:pPr>
        <w:pStyle w:val="TextBody"/>
        <w:rPr/>
      </w:pPr>
      <w:r>
        <w:rPr>
          <w:b/>
          <w:bCs/>
        </w:rPr>
        <w:tab/>
        <w:t>7. Należność za trzy pełne okresy płatności wpłacona przez Najemcę przed podpisaniem niniejszej umowy zostanie zaliczona na poczet należnego czynszu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ab/>
        <w:t>8. Pozostała kwota czynszu należnego za miesiąc czerwiec 2015r. jest płatna w terminie do dnia 10 czerwca 2015r.</w:t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5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 xml:space="preserve">1.Czynsz za najem lokalu podlega corocznej waloryzacji dokonywanej </w:t>
        <w:br/>
        <w:t xml:space="preserve">z początkiem każdego roku kalendarzowego w wysokości określonej wskaźnikiem wzrostu cen towarów i usług konsumpcyjnych za rok poprzedni publikowanym </w:t>
        <w:br/>
        <w:t>przez Prezesa GU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2.Pierwsza waloryzacja będzie dokonywana w roku następującym po roku </w:t>
        <w:br/>
        <w:t>w którym zawarto umowę najm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3.Waloryzacja będzie dokonywana w fakturze VAT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Zmiana czynszu w związku z waloryzacją nie wymaga zmiany umowy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Wynajmujący oświadcza, że jest płatnikiem podatku od towarów i usług VAT i posiada numer identyfikacji podatkowej NIP 869-10-02-64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Najemca oświadcza, że nie jest płatnikiem podatku od towaru i usług VAT, posiada numer identyfikacji podatkowej NIP </w:t>
      </w:r>
      <w:r>
        <w:rPr>
          <w:rFonts w:cs="Tahoma" w:ascii="Tahoma" w:hAnsi="Tahoma"/>
          <w:b/>
          <w:bCs/>
        </w:rPr>
        <w:t>...............................................</w:t>
      </w:r>
      <w:r>
        <w:rPr>
          <w:rFonts w:cs="Tahoma" w:ascii="Tahoma" w:hAnsi="Tahoma"/>
        </w:rPr>
        <w:br/>
        <w:t>oraz upoważnia Wynajmującego do wystawiania faktur VAT bez jego podpis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1.Najemca jest zobowiązany do zawarcia umowy na dostawę energii elektrycznej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 xml:space="preserve">2.Najemca jest zobowiązany do uiszczania opłat w formie zaliczki </w:t>
        <w:br/>
        <w:t>miesięcznej za dostawę wody i odbiór ścieków oraz centralne ogrzewanie z ciepłowni miejskiej.</w:t>
      </w:r>
    </w:p>
    <w:p>
      <w:pPr>
        <w:pStyle w:val="TextBody"/>
        <w:ind w:firstLine="708"/>
        <w:rPr/>
      </w:pPr>
      <w:r>
        <w:rPr/>
        <w:t xml:space="preserve">3.W przypadku wzrostu cen za świadczenia dodatkowe tj. dostawę wody </w:t>
        <w:br/>
        <w:t xml:space="preserve">i odbiór ścieków oraz centralne ogrzewanie Zarządca ma prawo zmiany stawek, </w:t>
        <w:br/>
        <w:t xml:space="preserve">a także wysokości opłat miesięcznych wyliczonych wg obowiązujących cen. </w:t>
      </w:r>
    </w:p>
    <w:p>
      <w:pPr>
        <w:pStyle w:val="TextBody"/>
        <w:ind w:firstLine="708"/>
        <w:rPr/>
      </w:pPr>
      <w:r>
        <w:rPr/>
        <w:t>4.Zmiana ww. stawek i zmiana opłat miesięcznych nie wymaga wypowiedzenia warunków umowy.</w:t>
      </w:r>
    </w:p>
    <w:p>
      <w:pPr>
        <w:pStyle w:val="TextBody"/>
        <w:rPr/>
      </w:pPr>
      <w:r>
        <w:rPr/>
        <w:tab/>
        <w:t>5.Najemca na własny koszt dokonuje montażu licznika poboru energii elektrycznej w zajmowanym lokalu.</w:t>
      </w:r>
      <w:r>
        <w:rPr>
          <w:sz w:val="22"/>
        </w:rPr>
        <w:t xml:space="preserve"> </w:t>
      </w:r>
    </w:p>
    <w:p>
      <w:pPr>
        <w:pStyle w:val="Tekstpodstawowy3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kstpodstawowy3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§ 9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xtBody"/>
        <w:rPr/>
      </w:pPr>
      <w:r>
        <w:rPr/>
        <w:tab/>
        <w:t>Oprócz czynszu najmu i opłat Najemca lokalu jest zobowiązany do uiszczania podatku od nieruchomości w wysokości i w sposób określony w uchwale Rady Miejskiej w Brzesk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ab/>
        <w:t xml:space="preserve">1.Najemca jest zobowiązany do utrzymywania przedmiotu najmu </w:t>
        <w:br/>
        <w:t>w należytym stanie, a w razie jego zniszczenia do odnowienia we własnym zakresie</w:t>
        <w:br/>
        <w:t>i na własny koszt.</w:t>
      </w:r>
    </w:p>
    <w:p>
      <w:pPr>
        <w:pStyle w:val="TextBody"/>
        <w:rPr/>
      </w:pPr>
      <w:r>
        <w:rPr/>
        <w:tab/>
        <w:t xml:space="preserve">2.Najemca jest zobowiązany do utrzymania lokalu w stanie estetycznym </w:t>
        <w:br/>
        <w:t>i sprawnym techniczni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 xml:space="preserve">1.Umowa najmu może być rozwiązana przez każdą ze stron </w:t>
        <w:br/>
        <w:t xml:space="preserve">za uprzednim </w:t>
      </w:r>
      <w:r>
        <w:rPr>
          <w:rFonts w:cs="Tahoma" w:ascii="Tahoma" w:hAnsi="Tahoma"/>
          <w:b/>
          <w:bCs/>
        </w:rPr>
        <w:t>trzymiesięcznym okresem wypowiedzenia, ze skutkiem rozwiązującym na koniec miesiąca kalendarzowego,</w:t>
      </w:r>
      <w:r>
        <w:rPr>
          <w:rFonts w:cs="Tahoma" w:ascii="Tahoma" w:hAnsi="Tahoma"/>
        </w:rPr>
        <w:t xml:space="preserve"> z zastrzeżeniem sytuacji wymienionych w ust.2.</w:t>
      </w:r>
    </w:p>
    <w:p>
      <w:pPr>
        <w:pStyle w:val="TextBody"/>
        <w:ind w:firstLine="708"/>
        <w:rPr/>
      </w:pPr>
      <w:r>
        <w:rPr>
          <w:b/>
          <w:bCs/>
        </w:rPr>
        <w:tab/>
      </w:r>
      <w:r>
        <w:rPr/>
        <w:t>2. Wynajmującemu służy prawo wypowiedzenia umowy w trybie natychmiastowym bez zachowania terminów wypowiedzenia, w przypadku:</w:t>
      </w:r>
    </w:p>
    <w:p>
      <w:pPr>
        <w:pStyle w:val="TextBody"/>
        <w:numPr>
          <w:ilvl w:val="0"/>
          <w:numId w:val="2"/>
        </w:numPr>
        <w:rPr/>
      </w:pPr>
      <w:r>
        <w:rPr/>
        <w:t>zalegania przez najemcę z zapłatą czynszu za co najmniej dwa pełne okresy płatności, za wcześniejszym uprzedzeniem i udzieleniem trzymiesięcznego terminu do zapłaty zaległego czynszu,</w:t>
      </w:r>
    </w:p>
    <w:p>
      <w:pPr>
        <w:pStyle w:val="TextBody"/>
        <w:numPr>
          <w:ilvl w:val="0"/>
          <w:numId w:val="2"/>
        </w:numPr>
        <w:rPr/>
      </w:pPr>
      <w:r>
        <w:rPr/>
        <w:t>oddania przedmiotu najmu w podnajem albo do bezpłatnego używania osobom trzecim bez zgody wynajmującego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żywania przedmiotu najmu w sposób sprzeczny z umową </w:t>
        <w:br/>
        <w:t>lub przeznaczeniem,</w:t>
      </w:r>
    </w:p>
    <w:p>
      <w:pPr>
        <w:pStyle w:val="TextBody"/>
        <w:numPr>
          <w:ilvl w:val="0"/>
          <w:numId w:val="2"/>
        </w:numPr>
        <w:rPr/>
      </w:pPr>
      <w:r>
        <w:rPr/>
        <w:t>stwierdzenia dewastacji lokalu,</w:t>
      </w:r>
    </w:p>
    <w:p>
      <w:pPr>
        <w:pStyle w:val="TextBody"/>
        <w:numPr>
          <w:ilvl w:val="0"/>
          <w:numId w:val="2"/>
        </w:numPr>
        <w:rPr/>
      </w:pPr>
      <w:r>
        <w:rPr/>
        <w:t>dokonania przeróbek lokalu bez zgody wynajmującego,</w:t>
      </w:r>
    </w:p>
    <w:p>
      <w:pPr>
        <w:pStyle w:val="TextBody"/>
        <w:numPr>
          <w:ilvl w:val="0"/>
          <w:numId w:val="2"/>
        </w:numPr>
        <w:rPr/>
      </w:pPr>
      <w:r>
        <w:rPr/>
        <w:t>zmiany sposobu wykorzystania lokalu bez uzyskania pisemnej zgody wynajmującego,</w:t>
      </w:r>
    </w:p>
    <w:p>
      <w:pPr>
        <w:pStyle w:val="TextBody"/>
        <w:numPr>
          <w:ilvl w:val="0"/>
          <w:numId w:val="2"/>
        </w:numPr>
        <w:rPr/>
      </w:pPr>
      <w:r>
        <w:rPr/>
        <w:t>naruszenia innych istotnych warunków umowy.</w:t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Rozwiązanie umowy może nastąpić w każdym czasie w drodze porozumienia stron lub za jedno- miesięcznym wypowiedzeniem którejkolwiek z nich, jeżeli dalsze trwanie umowy okaże się z jakichś względów nieuzasadnione albo też nastąpią okoliczności, o których nie było wiadomo w dniu podpisania umowy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ab/>
        <w:tab/>
        <w:t xml:space="preserve">4.Z chwilą rozwiązania umowy najmu Najemca jest zobowiązany zwrócić lokal i urządzenia znajdujące się w tym lokalu w stanie nie pogorszonym, </w:t>
        <w:br/>
        <w:t>nie biorąc pod uwagę stanu technicznego będącego następstwem prawidłowego używani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Najemca zobowiązuje się do utrzymania porządku wokół przedmiotu najmu zgodnie z obowiązującymi przepisami o ochronie i kształtowaniu środowiska, </w:t>
        <w:br/>
        <w:t>o odpadach oraz o utrzymaniu porządku i czystości w gmina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Wszelkie zmiany umowy wymagają formy pisemnej pod rygorem nieważnośc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1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W sprawach nie uregulowanych postanowieniami niniejszej umowy mają zastosowanie odpowiednie przepisy Kodeksu Cywilnego, a wszelkie spory wynikłe na tle realizacji niniejszej umowy będzie rozstrzygał właściwy rzeczowo są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1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Umowa została przez strony odczytana, przyjęta i podpisa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6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ab/>
        <w:tab/>
      </w:r>
      <w:r>
        <w:rPr>
          <w:rFonts w:cs="Tahoma" w:ascii="Tahoma" w:hAnsi="Tahoma"/>
        </w:rPr>
        <w:t xml:space="preserve">Umowę sporządzono w trzech jednobrzmiących egzemplarzach, </w:t>
        <w:br/>
        <w:t>z których 1 egzemplarz otrzymuje Najemca, a 2 egzemplarze Wynajmują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emca:                                                                            Wynajmując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firstLine="648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color w:val="3366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39:00Z</dcterms:created>
  <dc:creator>UM w Brzesku</dc:creator>
  <dc:description/>
  <dc:language>en-US</dc:language>
  <cp:lastModifiedBy>UM w Brzesku</cp:lastModifiedBy>
  <dcterms:modified xsi:type="dcterms:W3CDTF">2015-03-09T10:14:00Z</dcterms:modified>
  <cp:revision>35</cp:revision>
  <dc:subject/>
  <dc:title/>
</cp:coreProperties>
</file>