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an Burmistrz Brzeska</w:t>
      </w:r>
    </w:p>
    <w:p>
      <w:pPr>
        <w:pStyle w:val="Heading3"/>
        <w:ind w:left="4248" w:hanging="0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Jan Musiał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Nasz znak : BR.IX.0064/1/43/05/BŁ                             Brzesko dnia : 16. 11. 2005 r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Uprzejmie informuję, że na posiedzeniu Komisji Rewizyjnej Rady Miejskiej w Brzesku odbytym w dniu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16  l i s t o p a d a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2005   roku</w:t>
      </w:r>
      <w:r>
        <w:rPr/>
        <w:t xml:space="preserve">  podjęte zostały następujące wnioski i opini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misja powołała Zespół Kontrolny w składzie : Pan Edward Knaga, Maria Kucia, Zbigniew Mastalerz  do przeprowadzenia kontroli Wydziału Edukacji Kultury i Sportu Urzędu Miejskiego w Brzesku w dniu </w:t>
        <w:br/>
        <w:t>23 listopada br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 xml:space="preserve">Komisja zapoznała się z treścią skargi Pana Jerzego Dąbrowy zam. Wokowice 121 wniesioną do Wojewody Małopolskiego na opieszałość działań Burmistrza Brzeska w zakresie likwidacji zagrożenia działki skarżącego i sąsiednich, spowodowanego naruszeniem skarpy rowu odprowadzającego wody opadowe </w:t>
        <w:br/>
        <w:t>z części wsi Wokowice i uznała powyższą skargę jako nieuzasadnio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niosek przyjęty jednogłośnie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>Komisja zapoznała się i przyjęła do wiadomości z pismo ( zażalenie) Pana Jerzego Dąbrowy  zam. Wokowice 121 z dnia 31 października br. oraz odpowiedziami  w sprawie roszczenia odszkodowawczego w wysokości 5.000 złotych tytułem pokrycia kosztów remontu i zabezpieczenia budynku mieszkalnego .</w:t>
      </w:r>
    </w:p>
    <w:p>
      <w:pPr>
        <w:pStyle w:val="TextBody"/>
        <w:rPr/>
      </w:pPr>
      <w:r>
        <w:rPr/>
        <w:t>4. Komisja zapoznała się z propozycjami stawek podatków lokalnych na rok 2006 zaproponowanych przez Burmistrza Brzeska, przedstawionych przez Panią Naczelnik Wydziału Podatków i Opłat Lokalnych i podjęła następujące wnioski i opinie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zytywnie 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zaopiniowano projekt uchwały w sprawie wysokości stawek podatku od nieruchomości na rok 2006, ponadto komisja wnioskuje o utrzymanie dotychczasowych zwolnień od podatków przyjętych uchwałami Nr XIV/81/2003 z dnia 5 grudnia 2003 roku, Nr XXIX/188/2005 z dnia 30 marca 2005 roku, Nr XXX/196/2005 z dnia 27 kwietnia 2005 roku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zytywnie zaopiniowano projekt uchwały w sprawie określenia wysokości stawek podatku od środków transportowych na rok 2006  . </w:t>
      </w:r>
      <w:r>
        <w:rPr>
          <w:rFonts w:cs="Times New Roman" w:ascii="Times New Roman" w:hAnsi="Times New Roman"/>
          <w:b/>
          <w:bCs w:val="false"/>
        </w:rPr>
        <w:t>Głosowano 4 głosy za, 2 głosy przeci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Komisja pozytywnie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wnioskuje aby w roku 2006 do obliczenia stawki podatku rolnego przyjąć średnią cenę skupu żyta w wysokości 27,88 złotych za 1 q, określoną w Komunikacie Prezesa GU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Komisja pozytywnie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 wnioskuje aby w roku 2006 do obliczenia stawki podatku leśnego przyjąć średnią cenę sprzedaży drewna w wysokości 131,35 złotych za 1 m3, określoną w Komunikacie  Prezesa GU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zytywnie zaopiniowano projekt uchwały w sprawie podatku od posiadania psów w wysokości 16 złotych  od każdego psa rocznie. </w:t>
      </w:r>
      <w:r>
        <w:rPr>
          <w:rFonts w:cs="Times New Roman" w:ascii="Times New Roman" w:hAnsi="Times New Roman"/>
          <w:b/>
          <w:bCs w:val="false"/>
        </w:rPr>
        <w:t>Głosowano 5 głosów za, 1 wstrzymujący się od głosu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Pozytywnie przy </w:t>
      </w:r>
      <w:r>
        <w:rPr>
          <w:rFonts w:cs="Times New Roman" w:ascii="Times New Roman" w:hAnsi="Times New Roman"/>
          <w:b/>
          <w:bCs w:val="false"/>
        </w:rPr>
        <w:t xml:space="preserve">4 głosach za </w:t>
      </w:r>
      <w:r>
        <w:rPr>
          <w:rFonts w:cs="Times New Roman" w:ascii="Times New Roman" w:hAnsi="Times New Roman"/>
        </w:rPr>
        <w:t xml:space="preserve">zaopiniowano projekt uchwały w sprawie określenia inkasentów i stawek prowizyjnego ich wynagradzania za inkaso należności łącznego zobowiązania pieniężnego, podatku rolnego, podatku leśnego, podatku od nieruchomości oraz podatku od posiadania psów na rok 2006 w wysokości 8 % należności łącznego zobowiązania pieniężnego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zytywnie zaopiniowano projekt uchwały aby opłata administracyjna za czynności urzędowe w roku 2006 wynosiła 42,00 złote. </w:t>
      </w:r>
      <w:r>
        <w:rPr>
          <w:rFonts w:cs="Times New Roman" w:ascii="Times New Roman" w:hAnsi="Times New Roman"/>
          <w:b/>
          <w:bCs w:val="false"/>
        </w:rPr>
        <w:t>Głosowano 5 głosów za, 1 wstrzymujący się od głos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zytywnie </w:t>
      </w:r>
      <w:r>
        <w:rPr>
          <w:rFonts w:cs="Times New Roman" w:ascii="Times New Roman" w:hAnsi="Times New Roman"/>
          <w:b/>
          <w:bCs w:val="false"/>
        </w:rPr>
        <w:t>jednogłośnie</w:t>
      </w:r>
      <w:r>
        <w:rPr>
          <w:rFonts w:cs="Times New Roman" w:ascii="Times New Roman" w:hAnsi="Times New Roman"/>
        </w:rPr>
        <w:t xml:space="preserve"> zaopiniowano projekt uchwały w sprawie określenia wzorów formularzy i deklaracji  dla celów podatku od nieruchomości, podatku rolnego i podatku leśnego na rok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zapoznała się i przyjęła do wiadomości następujące  pisma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ów bloków i osiedla domów jednorodzinnych sąsiadujących ze stacją paliw przy ulicy Kościuszki z dnia 11 października 2005 roku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polskiego Urzędu Wojewódzkiego w Krakowie z dnia 26 października 2005 roku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Przewodnicząca Komisji Rewizyjnej</w:t>
      </w:r>
    </w:p>
    <w:p>
      <w:pPr>
        <w:pStyle w:val="TextBody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Rady Miejskiej w Brzesku</w:t>
      </w:r>
    </w:p>
    <w:p>
      <w:pPr>
        <w:pStyle w:val="TextBody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64" w:hanging="0"/>
        <w:rPr>
          <w:bCs/>
          <w:sz w:val="24"/>
          <w:szCs w:val="20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Maria  Kucia</w:t>
      </w:r>
    </w:p>
    <w:p>
      <w:pPr>
        <w:pStyle w:val="TextBody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eastAsia="Arial Unicode MS" w:cs="Times New Roman"/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0:00Z</dcterms:created>
  <dc:creator> </dc:creator>
  <dc:description/>
  <dc:language>en-US</dc:language>
  <cp:lastModifiedBy> </cp:lastModifiedBy>
  <dcterms:modified xsi:type="dcterms:W3CDTF">2005-11-16T13:22:00Z</dcterms:modified>
  <cp:revision>7</cp:revision>
  <dc:subject/>
  <dc:title>      Pan Burmistrz Brzeska</dc:title>
</cp:coreProperties>
</file>