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rzesko, dnia 21.06.2005 rok</w:t>
      </w:r>
    </w:p>
    <w:p>
      <w:pPr>
        <w:pStyle w:val="Normal"/>
        <w:ind w:left="4956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Heading1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an Burmistrz Brzeska</w:t>
      </w:r>
    </w:p>
    <w:p>
      <w:pPr>
        <w:pStyle w:val="Heading1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an Musiał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Nasz znak:BR.IX.0064/2/32/2005/MK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</w:rPr>
        <w:tab/>
        <w:t>Uprzejmie informuję ,że na posiedzeniu Komisji Gospodarki Finansowej Rady Miejskiej w Brzesku, odbytym</w:t>
      </w:r>
      <w:r>
        <w:rPr>
          <w:rFonts w:cs="Arial" w:ascii="Arial" w:hAnsi="Arial"/>
          <w:b/>
          <w:bCs w:val="false"/>
          <w:u w:val="single"/>
        </w:rPr>
        <w:t xml:space="preserve"> w dniu 21 czerwca  </w:t>
        <w:br/>
        <w:t>2005</w:t>
      </w:r>
      <w:r>
        <w:rPr>
          <w:rFonts w:cs="Arial" w:ascii="Arial" w:hAnsi="Arial"/>
          <w:b/>
          <w:bCs w:val="false"/>
        </w:rPr>
        <w:t xml:space="preserve"> roku ,podjęte zostały następujące wnioski i opinie :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omisja zapoznała się  z  informacją na temat sytuacji finansowej  Rejonowego Przedsiębiorstwa Wodociągów i Kanalizacji w Brzesku za rok 2004 i </w:t>
      </w:r>
      <w:r>
        <w:rPr>
          <w:rFonts w:cs="Arial" w:ascii="Arial" w:hAnsi="Arial"/>
          <w:b/>
          <w:bCs w:val="false"/>
        </w:rPr>
        <w:t>przyjęła do wiadomoś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omisja  wysłuchała  wyjaśnień Pani Kierownik Referatu Podatków i Opłat na temat  realizacji wpływów do budżetu z tytułu podatku od osób prawnych i fizycznych oraz podatku  od nieruchomości  i </w:t>
      </w:r>
      <w:r>
        <w:rPr>
          <w:rFonts w:cs="Arial" w:ascii="Arial" w:hAnsi="Arial"/>
          <w:b/>
          <w:bCs w:val="false"/>
        </w:rPr>
        <w:t>przyjęła do wiadomości  bez uwag.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omisja </w:t>
      </w:r>
      <w:r>
        <w:rPr>
          <w:rFonts w:cs="Arial" w:ascii="Arial" w:hAnsi="Arial"/>
          <w:b/>
          <w:bCs w:val="false"/>
        </w:rPr>
        <w:t>pozytywnie  jednogłośnie</w:t>
      </w:r>
      <w:r>
        <w:rPr>
          <w:rFonts w:cs="Arial" w:ascii="Arial" w:hAnsi="Arial"/>
        </w:rPr>
        <w:t xml:space="preserve"> opiniuje i  popiera propozycje   Pana Burmistrza Brzeska dotyczące nieodpłatnego przekazania   GDDP gruntu gminy  położonego  przy ulicy Mickiewicza w Brzesku ,z przeznaczeniem  na poszerzenie skrzyżowania  ulic Pomianowskiej i Mickiewic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ytywnie zaopiniowano projekt uchwały w sprawie zmiany uchwały  budżetowej  gminy Brzesko na rok 2005 , na najbliższą sesję Rady Miejskiej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 w:val="false"/>
        </w:rPr>
        <w:t xml:space="preserve">Przyjęto 5 za, 1 wstrzymujący 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 w:val="false"/>
        </w:rPr>
        <w:t>Pozytywnie  jednogłośnie</w:t>
      </w:r>
      <w:r>
        <w:rPr>
          <w:rFonts w:cs="Arial" w:ascii="Arial" w:hAnsi="Arial"/>
        </w:rPr>
        <w:t xml:space="preserve"> zaopiniowano projekt uchwały  w sprawie  udzielenia  pomocy finansowej  Samorządowi Powiatu  Brzeskiego na realizację zadania publicznego z zakresu pomocy  społecznej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 w:val="false"/>
        </w:rPr>
        <w:t>Pozytywnie jednogłośnie</w:t>
      </w:r>
      <w:r>
        <w:rPr>
          <w:rFonts w:cs="Arial" w:ascii="Arial" w:hAnsi="Arial"/>
        </w:rPr>
        <w:t xml:space="preserve"> zaopiniowała komisja  projekt Zarządzeń Burmistrza oraz projekty umów i użyczenia lokalu z przeznaczeniem  na kancelarię tajną Urzędu Miejskiego w Brzesku  przedłożone do zaopiniowania  przez  MZGM w Brze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misja  wnioskuje do Pana Burmistrza  aby w oparciu o przeprowadzoną wizję lokalną  Wydział Gospodarki Komunalnej  przygotował  harmonogram dróg i chodników na terenie Miasta i Gminy Brzesko , które są  przeznaczone do budowy i remontu jako najpilniejsze.</w:t>
      </w:r>
    </w:p>
    <w:p>
      <w:pPr>
        <w:pStyle w:val="Heading2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yjęto jednogłoś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Przewodniczący Komisji Gospodarki Finansowej Rady Miejskiej w Brzesku </w:t>
      </w:r>
    </w:p>
    <w:p>
      <w:pPr>
        <w:pStyle w:val="Normal"/>
        <w:ind w:left="3540" w:hanging="0"/>
        <w:rPr>
          <w:rFonts w:ascii="Arial" w:hAnsi="Arial" w:eastAsia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</w:t>
      </w:r>
    </w:p>
    <w:p>
      <w:pPr>
        <w:pStyle w:val="Normal"/>
        <w:ind w:left="3540" w:hanging="0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          </w:t>
      </w:r>
      <w:r>
        <w:rPr>
          <w:rFonts w:cs="Arial" w:ascii="Arial" w:hAnsi="Arial"/>
          <w:b/>
          <w:bCs w:val="false"/>
        </w:rPr>
        <w:t xml:space="preserve">Jan Kusiak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M.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rFonts w:ascii="Courier New" w:hAnsi="Courier New" w:cs="Courier New"/>
      <w:b/>
      <w:spacing w:val="-20"/>
      <w:szCs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12:00Z</dcterms:created>
  <dc:creator>URZĄD MIASTA</dc:creator>
  <dc:description/>
  <dc:language>en-US</dc:language>
  <cp:lastModifiedBy>URZĄD MIASTA</cp:lastModifiedBy>
  <dcterms:modified xsi:type="dcterms:W3CDTF">2005-06-21T05:43:00Z</dcterms:modified>
  <cp:revision>7</cp:revision>
  <dc:subject/>
  <dc:title>Brzesko, dnia 21</dc:title>
</cp:coreProperties>
</file>