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rzesko, dnia 18.03. 2005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Burmistrz  Brzes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Nasz znak: BR.IX. 0064/6/24/05/MK</w:t>
      </w:r>
      <w:r>
        <w:rPr>
          <w:sz w:val="28"/>
        </w:rPr>
        <w:t xml:space="preserve">             </w:t>
      </w:r>
      <w:r>
        <w:rPr>
          <w:b/>
          <w:bCs/>
          <w:sz w:val="28"/>
        </w:rPr>
        <w:t>JAN M U S I A Ł</w:t>
      </w:r>
      <w:r>
        <w:rPr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b/>
          <w:bCs/>
          <w:sz w:val="28"/>
        </w:rPr>
        <w:t xml:space="preserve">Uprzejmie informuję, że na  posiedzeniu Komisji  Prawa, Porządku Publicznego i Promocji    Rady Miejskiej w Brzesku odbytym w dniu  </w:t>
        <w:br/>
        <w:t xml:space="preserve"> </w:t>
      </w:r>
      <w:r>
        <w:rPr>
          <w:b/>
          <w:bCs/>
          <w:sz w:val="28"/>
          <w:u w:val="single"/>
        </w:rPr>
        <w:t>18 marc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2005 roku</w:t>
      </w:r>
      <w:r>
        <w:rPr>
          <w:b/>
          <w:bCs/>
          <w:sz w:val="28"/>
        </w:rPr>
        <w:t xml:space="preserve"> podjęte zostały następujące wnioski i opinie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sz w:val="28"/>
        </w:rPr>
        <w:t>Komisja przyjęła do wiadomości informację  nt. stanu bezpieczeństwa   publicznego w gminie Brzesko ,przedstawioną przez  Panią Prokurator Prokuratury Rejonowej  ,Prezesa Sądu Rejonowego  i Komendanta powiatowego Policji w Brzesku  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yjęto jednogłośni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zytywnie jednogłośnie zaopiniowała komisja projekt uchwały w sprawie  zwolnień od podatku od nieruchomości dla przedsiębiorców tworzących nowe miejsca pracy związane z realizacją nowych  inwestycji na terenie Gminy Brzesko. Jednocześnie  komisja wnioskuje o wykreślenie w projekcie uchwały zapisu  zawartego </w:t>
      </w:r>
      <w:r>
        <w:rPr>
          <w:rFonts w:cs="Times New Roman" w:ascii="Times New Roman" w:hAnsi="Times New Roman"/>
          <w:b/>
          <w:bCs/>
        </w:rPr>
        <w:t>w &amp; 5 ust.1  .</w:t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yjęto 5 za, 2 wstrzymują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 do wiadomości informację Pana Sekretarza na temat realizacji wniosków komisji podjętych w roku 2004.Komisja wnioskuje  o zwołanie   spotkania z udziałem Przewodniczących  Zarządów osiedli miasta Brzeska, którego tematem będzie min. rozważenie możliwości dokonania  korekt granic  osiedli. 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 jednogłoś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misja zapoznała się z projektem uchwały w sprawie zmiany uchwały budżetowej gminy Brzesko na rok 2005 , oraz wyjaśnieniami pani Skarbnik  i opiniuje projekt </w:t>
      </w:r>
      <w:r>
        <w:rPr>
          <w:rFonts w:cs="Times New Roman" w:ascii="Times New Roman" w:hAnsi="Times New Roman"/>
          <w:b/>
          <w:bCs/>
        </w:rPr>
        <w:t xml:space="preserve">pozytywnie jednogłoś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/>
        <w:t>Przewodnicząca Komisji Prawa Porządku Publicznego i Promocji Rady Miejskiej w Brzesku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Apolonia Warzech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540" w:hanging="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09:00Z</dcterms:created>
  <dc:creator>URZĄD MIASTA</dc:creator>
  <dc:description/>
  <dc:language>en-US</dc:language>
  <cp:lastModifiedBy>URZĄD MIASTA</cp:lastModifiedBy>
  <cp:lastPrinted>2005-03-21T08:31:00Z</cp:lastPrinted>
  <dcterms:modified xsi:type="dcterms:W3CDTF">2005-03-21T01:33:00Z</dcterms:modified>
  <cp:revision>6</cp:revision>
  <dc:subject/>
  <dc:title>Brzesko, dnia 31</dc:title>
</cp:coreProperties>
</file>