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Burmistrz Brzeska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Grzegorz  Wawry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sz znak  :BR.IX.0064/3/21/2008/BŁ                             Brzesko dnia :  29.05. 2008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przejmie informuję , że na posiedzeniu Komisji Oświaty Kultury i Sportu Rady Miejskiej </w:t>
      </w:r>
    </w:p>
    <w:p>
      <w:pPr>
        <w:pStyle w:val="TextBody"/>
        <w:rPr/>
      </w:pPr>
      <w:r>
        <w:rPr>
          <w:sz w:val="24"/>
        </w:rPr>
        <w:t xml:space="preserve">w Brzesku odbytym w dniu  </w:t>
      </w:r>
      <w:r>
        <w:rPr>
          <w:b/>
          <w:sz w:val="24"/>
        </w:rPr>
        <w:t>29  m a j a</w:t>
      </w:r>
      <w:r>
        <w:rPr>
          <w:sz w:val="24"/>
        </w:rPr>
        <w:t xml:space="preserve">  </w:t>
      </w:r>
      <w:r>
        <w:rPr>
          <w:b/>
          <w:bCs/>
          <w:sz w:val="24"/>
        </w:rPr>
        <w:t>2008 roku</w:t>
      </w:r>
      <w:r>
        <w:rPr>
          <w:sz w:val="24"/>
        </w:rPr>
        <w:t xml:space="preserve">  podjęte zostały następujące wnioski </w:t>
        <w:br/>
        <w:t>i opini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Opi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pozytywnie zaopiniowała projekt uchwały w sprawie udzielenia dotacji na prace konserwatorskie, restauratorskie lub roboty budowlane przy zabytku wpisanym do rejestru dla Parafii Rzymsko-Katolickiej p.w. Trójcy Przenajświętszej w Okocimiu. </w:t>
      </w:r>
    </w:p>
    <w:p>
      <w:pPr>
        <w:pStyle w:val="TextBody"/>
        <w:rPr/>
      </w:pPr>
      <w:r>
        <w:rPr>
          <w:b/>
          <w:sz w:val="24"/>
        </w:rPr>
        <w:t>Głosowano przy 4 głosach za, przeciw 0, 1 wstrzymującym się od głos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Opinia</w:t>
      </w:r>
    </w:p>
    <w:p>
      <w:pPr>
        <w:pStyle w:val="TextBody"/>
        <w:rPr>
          <w:sz w:val="24"/>
        </w:rPr>
      </w:pPr>
      <w:r>
        <w:rPr>
          <w:sz w:val="24"/>
        </w:rPr>
        <w:t>Komisja zapoznała się i przyjęła do wiadomości  pismo z dnia 29 maja 2008 roku  Związku Harcerstwa Polskiego Komenda Hufca im. M. Kopernika w Brzesku w sprawie  podjęcie decyzji o wstrzymanie działań związanych z likwidacją budynku nazywanego potocznie „Harcówką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Przewodniczący</w:t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i Oświaty Kultury i Sportu</w:t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ady Miejskiej w Brzesku</w:t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mgr Józef  Kub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8:00Z</dcterms:created>
  <dc:creator>UM w Brzesku</dc:creator>
  <dc:description/>
  <cp:keywords/>
  <dc:language>en-US</dc:language>
  <cp:lastModifiedBy>UM w Brzesku</cp:lastModifiedBy>
  <dcterms:modified xsi:type="dcterms:W3CDTF">2008-05-29T09:35:00Z</dcterms:modified>
  <cp:revision>6</cp:revision>
  <dc:subject/>
  <dc:title>                                                                                               Burmistrz Brzeska</dc:title>
</cp:coreProperties>
</file>