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Burmistrz Brzeska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an Grzegorz Wawryk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Nasz znak BR.IX.0064/2/21/2008/BŁ                                  Brzesko dnia :18. 04.2008 ro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Uprzejmie informuję , że na posiedzeniu Komisji Gospodarki Komunalnej Ochrony Środowiska i Rolnictwa Rady Miejskiej w Brzesku odbytym w dniu </w:t>
        <w:br/>
      </w:r>
      <w:r>
        <w:rPr>
          <w:b/>
          <w:sz w:val="24"/>
        </w:rPr>
        <w:t>18 kwietnia</w:t>
      </w:r>
      <w:r>
        <w:rPr>
          <w:sz w:val="24"/>
        </w:rPr>
        <w:t xml:space="preserve"> </w:t>
      </w:r>
      <w:r>
        <w:rPr>
          <w:b/>
          <w:bCs/>
          <w:sz w:val="24"/>
        </w:rPr>
        <w:t>2008 roku</w:t>
      </w:r>
      <w:r>
        <w:rPr>
          <w:sz w:val="24"/>
        </w:rPr>
        <w:t xml:space="preserve"> podjęte zostały następujące wnioski i opinie 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xtBody"/>
        <w:rPr>
          <w:sz w:val="24"/>
        </w:rPr>
      </w:pPr>
      <w:r>
        <w:rPr>
          <w:sz w:val="24"/>
        </w:rPr>
        <w:t xml:space="preserve">Komisja wnioskuje do Burmistrza Brzeska o zobowiązanie Prezesa MPK do dokonania niezbędnych remontów mających na celu polepszenie zaplecza socjalnego pracujących w spółce kierowców i pracowników obsługi. Równocześnie wnioskuje o stworzenie w trybie pilnym projektu planu restrukturyzacji spółki mającej na celu polepszenia i funkcjonowania spółki .  </w:t>
      </w:r>
      <w:r>
        <w:rPr>
          <w:b/>
          <w:sz w:val="24"/>
        </w:rPr>
        <w:t>Głosowano jednogłośnie .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inia</w:t>
      </w:r>
    </w:p>
    <w:p>
      <w:pPr>
        <w:pStyle w:val="TextBody"/>
        <w:rPr>
          <w:sz w:val="24"/>
        </w:rPr>
      </w:pPr>
      <w:r>
        <w:rPr>
          <w:sz w:val="24"/>
        </w:rPr>
        <w:t xml:space="preserve">Komisja zapoznała się i przyjęła do widomości Strategię Rozwoju Mieszkalnictwa w Gminie Brzesko. 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Komisja w oparciu o wyczerpującą informację Naczelnika Wydziału ITK i informacji udzielonej przez Burmistrza Brzeska wnioskuje o podjęcie działań mających na celu opracowanie planu zagospodarowania przestrzennego Gminy Brzesko. </w:t>
      </w:r>
      <w:r>
        <w:rPr>
          <w:b/>
          <w:sz w:val="24"/>
        </w:rPr>
        <w:t>Głosowano jednogłośnie .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inia</w:t>
      </w:r>
    </w:p>
    <w:p>
      <w:pPr>
        <w:pStyle w:val="TextBody"/>
        <w:rPr>
          <w:sz w:val="24"/>
        </w:rPr>
      </w:pPr>
      <w:r>
        <w:rPr>
          <w:sz w:val="24"/>
        </w:rPr>
        <w:t xml:space="preserve">Komisja pozytywnie </w:t>
      </w:r>
      <w:r>
        <w:rPr>
          <w:b/>
          <w:sz w:val="24"/>
        </w:rPr>
        <w:t>jednogłośnie</w:t>
      </w:r>
      <w:r>
        <w:rPr>
          <w:sz w:val="24"/>
        </w:rPr>
        <w:t xml:space="preserve"> zaopiniowała projekt uchwały w sprawie  zaopiniowania projektu zarządzenia Wojewody Małopolskiego w sprawie wyznaczenia aglomeracji Brzeska.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inia</w:t>
      </w:r>
    </w:p>
    <w:p>
      <w:pPr>
        <w:pStyle w:val="TextBody"/>
        <w:rPr/>
      </w:pPr>
      <w:r>
        <w:rPr>
          <w:sz w:val="24"/>
        </w:rPr>
        <w:t xml:space="preserve">Komisja pozytywnie </w:t>
      </w:r>
      <w:r>
        <w:rPr>
          <w:b/>
          <w:sz w:val="24"/>
        </w:rPr>
        <w:t>jednogłośnie</w:t>
      </w:r>
      <w:r>
        <w:rPr>
          <w:sz w:val="24"/>
        </w:rPr>
        <w:t xml:space="preserve"> zaopiniowała projekt uchwały w sprawie  zaopiniowania projektu zarządzenia Wojewody Małopolskiego w sprawie wyznaczenia aglomeracji Brzesko-Sterkowiec.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inia</w:t>
      </w:r>
    </w:p>
    <w:p>
      <w:pPr>
        <w:pStyle w:val="TextBody"/>
        <w:rPr/>
      </w:pPr>
      <w:r>
        <w:rPr>
          <w:sz w:val="24"/>
        </w:rPr>
        <w:t xml:space="preserve">Komisja pozytywnie </w:t>
      </w:r>
      <w:r>
        <w:rPr>
          <w:b/>
          <w:sz w:val="24"/>
        </w:rPr>
        <w:t>jednogłośnie</w:t>
      </w:r>
      <w:r>
        <w:rPr>
          <w:sz w:val="24"/>
        </w:rPr>
        <w:t xml:space="preserve"> zaopiniowała projekt uchwały w sprawie przyjęcia od Zarządu Województwa Małopolskiego zadań w zakresie letniego utrzymania drogi wojewódzkiej nr 768 o długości 3,851 km położonej na terenie Gminy Brzesko w roku 2008.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Komisja zapoznała się i przyjęła do wiadomości pismo (prośbę)  Państwa Doroty i Jarosława Duda zam. przy ul. Wiejskiej 18 a w Brzesku  odnośnie umożliwienia dojazdu ulicą Letnią do działek o numerach 1055/1,1055/2,1054/8 i po uzyskaniu w/w sprawie informacji od Naczelnika ITK kieruje pismo (prośbę) do Wydziału ITK, celem przygotowania stosownej odpowiedzi zainteresowanym. </w:t>
      </w:r>
      <w:r>
        <w:rPr>
          <w:b/>
          <w:sz w:val="24"/>
        </w:rPr>
        <w:t>Głosowano jednogłośnie .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inia</w:t>
      </w:r>
    </w:p>
    <w:p>
      <w:pPr>
        <w:pStyle w:val="TextBody"/>
        <w:rPr/>
      </w:pPr>
      <w:r>
        <w:rPr>
          <w:sz w:val="24"/>
        </w:rPr>
        <w:t xml:space="preserve">Komisja pozytywnie </w:t>
      </w:r>
      <w:r>
        <w:rPr>
          <w:b/>
          <w:sz w:val="24"/>
        </w:rPr>
        <w:t>jednogłośnie</w:t>
      </w:r>
      <w:r>
        <w:rPr>
          <w:sz w:val="24"/>
        </w:rPr>
        <w:t xml:space="preserve"> zaopiniowała sprawozdanie z wykonania Budżetu Gminy Brzesko za rok 2007.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Komisja wnioskuje o przedstawienie przez rewidenta zakładowego na bieżąco wniosków pokontrolnych o dotacjach i celowości ich wykorzystania na rzecz Stowarzyszeń Sportowych. </w:t>
      </w:r>
      <w:r>
        <w:rPr>
          <w:b/>
          <w:sz w:val="24"/>
        </w:rPr>
        <w:t>Głosowano jednogłośnie 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inia</w:t>
      </w:r>
    </w:p>
    <w:p>
      <w:pPr>
        <w:pStyle w:val="TextBody"/>
        <w:rPr/>
      </w:pPr>
      <w:r>
        <w:rPr>
          <w:sz w:val="24"/>
        </w:rPr>
        <w:t xml:space="preserve">Komisja zapoznała się i zaopiniowała pozytywnie </w:t>
      </w:r>
      <w:r>
        <w:rPr>
          <w:b/>
          <w:sz w:val="24"/>
        </w:rPr>
        <w:t>jednogłośnie</w:t>
      </w:r>
      <w:r>
        <w:rPr>
          <w:sz w:val="24"/>
        </w:rPr>
        <w:t xml:space="preserve"> przedstawione przez Skarbnika Gminy zmiany do Uchwały Budżetowej na rok 2008.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TextBody"/>
        <w:rPr/>
      </w:pPr>
      <w:r>
        <w:rPr>
          <w:sz w:val="24"/>
        </w:rPr>
        <w:t xml:space="preserve">Komisja wnioskuje do Burmistrza Brzeska o pilne przedstawienie informacji w przedmiocie  kosztów ogrzewania gminnych placówek oświatowych z uwzględnieniem dostawcy ciepła, kubatury obiektu oraz rodzaju dostarczanego paliwa. </w:t>
      </w:r>
      <w:r>
        <w:rPr>
          <w:b/>
          <w:sz w:val="24"/>
        </w:rPr>
        <w:t>Głosowano jednogłośnie 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Przewodnicząca  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misji Gospodarki Komunalnej        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hrony Środowiska i Rolnictwa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Rady Miejskiej w Brzesku                                                                       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gr Katarzyna Pacewicz-Pyrek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21:00Z</dcterms:created>
  <dc:creator>UM w Brzesku</dc:creator>
  <dc:description/>
  <cp:keywords/>
  <dc:language>en-US</dc:language>
  <cp:lastModifiedBy>UM w Brzesku</cp:lastModifiedBy>
  <dcterms:modified xsi:type="dcterms:W3CDTF">2008-04-21T12:51:00Z</dcterms:modified>
  <cp:revision>7</cp:revision>
  <dc:subject/>
  <dc:title>Burmistrz Brzeska</dc:title>
</cp:coreProperties>
</file>