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</w:t>
      </w:r>
      <w:r>
        <w:rPr>
          <w:b/>
          <w:bCs/>
          <w:smallCaps/>
        </w:rPr>
        <w:t>Burmistrz Brzeska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mallCaps/>
          <w:sz w:val="28"/>
        </w:rPr>
        <w:t>Grzegorz Wawr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sz znak : BR.IX.0064/6/32/2008/BŁ                               Brzesko, dnia : 28 marc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informuję, że na posiedzeniu </w:t>
      </w:r>
      <w:r>
        <w:rPr>
          <w:b/>
          <w:bCs/>
        </w:rPr>
        <w:t>Komisji Rewizyjnej</w:t>
      </w:r>
      <w:r>
        <w:rPr/>
        <w:t xml:space="preserve"> Rady Miejskiej </w:t>
        <w:br/>
        <w:t xml:space="preserve">w Brzesku odbytym w </w:t>
      </w:r>
      <w:r>
        <w:rPr>
          <w:b/>
          <w:bCs/>
        </w:rPr>
        <w:t xml:space="preserve">dniu  28  marca </w:t>
      </w:r>
      <w:r>
        <w:rPr/>
        <w:t xml:space="preserve">  </w:t>
      </w:r>
      <w:r>
        <w:rPr>
          <w:b/>
          <w:bCs/>
        </w:rPr>
        <w:t>2008  roku</w:t>
      </w:r>
      <w:r>
        <w:rPr/>
        <w:t xml:space="preserve"> podjęte zostały następujące wnioski </w:t>
        <w:br/>
        <w:t>i opin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nia.</w:t>
      </w:r>
    </w:p>
    <w:p>
      <w:pPr>
        <w:pStyle w:val="TextBodyIndent"/>
        <w:ind w:left="0" w:hanging="0"/>
        <w:rPr/>
      </w:pPr>
      <w:r>
        <w:rPr/>
        <w:t>Komisja Rewizyjna po raz kolejny rozpatrywała skargę złożoną przez Pana Bogdana Zacharę na Sołtysa wsi Mokrzyska Pana Bartłomieja Bieniasz.</w:t>
      </w:r>
    </w:p>
    <w:p>
      <w:pPr>
        <w:pStyle w:val="Normal"/>
        <w:jc w:val="both"/>
        <w:rPr/>
      </w:pPr>
      <w:r>
        <w:rPr/>
        <w:t xml:space="preserve">Komisja pozytywnie </w:t>
      </w:r>
      <w:r>
        <w:rPr>
          <w:b/>
        </w:rPr>
        <w:t>jednogłośnie</w:t>
      </w:r>
      <w:r>
        <w:rPr/>
        <w:t xml:space="preserve"> zaopiniowała projekt uchwały w sprawie przekazania skargi do rozpatrzenia przez Zebranie Wiejskie wsi Mokrzyska zgodnie z kompetencjami /właściwością/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niosek.</w:t>
      </w:r>
    </w:p>
    <w:p>
      <w:pPr>
        <w:pStyle w:val="Normal"/>
        <w:jc w:val="both"/>
        <w:rPr/>
      </w:pPr>
      <w:r>
        <w:rPr>
          <w:bCs/>
        </w:rPr>
        <w:t>Rozpatrując sprawę związaną z</w:t>
      </w:r>
      <w:r>
        <w:rPr>
          <w:b/>
        </w:rPr>
        <w:t xml:space="preserve"> </w:t>
      </w:r>
      <w:r>
        <w:rPr>
          <w:bCs/>
        </w:rPr>
        <w:t xml:space="preserve">rozbudową monitoringu na terenie miasta i gminy Brzesko   </w:t>
      </w:r>
    </w:p>
    <w:p>
      <w:pPr>
        <w:pStyle w:val="Normal"/>
        <w:jc w:val="both"/>
        <w:rPr/>
      </w:pPr>
      <w:r>
        <w:rPr/>
        <w:t xml:space="preserve">Komisja Rewizyjna wnioskuje do Burmistrza Brzeska o wystąpienie do Komendanta Policji    o wskazanie miejsc na terenie miasta i gminy Brzesko najbardziej zagrożonych.      </w:t>
      </w:r>
      <w:r>
        <w:rPr>
          <w:b/>
        </w:rPr>
        <w:t xml:space="preserve">Głosowano jednogłośnie. </w:t>
      </w:r>
    </w:p>
    <w:p>
      <w:pPr>
        <w:pStyle w:val="TextBody"/>
        <w:rPr/>
      </w:pPr>
      <w:r>
        <w:rPr/>
        <w:t>Powyższa informacja stanowić będzie jeden z elementów związanych z przyjęciem długofalowego harmonogramu rozbudowy monitoringu miasta i gminy Brzesk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niosek.</w:t>
      </w:r>
    </w:p>
    <w:p>
      <w:pPr>
        <w:pStyle w:val="Normal"/>
        <w:jc w:val="both"/>
        <w:rPr/>
      </w:pPr>
      <w:r>
        <w:rPr/>
        <w:t xml:space="preserve">Komisja wnioskuje do Burmistrza Brzeska o dokonanie pilnej analizy obciążenia stanowisk   w Urzędzie Miejskim w Brzesku. Równocześnie komisja wnioskuje o powołanie  Zespołu  Opiniującego w składzie: 3 osoby z ramienia Burmistrza i 3 osoby z ramienia Rady Miejskiej (tj. Przewodniczących Komisji: Gospodarki Finansowej, Gospodarki Komunalnej Ochrony Środowiska i Rolnictwa oraz Rewizyjnej.). </w:t>
      </w:r>
      <w:r>
        <w:rPr>
          <w:b/>
        </w:rPr>
        <w:t>Głosowano jednogłośni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niosek.</w:t>
      </w:r>
    </w:p>
    <w:p>
      <w:pPr>
        <w:pStyle w:val="Normal"/>
        <w:jc w:val="both"/>
        <w:rPr/>
      </w:pPr>
      <w:r>
        <w:rPr/>
        <w:t xml:space="preserve">Komisja Rewizyjna wnioskuje do Burmistrza Brzeska o rozpatrzenie możliwość usytuowania kompleksu boisk sportowych w ramach programu „Moje boisko, Orlik 2012” na terenie położonym pomiędzy dwoma Osiedlami „Kościuszki-Ogrodowa” i  „Jagiełły-Kopaliny”. </w:t>
      </w:r>
      <w:r>
        <w:rPr>
          <w:b/>
        </w:rPr>
        <w:t>Głosowano jednogłośni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Opinia. </w:t>
      </w:r>
    </w:p>
    <w:p>
      <w:pPr>
        <w:pStyle w:val="Normal"/>
        <w:jc w:val="both"/>
        <w:rPr/>
      </w:pPr>
      <w:r>
        <w:rPr/>
        <w:t xml:space="preserve">Komisja pozytywnie </w:t>
      </w:r>
      <w:r>
        <w:rPr>
          <w:b/>
        </w:rPr>
        <w:t>jednogłośnie</w:t>
      </w:r>
      <w:r>
        <w:rPr/>
        <w:t xml:space="preserve"> zaopiniowała zmiany do uchwały  budżetowej na rok 2008 z uwzględnieniem wniosków podjętych podczas  dyskusji przedmiotowego tematu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u omówionego w pkt.  2,  związanego z rozbudową monitorin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u omówionego w pkt. 4 – związanego z lokalizacja kompleksu boisk sportowych w ramach programu „Moje boisko, Orlik 2012” na terenie pomiędzy dwoma Osiedlami „Kościuszki-Ogrodowa”   i  „Jagiełły-Kopalin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wnioskuje o zwiększenie w obecnej chwili zatrudnienia w Urzędzie Miejskim o jeden etat – stanowisko ds. pozyskiwania środków pozabudżetowych, środków z programów UE. Pozostałe zwiększenie zatrudnienia możliwe będzie po przeprowadzonej analizie obciążenia stanowisk pracy w Urzędzie Miejskim    w Brzesku.  </w:t>
      </w:r>
    </w:p>
    <w:p>
      <w:pPr>
        <w:pStyle w:val="Normal"/>
        <w:ind w:left="1080" w:hanging="0"/>
        <w:jc w:val="both"/>
        <w:rPr/>
      </w:pPr>
      <w:r>
        <w:rPr>
          <w:b/>
        </w:rPr>
        <w:t>Głosowano jednogłośnie</w:t>
      </w:r>
      <w:r>
        <w:rPr/>
        <w:t xml:space="preserve">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 Wniosek.</w:t>
      </w:r>
    </w:p>
    <w:p>
      <w:pPr>
        <w:pStyle w:val="Normal"/>
        <w:jc w:val="both"/>
        <w:rPr/>
      </w:pPr>
      <w:r>
        <w:rPr/>
        <w:t xml:space="preserve">Komisja wnioskuje do Burmistrza Brzeska o podjęcie działań w sprawie zmian przedstawicieli desygnowanych przez Burmistrza do Rady Nadzorczej Spółki Miejskiego Przedsiębiorstwa Komunikacyjn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Głosowano przy 6 głosach za, przeciw 0, 1 wstrzymującym się od gło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nioski :</w:t>
      </w:r>
    </w:p>
    <w:p>
      <w:pPr>
        <w:pStyle w:val="Normal"/>
        <w:jc w:val="both"/>
        <w:rPr/>
      </w:pPr>
      <w:r>
        <w:rPr/>
        <w:t>Komisja wnioskuje do Burmistrza Brzeska o realizację wniosków  Komisji Rewizyjnej podjętych w 2007 roku, a do chwili obecnej nie zrealizowanych, w tym między innymi  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18"/>
        </w:rPr>
        <w:t xml:space="preserve">1/    </w:t>
      </w:r>
      <w:r>
        <w:rPr/>
        <w:t xml:space="preserve">Wniosku z posiedzenia Komisji Rewizyjnej z dnia 26 lutego 2007 roku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Komisja wnioskuje do Burmistrza Brzeska o podjęcie kroków związanych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 przygotowaniem specyfikacji na obsługę bankową budżetu Gminy Brzesko.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</w:rPr>
        <w:t>2/</w:t>
      </w:r>
      <w:r>
        <w:rPr>
          <w:b/>
          <w:sz w:val="18"/>
        </w:rPr>
        <w:t xml:space="preserve">     </w:t>
      </w:r>
      <w:r>
        <w:rPr/>
        <w:t xml:space="preserve">Wniosku z posiedzenia Komisji Rewizyjnej z dnia 24 maja 2007 roku -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w sprawie zapewnienia obsługi prawnej dla Rady, Komisji Rady oraz Biura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Rady Miejskiej.      </w:t>
      </w:r>
    </w:p>
    <w:p>
      <w:pPr>
        <w:pStyle w:val="Normal"/>
        <w:ind w:left="1080" w:hanging="0"/>
        <w:jc w:val="both"/>
        <w:rPr/>
      </w:pPr>
      <w:r>
        <w:rPr>
          <w:sz w:val="18"/>
        </w:rPr>
        <w:t xml:space="preserve">3/   </w:t>
      </w:r>
      <w:r>
        <w:rPr/>
        <w:t xml:space="preserve">Wniosku z posiedzenia Komisji Rewizyjnej z dnia 19 grudnia 2007 roku  -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w sprawie zobowiązania Prezesa Spółki Brzeskich Zakładów Komunalnych do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wypracowania sposobu (koncepcji) ułatwiających mieszkańcom Sołectw     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i Osiedli segregację odpadów oraz przygotowanie i przekazanie mieszkańcom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Gminy jasnej i zwięzłej informacji związanej ze zmienionymi przepisami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dotyczącymi usuwania odpadów oraz kosztami związanymi z ich segregacją. </w:t>
      </w:r>
    </w:p>
    <w:p>
      <w:pPr>
        <w:pStyle w:val="Normal"/>
        <w:ind w:left="1080" w:hanging="0"/>
        <w:jc w:val="both"/>
        <w:rPr/>
      </w:pPr>
      <w:r>
        <w:rPr>
          <w:sz w:val="18"/>
        </w:rPr>
        <w:t>4/</w:t>
      </w:r>
      <w:r>
        <w:rPr>
          <w:bCs/>
          <w:sz w:val="18"/>
        </w:rPr>
        <w:t xml:space="preserve">   </w:t>
      </w:r>
      <w:r>
        <w:rPr/>
        <w:t xml:space="preserve">Wniosku z posiedzenia Komisji Rewizyjnej </w:t>
      </w:r>
      <w:r>
        <w:rPr>
          <w:bCs/>
        </w:rPr>
        <w:t xml:space="preserve">z dnia 17 grudnia 2007 r. - </w:t>
      </w:r>
      <w:r>
        <w:rPr/>
        <w:t xml:space="preserve">Komisja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wnioskuje o podjecie pilnych kroków celem likwidacji zbiornika po byłej stacji </w:t>
      </w:r>
    </w:p>
    <w:p>
      <w:pPr>
        <w:pStyle w:val="Normal"/>
        <w:ind w:left="1080" w:hanging="0"/>
        <w:jc w:val="both"/>
        <w:rPr>
          <w:bCs/>
        </w:rPr>
      </w:pPr>
      <w:r>
        <w:rPr/>
        <w:t xml:space="preserve">     </w:t>
      </w:r>
      <w:r>
        <w:rPr/>
        <w:t>CPN przy Domu Ludowym w Porębie Spytkowskiej.</w:t>
      </w:r>
    </w:p>
    <w:p>
      <w:pPr>
        <w:pStyle w:val="Normal"/>
        <w:ind w:left="1080" w:hanging="0"/>
        <w:jc w:val="both"/>
        <w:rPr/>
      </w:pPr>
      <w:r>
        <w:rPr>
          <w:sz w:val="18"/>
        </w:rPr>
        <w:t xml:space="preserve">5/   </w:t>
      </w:r>
      <w:r>
        <w:rPr/>
        <w:t xml:space="preserve">Wniosku z posiedzenia Komisji Rewizyjnej z dnia 19 grudnia 2007 r. - Komisja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wnioskuje o przedstawienie analizy związanej z kosztami utrzymania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samochodów służbowych marki Polonez i Opel Astra oraz  ponawia wniosek </w:t>
      </w:r>
    </w:p>
    <w:p>
      <w:pPr>
        <w:pStyle w:val="Normal"/>
        <w:ind w:left="1080" w:hanging="0"/>
        <w:jc w:val="both"/>
        <w:rPr>
          <w:bCs/>
        </w:rPr>
      </w:pPr>
      <w:r>
        <w:rPr/>
        <w:t xml:space="preserve">     </w:t>
      </w:r>
      <w:r>
        <w:rPr/>
        <w:t>do Burmistrza Brzeska o sprzedaż w/w samochod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łosowano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niosek.</w:t>
      </w:r>
    </w:p>
    <w:p>
      <w:pPr>
        <w:pStyle w:val="Normal"/>
        <w:jc w:val="both"/>
        <w:rPr/>
      </w:pPr>
      <w:r>
        <w:rPr/>
        <w:t xml:space="preserve">Komisja wnioskuje do Burmistrza Brzeska o przygotowanie zmiany uchwały w sprawie ustalenia wysokości i zasad wypłacania diet oraz zwrotu kosztów podróży służbowych dla przewodniczących organów wykonawczych jednostek pomocniczych Gminy Brzesko Głosowano jednogłośn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Komisji Rewizyj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ady Miejskiej w Brzesku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mgr Maria Kądziołk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32:00Z</dcterms:created>
  <dc:creator>UM w Brzesku</dc:creator>
  <dc:description/>
  <dc:language>en-US</dc:language>
  <cp:lastModifiedBy>xx</cp:lastModifiedBy>
  <cp:lastPrinted>2008-04-01T19:49:00Z</cp:lastPrinted>
  <dcterms:modified xsi:type="dcterms:W3CDTF">2008-04-01T19:10:00Z</dcterms:modified>
  <cp:revision>20</cp:revision>
  <dc:subject/>
  <dc:title>                                                                                </dc:title>
</cp:coreProperties>
</file>