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Brzesko, dnia 14 listopada 2007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>Pan Burmistrz Brz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BR.IX.0064/5/9/2007 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rzejmie informuję ,że na posiedzeniu Komisji Zdrowia Pomocy Społecznej i Rodziny Rady Miejskiej w Brzesku ,</w:t>
      </w:r>
      <w:r>
        <w:rPr>
          <w:b/>
        </w:rPr>
        <w:t>odbytym w dniu 14 listopada 2007 roku</w:t>
      </w:r>
      <w:r>
        <w:rPr/>
        <w:t xml:space="preserve"> zostały podjęte następujące wnioski i opin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a zapoznała się  z informacją  nt. Opieki higieniczno-lekarskiej w placówkach dydaktyczno –wychowawczych  na terenie gminy Brzesko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>Komisja</w:t>
      </w:r>
      <w:r>
        <w:rPr>
          <w:b/>
        </w:rPr>
        <w:t xml:space="preserve"> pozytywnie  3 za ,0 przeciw ,0 wstrzymujących  </w:t>
      </w:r>
      <w:r>
        <w:rPr/>
        <w:t>zaopiniowała projekt uchwały w sprawie</w:t>
      </w:r>
      <w:r>
        <w:rPr>
          <w:b/>
        </w:rPr>
        <w:t xml:space="preserve"> </w:t>
      </w:r>
      <w:r>
        <w:rPr>
          <w:color w:val="000000"/>
        </w:rPr>
        <w:t>programu współpracy Gminy Brzesko z organizacjami pozarządowymi i innymi podmiotami prowadzącymi działalność pożytku publicznego w roku 2008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omisja zapoznała  się z wnioskiem SP ZOZ w Brzesku dot. rozważenia możliwości obniżenia  stawki podatku od nieruchomości od budynków lub ich części  zajętych na prowadzenie działalności gospodarczej  w zakresie udzielania świadczeń zdrowotnych / kwota 3,57 od 1 m</w:t>
      </w:r>
      <w:r>
        <w:rPr>
          <w:vertAlign w:val="superscript"/>
        </w:rPr>
        <w:t xml:space="preserve">2 </w:t>
      </w:r>
      <w:r>
        <w:rPr/>
        <w:t xml:space="preserve">powierzchni użytkowej/ </w:t>
      </w:r>
      <w:r>
        <w:rPr>
          <w:b/>
        </w:rPr>
        <w:t>negatywnie</w:t>
      </w:r>
      <w:r>
        <w:rPr/>
        <w:t xml:space="preserve">  opiniuje przedmiotowy wniosek. Komisja podtrzymuje jednak  swoje wcześniejsze stanowisko  dot. przeznaczenia dotacji  dla SP ZOZ  na wskazane konkretne   zadanie , w miarę  posiadanych  środków w budżecie gminy</w:t>
      </w:r>
      <w:r>
        <w:rPr>
          <w:b/>
        </w:rPr>
        <w:t xml:space="preserve">. Głosowano 3 za , 2 wstrzymują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zapoznała się z projektem uchwały w sprawie wysokości stawek podatku od nieruchomości na 2008 rok i zaopiniowała </w:t>
      </w:r>
      <w:r>
        <w:rPr>
          <w:b/>
        </w:rPr>
        <w:t>pozytywnie</w:t>
      </w:r>
      <w:r>
        <w:rPr/>
        <w:t xml:space="preserve"> </w:t>
      </w:r>
      <w:r>
        <w:rPr>
          <w:b/>
        </w:rPr>
        <w:t xml:space="preserve">jednogłośnie </w:t>
      </w:r>
      <w:r>
        <w:rPr/>
        <w:t>przedstawiony  projekt uchwały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</w:t>
      </w:r>
      <w:r>
        <w:rPr>
          <w:b/>
        </w:rPr>
        <w:t>pozytywnie jednogłośnie</w:t>
      </w:r>
      <w:r>
        <w:rPr/>
        <w:t xml:space="preserve"> zaopiniowała projekt uchwały w sprawie  określenia wysokości stawek podatku od środków transportowych na 2008 rok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zapoznała się z informacją w sprawie podatku rolnego w roku 2008 i zawnioskowała o podjęcie uchwały w sprawie obniżenia średniej ceny skupu żyta dla celów podatku rolnego z kwoty 58,29 zł za 1 dt do kwoty 46,90 zł za 1 dt ( tj. w wysokości 50 % wzrostu ceny żyta)  </w:t>
      </w:r>
      <w:r>
        <w:rPr>
          <w:b/>
        </w:rPr>
        <w:t>Wniosek podjęto jednogłośnie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>Komisja zapoznała się z informacją w sprawie podatku leśnego w 2008 roku i przyjęła cenę 1m</w:t>
      </w:r>
      <w:r>
        <w:rPr>
          <w:vertAlign w:val="superscript"/>
        </w:rPr>
        <w:t>3</w:t>
      </w:r>
      <w:r>
        <w:rPr/>
        <w:t xml:space="preserve"> drewna w wysokości 147,28 zł ogłoszoną w komunikacie Prezesa GUS do naliczenia stawki podatku leśnego w roku 2008. </w:t>
      </w:r>
      <w:r>
        <w:rPr>
          <w:b/>
        </w:rPr>
        <w:t>Opinię podjęto jednogłośnie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zapoznała się z projektem uchwały w sprawie opłaty od posiadania psów i zaopiniowała </w:t>
      </w:r>
      <w:r>
        <w:rPr>
          <w:b/>
        </w:rPr>
        <w:t xml:space="preserve">negatywnie </w:t>
      </w:r>
      <w:r>
        <w:rPr/>
        <w:t xml:space="preserve">przedmiotowy projekt uchwały. </w:t>
      </w:r>
      <w:r>
        <w:rPr>
          <w:b/>
        </w:rPr>
        <w:t xml:space="preserve">Głosowano  jednogłośnie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</w:t>
      </w:r>
      <w:r>
        <w:rPr>
          <w:b/>
        </w:rPr>
        <w:t>pozytywnie</w:t>
      </w:r>
      <w:r>
        <w:rPr/>
        <w:t xml:space="preserve"> </w:t>
      </w:r>
      <w:r>
        <w:rPr>
          <w:b/>
        </w:rPr>
        <w:t>jednogłośnie</w:t>
      </w:r>
      <w:r>
        <w:rPr/>
        <w:t xml:space="preserve"> zaopiniowała projekt uchwały w sprawie określenia inkasentów i stawek prowizyjnego ich wynagradzania za inkaso należności łącznego zobowiązania pieniężnego, podatku rolnego, podatku leśnego, podatku od nieruchomości na rok 2008</w:t>
      </w:r>
      <w:r>
        <w:rPr>
          <w:szCs w:val="28"/>
        </w:rPr>
        <w:t xml:space="preserve"> </w:t>
      </w:r>
      <w:r>
        <w:rPr>
          <w:sz w:val="22"/>
          <w:szCs w:val="22"/>
        </w:rPr>
        <w:t>w wysokości 10 % pobranej i wpłaconej kwoty podatku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Komisja </w:t>
      </w:r>
      <w:r>
        <w:rPr>
          <w:b/>
        </w:rPr>
        <w:t>pozytywnie jednogłośnie</w:t>
      </w:r>
      <w:r>
        <w:rPr/>
        <w:t xml:space="preserve"> zaopiniowała projekt uchwały w sprawie określenia wzorów formularzy informacji i deklaracji dla celów podatku od nieruchomości, podatku rolnego i podatku leś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Komisja zapoznała się z projektem uchwały w sprawie </w:t>
      </w:r>
      <w:r>
        <w:rPr>
          <w:color w:val="000000"/>
        </w:rPr>
        <w:t>Gminnego Programu Profilaktyki i Rozwiązywania Problemów Alkoholowych oraz Przeciwdziałania Narkomanii w Gminie Brzesko na rok 2008 i przyjęła do wiadomości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</w:t>
      </w:r>
      <w:r>
        <w:rPr>
          <w:b/>
        </w:rPr>
        <w:t>pozytywnie</w:t>
      </w:r>
      <w:r>
        <w:rPr/>
        <w:t xml:space="preserve"> zaopiniowała wniosek  SP ZOZ w Brzesku   dot.  ujęcia w projekcie budżetu 2008 roku kwoty 5 tysięcy złotych na wyremontowanie i doposażenie Szkoły Rodzenia , która znajduje się w budynku Szpitala Powiatowego ul. Kościuszki 68. </w:t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center"/>
        <w:rPr>
          <w:b/>
          <w:b/>
        </w:rPr>
      </w:pPr>
      <w:r>
        <w:rPr>
          <w:b/>
        </w:rPr>
        <w:t>Wiceprzewodnicząca Komisji Zdrowia Pomocy Społecznej</w:t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Rodziny  Rady Miejskiej w Brze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ab/>
        <w:t xml:space="preserve">Apolonia Warzech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8:00Z</dcterms:created>
  <dc:creator>UM w Brzesku</dc:creator>
  <dc:description/>
  <cp:keywords/>
  <dc:language>en-US</dc:language>
  <cp:lastModifiedBy>UM w Brzesku</cp:lastModifiedBy>
  <cp:lastPrinted>2007-11-14T14:23:00Z</cp:lastPrinted>
  <dcterms:modified xsi:type="dcterms:W3CDTF">2007-11-14T13:38:00Z</dcterms:modified>
  <cp:revision>6</cp:revision>
  <dc:subject/>
  <dc:title/>
</cp:coreProperties>
</file>