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Brzesko,dnia 18 września 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an Burmistrz Brzesk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Jan Musia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Nasz znak: BR.IX.0064/ 2/10/2007/M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Uprzejmie informuję ,że na posiedzeniu </w:t>
      </w:r>
      <w:r>
        <w:rPr>
          <w:b/>
          <w:bCs/>
          <w:sz w:val="28"/>
        </w:rPr>
        <w:t>Komisji Gospodarki Komunalnej Ochrony Środowiska i Rolnictwa Rady Miejskiej w Brzesku, odbytym w dniu 17 września  2007 roku</w:t>
      </w:r>
      <w:r>
        <w:rPr>
          <w:sz w:val="28"/>
        </w:rPr>
        <w:t xml:space="preserve"> podjęte zostały następujące wnioski i op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a  zapoznała się z informacją o przebiegu wykonania budżetu Gminy Brzesko   za I półrocze 2007 roku i opiniuje wykonanie </w:t>
      </w:r>
      <w:r>
        <w:rPr>
          <w:b/>
          <w:bCs/>
        </w:rPr>
        <w:t>pozytywnie jednogłośnie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apoznała się z informacją przedstawioną przez Pana Prezesa MPEC dot.  działalności Spółki  i przyjęła do wiadomości .</w:t>
        <w:br/>
      </w:r>
      <w:r>
        <w:rPr>
          <w:b/>
          <w:bCs/>
        </w:rPr>
        <w:t xml:space="preserve">Głosowano jednogłośni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wnioskuje do Pana Burmistrza  aby na następne posiedzenie komisji  w miesiącu  wrześniu,   został przedłożony  do analizy   plan rzeczowo finansowy Spółki BZK. </w:t>
      </w:r>
      <w:r>
        <w:rPr>
          <w:b/>
          <w:bCs/>
        </w:rPr>
        <w:t>Głosowano jednogłoś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o   się z informacją  na temat realizacji  wniosków podjętych przez Komisję Gospodarki Komunalnej Ochrony Środowiska i Rolnictwa  za I półrocze 2007 roku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z  wnioskiem Państwa Iwony i Waldemara Goclan   o ustalenie warunków zabudowy dla inwestycji   zlokalizowanych  na działkach nr 1411/52,1413,974/4,1411/3 w miejscowości Brzesko , komisja wnioskuje  o zapoznanie z przedmiotowym wnioskiem  Zarządu Osiedla i mieszkańców osiedla Ogrodowa –Kościuszki  celem wydania stosownej opinii. </w:t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wnioskuje  o dostarczenie jej informacji  i uściślenie  jaki będzie  rodzaj prowadzonej  działalności przez Państwa Goclan , oraz zaproszenie wnioskodawcy  na następne posiedzenie komisji .</w:t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wnosi o rozważenie możliwości  zamiany działek   nr 1411/52,1413,974/4,1411/3 w miejscowości Brzesko  na nieruchomość stanowiącą  własność mienia gminnego sołectwa Mokrzyska /budynek Domu Strażaka/ </w:t>
      </w:r>
      <w:r>
        <w:rPr>
          <w:b/>
          <w:bCs/>
        </w:rPr>
        <w:t xml:space="preserve">Głosowano jednogłoś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o się z wnioskiem  o zmianę Studium Uwarunkowań i Kierunków Zagospodarowania Gminy Brzesko w miejscowości Wokowice przez EPA Sp.z o.o. w  Szczecinie o przeznaczenie gruntów rolnych na lokalizację Farmy Wiatrowej wraz z infrastrukturą pomocniczą. Komisja  wnioskuje aby o przedmiotowych planach  powstania  masztu pomiarowego  niezwłocznie poinformować  Radę Sołecką i sołtysa wsi Wokowice  .Po uzyskaniu   opinii sołectwa temat  zostanie przeanalizowany ponownie na posiedzeniu komisji .</w:t>
        <w:br/>
      </w:r>
      <w:r>
        <w:rPr>
          <w:b/>
          <w:bCs/>
        </w:rPr>
        <w:t xml:space="preserve">Głosowano jednogłoś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wnioskuje do Pana Burmistrza    o przedstawienie jej dokładnych informacji na temat lokalizacji przedmiotowej  farmy  i oddziaływania na środowisko a także  zaproszenia  wnioskodawcy  na następne posiedzenie komisji. </w:t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540" w:hanging="0"/>
        <w:jc w:val="center"/>
        <w:rPr/>
      </w:pPr>
      <w:r>
        <w:rPr/>
        <w:t xml:space="preserve">Przewodnicząca Komisji Gospodarki Komunalnej Ochrony Środowiska i Rolnictwa Rady Miejskiej w Brzesku </w:t>
      </w:r>
    </w:p>
    <w:p>
      <w:pPr>
        <w:pStyle w:val="Normal"/>
        <w:tabs>
          <w:tab w:val="clear" w:pos="708"/>
          <w:tab w:val="left" w:pos="5865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540" w:hanging="0"/>
        <w:jc w:val="center"/>
        <w:rPr/>
      </w:pPr>
      <w:r>
        <w:rPr/>
        <w:t xml:space="preserve"> </w:t>
      </w:r>
      <w:r>
        <w:rPr/>
        <w:t>mgr Katarzyna Pacewicz-Pyrek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35" w:leader="none"/>
        </w:tabs>
        <w:rPr/>
      </w:pPr>
      <w:r>
        <w:rPr/>
        <w:t>MK)M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35" w:leader="none"/>
      </w:tabs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28:00Z</dcterms:created>
  <dc:creator>URZĄD MIASTA</dc:creator>
  <dc:description/>
  <dc:language>en-US</dc:language>
  <cp:lastModifiedBy>URZĄD MIASTA</cp:lastModifiedBy>
  <cp:lastPrinted>2007-09-18T09:02:00Z</cp:lastPrinted>
  <dcterms:modified xsi:type="dcterms:W3CDTF">2007-09-18T02:04:00Z</dcterms:modified>
  <cp:revision>6</cp:revision>
  <dc:subject/>
  <dc:title>Brzesko,dnia 18 września  2007 rok</dc:title>
</cp:coreProperties>
</file>