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Brzesko,dnia 26 kwietni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  <w:r>
        <w:rPr>
          <w:b/>
          <w:bCs/>
          <w:sz w:val="28"/>
        </w:rPr>
        <w:t xml:space="preserve">Pan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>Burmistrz Brzeska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inż. Jan Musia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BR.IX.0064/1/6/07/MK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R.IX.0064/6/8/07/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Uprzejmie informuję, że na wspólnym posiedzeniu Komisji Gospodarki Finansowej oraz Komisji Rewizyjnej Rady Miejskiej w Brzesku,</w:t>
      </w:r>
      <w:r>
        <w:rPr>
          <w:u w:val="single"/>
        </w:rPr>
        <w:t>odbytym w dniu 26 kwietnia 2007 roku</w:t>
      </w:r>
      <w:r>
        <w:rPr/>
        <w:t xml:space="preserve"> podjęte zostały następujące wnioski i opinie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misje przyjęły do wiadomości  wniosek  Zarzadu Osiedla „Kopaliny-Jagiełły” o przydział środków z  rezerwowej puli na rozpoczęte w 2006 roku  zadania i postanowiły, że przedmiotowy wniosek zostanie rozpatrzony   po analizie  sprawozdania z wykonania budżetu gminy  za I półrocze 2007 roku  i zaopiniowaniu przez Komisje Gospodarki  Finansowej i Rewizyjnej. </w:t>
        <w:br/>
      </w:r>
      <w:r>
        <w:rPr>
          <w:b/>
          <w:bCs/>
        </w:rPr>
        <w:t xml:space="preserve">Głosowano jednogłośnie 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nawiązaniu do wyjaśnień złożonych przez Panią Koordynator  Gminnego Programu  Profilaktyki i Rozwiązywania Problemów Alkoholowych dot. prowadzonych działań  profilaktycznych na terenie gminy Brzesko  ,połączone komisje wnioskują  by przygotowywane do druku foldery i ulotki informacyjne były bardziej czytelne  i posiadały informacje dot. naszego lokalnego środowiska.</w:t>
        <w:br/>
        <w:t xml:space="preserve">Ponadto komisje wnioskują o  wyodrębnienie w budżecie gminy  środków  z Funduszu Alkoholowego  do dyspozycji sołectw i osiedli , z przeznaczeniem na realizację działań  objętych Programem Profilaktyki i Rozwiązywania Problemów Alkoholowych. </w:t>
      </w:r>
      <w:r>
        <w:rPr>
          <w:b/>
          <w:bCs/>
        </w:rPr>
        <w:t>Głosowano jednogłośn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misja  Gospodarki Finansowej Rady Miejskiej w Brzesku pozytywnie zaopiniowała sprawozdanie z wykonania budżetu Gminy Brzesko za 2006 rok. </w:t>
      </w:r>
      <w:r>
        <w:rPr>
          <w:b/>
          <w:bCs/>
        </w:rPr>
        <w:t>Głosowano 3 za, 2 wstrzymujące</w:t>
        <w:b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misje Rewizyjna i Gospodarki Finansowej Rady Miejskiej w Brzesku  po zapoznaniu  się z wnioskiem Burmistrza Brzeska i Starosty Brzeskiego   o wyrażenie opinii w sprawie udzielenia Firmie BIO-SOLID Sp. z o.o. w Dębnie, zezwolenia na prowadzenie działalności w zakresie zbierania i odzysku odpadów w miejscowości Mokrzyska – Bucze , oraz negatywnymi stanowiskami przedstawicieli mieszkańców sołectwa Bucze i Mokrzyska popartymi protestem społecznym  wnioskują  o wydanie </w:t>
      </w:r>
      <w:r>
        <w:rPr>
          <w:b/>
          <w:bCs/>
        </w:rPr>
        <w:t>n e g a t y w n e j opinii</w:t>
      </w:r>
      <w:r>
        <w:rPr/>
        <w:t xml:space="preserve">  w sprawie wydania decyzji przez Starostwo Powiatowe w Brzesku na zbieranie  o odzysk tych odpadów. Przedmiotowa opinia ulegnie zmianie jeżeli Firma BIO-SOLID  przedstawi do Starostwa Powiatowego wniosek o wydanie decyzji na zbieranie i odzysk w technologii nie uciążliwej  dla środowiska. </w:t>
      </w:r>
      <w:r>
        <w:rPr>
          <w:b/>
          <w:bCs/>
        </w:rPr>
        <w:t xml:space="preserve">Głosowano jednogłośnie 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misje zapoznały się z wnioskiem Państwa Doroty i Artura Woźniak  zam.Kraków ul. Batorego 15 b/19  dot. rozważenia możliwości  sprzedaży części działki </w:t>
      </w:r>
    </w:p>
    <w:p>
      <w:pPr>
        <w:pStyle w:val="Normal"/>
        <w:spacing w:lineRule="auto" w:line="360"/>
        <w:ind w:left="708" w:hanging="0"/>
        <w:rPr/>
      </w:pPr>
      <w:r>
        <w:rPr/>
        <w:t>nr 854/16 położonej w Mokrzyskach  i kierują przedmiotowy wniosek do Pana Burmistrza ,celem przekazania go  do zaopiniowania przez Ogólne Zebranie Mieszkańców Sołectwa wsi Mokrzyska  i podjęcia  przez nie stanowiska  co do sprzedaży przedmiotowego gruntu</w:t>
      </w:r>
      <w:r>
        <w:rPr>
          <w:b/>
          <w:bCs/>
        </w:rPr>
        <w:t xml:space="preserve">. Głosowano jednogłośnie 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Pozytywnie  jednogłośnie</w:t>
      </w:r>
      <w:r>
        <w:rPr/>
        <w:t xml:space="preserve"> zaopiniowały komisje wniosek SPZOZ Oddział Dziecięcy Szpitala Powiatowego w Brzesku  o przeznaczenie z budżetu gminy środków     finansowych (około 2 tysiące złotych)  na zakup  dwóch telewizorów i DVD dla potrzeb tego   oddziału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isje zapoznały się z odwołaniem Pani Anny Lato ,zam.Brzesko ul. Garbarska 1  do Samorządowego Kolegium Odwoławczego w Tarnowie  ,a także złożonym do Przewodniczącego Rady Miejskiej  odwołaniem od  postanowienia  w części dotyczącej zalecenia wykonania ogrodzenia  i wnioskują do Pana Burmistrza Brzeska  o przeprowadzenie pomiaru kontrolnego  na spornych działkach , przez niezależnych geodetów ,a  następnie przedstawienie wyników Komisji Rewizyjnej oraz Komisji Gospodarki Finansowej  .</w:t>
        <w:br/>
      </w:r>
      <w:r>
        <w:rPr>
          <w:b/>
          <w:bCs/>
        </w:rPr>
        <w:t xml:space="preserve">Głosowano 6 za 1 wstrzymując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je Rewizyjna i Gospodarki Finansowej wnioskują o wprowadzenie do porządku obrad najbliższej sesji Rady Miejskiej informacji Burmistrza w sprawie stanu  przygotowania gminy oraz działań podjętych przez burmistrza w sprawie realizacji złożonego do Programu Spójność przez Międzygminny Związek Wodociągów i Kanalizacji   wniosku dla przedsięwzięcia pod nazwą „ Ochrona wód w dorzeczu  rzeki Dunajec i Uszwicy ,poprzez uporządkowanie gospodarki wodno-ściekowej na terenie działalności Związku Międzygminnego w Brzesku „ i zajętym w tej kwestii stanowisku przez Pana Burmistrza .</w:t>
      </w:r>
      <w:r>
        <w:rPr>
          <w:b/>
          <w:bCs/>
        </w:rPr>
        <w:t xml:space="preserve">Głosowano jednogłośn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Komisje Rewizyjna i Gospodarki Finansowej wnioskują o wprowadzenie do porządku obrad  najbliższej sesji Rady Miejskiej uchwały w sprawie rozpatrzenia skargi Pani Jadwigi Kramer  i ponownego przeprowadzenia wyborów do organu jednostki pomocniczej /przewodniczącego oraz zarzadu Osiedla/ -Osiedla „Okocimskie”. </w:t>
      </w:r>
      <w:r>
        <w:rPr>
          <w:b/>
          <w:bCs/>
        </w:rPr>
        <w:t>Głosowano jednogłośni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Komisje Rewizyjna  i Gospodarki Finansowej wnioskują –jeżeli do dnia 9 maja  2007 roku okaże się ,że z wniosku złożonego do Funduszu Spójności  wypadną takie zadania  inwestycyjne jak np. Budowa wodociągu w Porębie Spytkowskiej”- aby Wydział ITK podjął pilne działania w zakresie znalezienia innych sposobów realizacji tych zadań z udziałem  środków zewnętrznych .</w:t>
        <w:br/>
      </w:r>
      <w:r>
        <w:rPr>
          <w:b/>
          <w:bCs/>
        </w:rPr>
        <w:t>Głosowano jednogłośnie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Przewodnicząca Komisji Rewizyjnej Rady Miejskiej</w:t>
      </w:r>
    </w:p>
    <w:p>
      <w:pPr>
        <w:pStyle w:val="Normal"/>
        <w:jc w:val="center"/>
        <w:rPr/>
      </w:pPr>
      <w:r>
        <w:rPr/>
        <w:t>w Brzes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Maria Kądzioł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  <w:t xml:space="preserve">Przewodniczący Komisji Gospodarki Finansowej </w:t>
      </w:r>
    </w:p>
    <w:p>
      <w:pPr>
        <w:pStyle w:val="Normal"/>
        <w:tabs>
          <w:tab w:val="clear" w:pos="708"/>
          <w:tab w:val="left" w:pos="2445" w:leader="none"/>
        </w:tabs>
        <w:ind w:left="3540" w:hanging="0"/>
        <w:rPr/>
      </w:pPr>
      <w:r>
        <w:rPr/>
        <w:t xml:space="preserve">Rady Miejskiej w Brzesku  </w:t>
      </w:r>
    </w:p>
    <w:p>
      <w:pPr>
        <w:pStyle w:val="Normal"/>
        <w:tabs>
          <w:tab w:val="clear" w:pos="708"/>
          <w:tab w:val="left" w:pos="2445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3540" w:hanging="0"/>
        <w:rPr/>
      </w:pPr>
      <w:r>
        <w:rPr/>
        <w:t>mgr  inż. Mirosław Wiśniow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z w:val="20"/>
      <w:szCs w:val="27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24:00Z</dcterms:created>
  <dc:creator>URZĄD MIASTA</dc:creator>
  <dc:description/>
  <dc:language>en-US</dc:language>
  <cp:lastModifiedBy>URZĄD MIASTA</cp:lastModifiedBy>
  <dcterms:modified xsi:type="dcterms:W3CDTF">2007-05-02T01:42:00Z</dcterms:modified>
  <cp:revision>15</cp:revision>
  <dc:subject/>
  <dc:title/>
</cp:coreProperties>
</file>