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6)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 posiedzenia Komisji  Gospodarki Komunalnej Ochrony Środowiska i Rolnictwa Rady Miejskiej w Brzesku, odbytego </w:t>
      </w:r>
      <w:r>
        <w:rPr>
          <w:b/>
          <w:u w:val="single"/>
        </w:rPr>
        <w:t>w dniu 21 stycznia 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siedzeniu przewodniczyła </w:t>
      </w:r>
      <w:r>
        <w:rPr>
          <w:b/>
        </w:rPr>
        <w:t xml:space="preserve">radna Przewodnicząca Komisji Katarzyna Pacewicz-Pyrek </w:t>
      </w:r>
      <w:r>
        <w:rPr/>
        <w:t>. Ponadto udział w posiedzeniu wzięli członkowie komisji i goście zaproszeni wg. załączonej  listy obecności .</w:t>
      </w:r>
    </w:p>
    <w:p>
      <w:pPr>
        <w:pStyle w:val="Normal"/>
        <w:ind w:firstLine="708"/>
        <w:jc w:val="both"/>
        <w:rPr/>
      </w:pPr>
      <w:r>
        <w:rPr/>
        <w:t>Przewodnicząca komisji powitała wszystkich zebranych i przedstawiła proponowany projekt porządku posiedzenia komisji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projektu uchwały w sprawie zmiany uchwały budżetowej gminy Brzesko na 2008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rotokołu z posiedzenia komisji odbytego w dniu 17 grudnia 2007 ro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lanu pracy komisji na rok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 i wolne wnioski –rozpatrzenie pism skierowanych do komisji ,opiniowanie projektów uchwał na najbliższa sesje Rady Mi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zja lokalna komisj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. Analiza projektu uchwały w sprawie zmiany uchwały budżetowej gminy Brzesko na 2008 rok. </w:t>
      </w:r>
    </w:p>
    <w:p>
      <w:pPr>
        <w:pStyle w:val="Normal"/>
        <w:jc w:val="both"/>
        <w:rPr/>
      </w:pPr>
      <w:r>
        <w:rPr/>
        <w:t>Skarbnik gminy Celina Łanocha  omówiła projekt uchwały jw. stanowi załącznik do protokołu komis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yraziła opinię:</w:t>
      </w:r>
    </w:p>
    <w:p>
      <w:pPr>
        <w:pStyle w:val="Normal"/>
        <w:rPr/>
      </w:pPr>
      <w:r>
        <w:rPr/>
        <w:t>Komisja pozytywnie jednogłośnie zaopiniowała projekt uchwały w sprawie zmiany uchwały budżetowej Gminy Brzesko na 2008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. Przyjęcie protokołu z posiedzenia komisji odbytego w dniu 17 grudnia </w:t>
      </w:r>
    </w:p>
    <w:p>
      <w:pPr>
        <w:pStyle w:val="Normal"/>
        <w:jc w:val="both"/>
        <w:rPr/>
      </w:pPr>
      <w:r>
        <w:rPr>
          <w:b/>
        </w:rPr>
        <w:t xml:space="preserve">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ół z posiedzenia komisji  odbytego w dniu 17 grudnia 2007 roku został przyjęty jednogłoś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3. Przyjęcie planu pracy komisji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a komisji przedstawiła propozycje planu pracy komisji na 2008 rok.</w:t>
      </w:r>
    </w:p>
    <w:p>
      <w:pPr>
        <w:pStyle w:val="Normal"/>
        <w:jc w:val="both"/>
        <w:rPr/>
      </w:pPr>
      <w:r>
        <w:rPr/>
        <w:t>W czasie dyskusji członkowie komisji nanieśli swoje uwagi do przedstawionych propozycji i ostatecznie jednogłośnie przyjęto plan pracy  na 2008 rok -./stanowi załącznik do protokołu komisji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nia komisji :</w:t>
      </w:r>
    </w:p>
    <w:p>
      <w:pPr>
        <w:pStyle w:val="Normal"/>
        <w:rPr/>
      </w:pPr>
      <w:r>
        <w:rPr/>
        <w:t>Plan pracy  komisji Gospodarki Komunalnej Ochrony Środowiska i Rolnictwa na 2008 rok został przyjęty przez członków komisji pozytywni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. Sprawy bieżące i wolne wnioski –rozpatrzenie pism skierowanych do komisji opiniowanie projektów uchwał na najbliższa sesje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czelnik Józef Makuch  przedstawił komisji do zaopiniowania </w:t>
      </w:r>
      <w:r>
        <w:rPr>
          <w:b/>
        </w:rPr>
        <w:t>następujące sprawy  z zakresu gospodarki  nieruchomościami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dzierżawienie  lokalu  zlokalizowanego na I piętrze budynku mieszkalnego przy ulicy Jana Goetza 2 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znaczenie do zbycia w formie  przetargu nieograniczonego  ustnego działki ewidencyjnej  Nr 1609 położonej w Jasieniu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znaczenie   do zbycia działki ewidencyjnej nr 769/4 położonej  w Porębie Spytkowskiej w trybie nieograniczonego publicznego przetargu ustn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znaczenie  do zbycia gruntu w trybie bezprzetargowym na rzecz właściciela gruntu sąsiedniego w celu poprawy struktury nieruchomości siedliskowej .Działka o numerze 1411/185 położona  w bliskim sąsiedztwie obwodnic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znaczenie  do zbycia gruntu gminnego położonego  przy ulicy Brata Alberta w Brzesku w trybie bezprzetargowym na rzecz właścicieli  gruntów sąsiednich 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znaczenie do zbycia  gruntu gminnego położonego przy ulicy Garbarskiej  w trybie przetargu  publicznego nieograniczonego 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znaczenie do zbycia gruntu gminnego w trybie bezprzetargowym na poprawę struktury działki siedliskowej położonej przy ulicy Okocimskiej w sąsiedztwie rzeki Uszwic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pno gruntu pod drogę  stanowiącą przedłużenie ulicy Stromej z ulicą Czerwona Droga w Okocimi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niosek Pana Stanisława Pikulskiego  dotyczący kupna przez Urząd Miejski w Brzesku gruntu pod  drogi w Sterkowcu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bycie gruntu zajętego pod pasem ulicy Sportowej w Jadownikach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pozycja sprzedaży w trybie bezprzetargowym działki ewidencyjnej nr 2074/6 własności Gminy Brzesko  położonej  u zbiegu ulic Mickiewicza i Pomianowskiej na rzecz Pana Janusza Niemca  zam. Okocim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niosek w sprawie ewentualnego kupna gruntu  pod drogi osiedlowe wewnętrzne stanowiące przecznice ulicy Warszawskiej w  Jasieni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sprzedaży działki  gminnej  o nr 2342 położonej  przy hotelu AUGUST w Brzesku u zbiegu ulic B.Goetza i Mickiewicz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tym momencie komisja odbyła wizje lokalną na ternie miasta Brzeska.</w:t>
      </w:r>
    </w:p>
    <w:p>
      <w:pPr>
        <w:pStyle w:val="Normal"/>
        <w:jc w:val="both"/>
        <w:rPr/>
      </w:pPr>
      <w:r>
        <w:rPr/>
        <w:t>Po odbytej wizji komisja podjęła wnioski i wyraziła opi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isja wnioskuje o wydzierżawienie  lokalu  zlokalizowanego na I piętrze budynku mieszkalnego przy ulicy Jana Goetza 2 , dla Państwa Babraj  na okres dwóch lat , a następnie  ponownie po okresie  1,5 roku  podjąć temat  zmierzając do sprzedaży lokalu  -</w:t>
      </w:r>
      <w:r>
        <w:rPr>
          <w:b/>
        </w:rPr>
        <w:t>głosowano jednogłośnie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ła komisja  przeznaczenie do zbycia w formie  przetargu nieograniczonego  ustnego działki ewidencyjnej  Nr 1609 położonej w Jasi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no  przeznaczenie   do zbycia działki ewidencyjnej nr 769/4 położonej  w Porębie Spytkowskiej w trybie nieograniczonego publicznego przetargu ust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Stosunkiem głosów 6 za, 1 wstrzymujący</w:t>
      </w:r>
      <w:r>
        <w:rPr/>
        <w:t xml:space="preserve"> zaopiniowano pozytywnie  przeznaczenie  do zbycia gruntu w trybie bezprzetargowym na rzecz właściciela gruntu sąsiedniego w celu poprawy struktury nieruchomości siedliskowej .Działka o numerze 1411/185 położona  w bliskim sąsiedztwie obwodn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no  przeznaczenie  do zbycia gruntu gminnego położonego  przy ulicy Brata Alberta w Brzesku w trybie bezprzetargowym na rzecz właścicieli  gruntów sąsiedn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no przeznaczenie do zbycia  gruntu gminnego położonego przy ulicy Garbarskiej  w trybie przetargu  publicznego nieograniczonego 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ytywnie zaopiniowano przeznaczenie do zbycia gruntu gminnego w trybie bezprzetargowym na poprawę struktury działki siedliskowej położonej przy ulicy Okocimskiej w sąsiedztwie rzeki Uszw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no  kupno gruntu pod drogę  stanowiącą przedłużenie ulicy Stromej z ulicą Czerwona Droga w Okocim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isja zapoznała się z wnioskiem Pana Stanisława Pikulskiego  dotyczący kupna przez Urząd Miejski w Brzesku gruntu pod  drogi w Sterkowcu .Komisja negatywnie opiniuje propozycje wykupu gruntu  pod drogę  stanowiącą przecznicę ulicy Fiołkowej   w zakresie proponowanym przez Pana Pikulskiego , natomiast pozytywnie zaopiniowała  wykup gruntu  pod ostatni fragment  ulicy Spadzistej  .</w:t>
        <w:br/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misja wnioskuje  do Burmistrza Brzeska o opracowanie  szczegółowego planu zagospodarowania przestrzennego  w rejonie ulicy  Tarnowskiej i Fiołkowej w Sterkowcu , z uwzględnieniem  zabezpieczenia gruntu pod przyszłe drogi osiedlowe. </w:t>
      </w:r>
      <w:r>
        <w:rPr>
          <w:b/>
        </w:rPr>
        <w:t xml:space="preserve">Głosowano jednogłoś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zytywnie jednogłośnie</w:t>
      </w:r>
      <w:r>
        <w:rPr/>
        <w:t xml:space="preserve"> zaopiniowano nabycie gruntu zajętego pod pasem ulicy Sportowej w Jadownikach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 dokonanej wizji lokalnej  w terenie  i zapoznaniu się z zakresem  sprzedaży w trybie bezprzetargowym działki ewidencyjnej nr 2074/6 własności Gminy Brzesko  położonej  u zbiegu ulic Mickiewicza i Pomianowskiej na rzecz Pana Janusza Niemca  zam. Okocim ,komisja  pozytywnie opiniuje sprzedaż gruntu   po cenie  ,którą proponuje Urząd Miejski. </w:t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 rozpatrzeniu wniosku w sprawie ewentualnego kupna gruntu  pod drogi osiedlowe wewnętrzne stanowiące przecznice ulicy Warszawskiej w  Jasieniu  i odbytej wizji lokalnej w terenie ,komisja  pozytywnie opiniuje  jedynie w stosunku do drogi zlokalizowanej  w drugiej i trzeciej kolejności od drogi nr 4 .Natomiast dla  pierwszej przecznicy komisja opiniuje negatywnie. </w:t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misja rozpatrzyła ofertę sprzedaży działki  gminnej  o nr 2342 położonej  przy hotelu AUGUST w Brzesku u zbiegu ulic B.Goetza i Mickiewicza  i po odbytej wizji lokalnej na miejscu  wnioskuje , o  zasięgnięcie podstawowej opinii u Konserwatora  Zabytków   w kwestii zagospodarowania  przedmiotowego gruntu ,innej niż dotychczas. Jednocześnie komisja  wnioskuje  o zasięgniecie opinii w tym temacie w Zarządzie Osiedla Okocimskie. </w:t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nadto Komisja wnioskuje o  możliwość sprzedaży działki jw. wraz z istniejącym murem , mając na uwadze konieczność jego wyremontowania i bieżącej konserwacji .</w:t>
      </w:r>
      <w:r>
        <w:rPr>
          <w:b/>
        </w:rPr>
        <w:t>Głosowano jednogłośnie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Członkowie komisji przy udziale Pani Inspektor Elżbiety Spyrka   przeanalizowali wykaz działek, które będą dzierżawione </w:t>
      </w:r>
      <w:r>
        <w:rPr>
          <w:b/>
          <w:bCs/>
        </w:rPr>
        <w:t>powyżej trzech lat</w:t>
      </w:r>
      <w:r>
        <w:rPr/>
        <w:t xml:space="preserve"> na  tą samą nieruchomość, przez tego  samego  dzierżawcę –od stycznia 2008r ,przedłożony przez Wydział GGMR i wnioskują o przedłużenie dzierżawy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Działki położone </w:t>
      </w:r>
      <w:r>
        <w:rPr>
          <w:rFonts w:cs="Times New Roman" w:ascii="Times New Roman" w:hAnsi="Times New Roman"/>
          <w:color w:val="0000FF"/>
          <w:szCs w:val="24"/>
        </w:rPr>
        <w:t>w Brzesku</w:t>
      </w:r>
      <w:r>
        <w:rPr>
          <w:rFonts w:cs="Times New Roman" w:ascii="Times New Roman" w:hAnsi="Times New Roman"/>
          <w:szCs w:val="24"/>
        </w:rPr>
        <w:t>, ul. Królowej Jadwig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30"/>
        <w:gridCol w:w="1928"/>
        <w:gridCol w:w="51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dział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k/Alberta  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 xml:space="preserve">Dzierżawa na czas nieokreślon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8/3</w:t>
            </w:r>
          </w:p>
          <w:p>
            <w:pPr>
              <w:pStyle w:val="Normal"/>
              <w:rPr/>
            </w:pPr>
            <w:r>
              <w:rPr/>
              <w:t>1127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o obok budynku Alberta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czas nieokreślo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/16</w:t>
            </w:r>
          </w:p>
          <w:p>
            <w:pPr>
              <w:pStyle w:val="Normal"/>
              <w:rPr/>
            </w:pPr>
            <w:r>
              <w:rPr/>
              <w:t>1109/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prost bloku Ogrodowa 2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czas nieokreślo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/1</w:t>
            </w:r>
          </w:p>
          <w:p>
            <w:pPr>
              <w:pStyle w:val="Normal"/>
              <w:rPr/>
            </w:pPr>
            <w:r>
              <w:rPr/>
              <w:t>1064/3</w:t>
            </w:r>
          </w:p>
          <w:p>
            <w:pPr>
              <w:pStyle w:val="Normal"/>
              <w:rPr/>
            </w:pPr>
            <w:r>
              <w:rPr/>
              <w:t>1065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, uprawa warzyw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k tzw.Petersówki – na wprost przystanku linii nr 6 do Bochni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czas nieokreślo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/6</w:t>
            </w:r>
          </w:p>
          <w:p>
            <w:pPr>
              <w:pStyle w:val="Normal"/>
              <w:rPr/>
            </w:pPr>
            <w:r>
              <w:rPr/>
              <w:t>1134/5</w:t>
            </w:r>
          </w:p>
          <w:p>
            <w:pPr>
              <w:pStyle w:val="Normal"/>
              <w:rPr/>
            </w:pPr>
            <w:r>
              <w:rPr/>
              <w:t>1138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hodnikiem do Urzędu Skarbowego z osiedla Ogrodowa –od chodnika w kierunku wschodnim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czas nieokreślo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/3</w:t>
            </w:r>
          </w:p>
          <w:p>
            <w:pPr>
              <w:pStyle w:val="Normal"/>
              <w:rPr/>
            </w:pPr>
            <w:r>
              <w:rPr/>
              <w:t>1111/4</w:t>
            </w:r>
          </w:p>
          <w:p>
            <w:pPr>
              <w:pStyle w:val="Normal"/>
              <w:rPr/>
            </w:pPr>
            <w:r>
              <w:rPr/>
              <w:t>1112/1</w:t>
            </w:r>
          </w:p>
          <w:p>
            <w:pPr>
              <w:pStyle w:val="Normal"/>
              <w:rPr/>
            </w:pPr>
            <w:r>
              <w:rPr/>
              <w:t>1113/1</w:t>
            </w:r>
          </w:p>
          <w:p>
            <w:pPr>
              <w:pStyle w:val="Normal"/>
              <w:rPr/>
            </w:pPr>
            <w:r>
              <w:rPr/>
              <w:t>1119/4</w:t>
            </w:r>
          </w:p>
          <w:p>
            <w:pPr>
              <w:pStyle w:val="Normal"/>
              <w:rPr/>
            </w:pPr>
            <w:r>
              <w:rPr/>
              <w:t>1116/4</w:t>
            </w:r>
          </w:p>
          <w:p>
            <w:pPr>
              <w:pStyle w:val="Normal"/>
              <w:rPr/>
            </w:pPr>
            <w:r>
              <w:rPr/>
              <w:t>1125/1</w:t>
            </w:r>
          </w:p>
          <w:p>
            <w:pPr>
              <w:pStyle w:val="Normal"/>
              <w:rPr/>
            </w:pPr>
            <w:r>
              <w:rPr/>
              <w:t>1132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, garaż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położone od stacji redukcyjnej gazu do chodnika do Urzędu Skarbowe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mienione działki wchodzą w skład obszaru pod ewentualny </w:t>
            </w:r>
            <w:r>
              <w:rPr>
                <w:b/>
                <w:bCs/>
                <w:color w:val="0000FF"/>
              </w:rPr>
              <w:t>par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ntique Olive CompactPS" w:hAnsi="Antique Olive CompactPS" w:cs="Antique Olive CompactPS"/>
                <w:b/>
                <w:b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iałki położone </w:t>
      </w:r>
      <w:r>
        <w:rPr>
          <w:b/>
          <w:bCs/>
          <w:color w:val="0000FF"/>
        </w:rPr>
        <w:t>w Brzesku</w:t>
      </w:r>
      <w:r>
        <w:rPr>
          <w:b/>
          <w:bCs/>
        </w:rPr>
        <w:t>, przy ulicach wymienionych poniżej w tabel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22"/>
        <w:gridCol w:w="2353"/>
        <w:gridCol w:w="46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 xml:space="preserve"> </w:t>
            </w:r>
            <w:r>
              <w:rPr>
                <w:b/>
                <w:bCs/>
              </w:rPr>
              <w:t>dział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- położe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/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Kwia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Czarnowiej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/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os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Starowiej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/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os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Pomian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/182</w:t>
            </w:r>
          </w:p>
          <w:p>
            <w:pPr>
              <w:pStyle w:val="Normal"/>
              <w:rPr/>
            </w:pPr>
            <w:r>
              <w:rPr/>
              <w:t>1411/188</w:t>
            </w:r>
          </w:p>
          <w:p>
            <w:pPr>
              <w:pStyle w:val="Normal"/>
              <w:rPr/>
            </w:pPr>
            <w:r>
              <w:rPr/>
              <w:t>1411/1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  <w:r>
              <w:rPr>
                <w:b/>
                <w:bCs/>
              </w:rPr>
              <w:t>Widok</w:t>
            </w:r>
          </w:p>
          <w:p>
            <w:pPr>
              <w:pStyle w:val="Normal"/>
              <w:rPr/>
            </w:pPr>
            <w:r>
              <w:rPr/>
              <w:t>ul.</w:t>
            </w:r>
            <w:r>
              <w:rPr>
                <w:b/>
                <w:bCs/>
              </w:rPr>
              <w:t xml:space="preserve"> Pod Sadem</w:t>
            </w:r>
          </w:p>
          <w:p>
            <w:pPr>
              <w:pStyle w:val="Normal"/>
              <w:rPr/>
            </w:pPr>
            <w:r>
              <w:rPr/>
              <w:t>ul.</w:t>
            </w:r>
            <w:r>
              <w:rPr>
                <w:b/>
                <w:bCs/>
              </w:rPr>
              <w:t xml:space="preserve"> Zakąte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iczki obok obwodnic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5 lat</w:t>
            </w:r>
          </w:p>
        </w:tc>
      </w:tr>
      <w:tr>
        <w:trPr>
          <w:trHeight w:val="12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przydo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at telefo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Uczestników Ruchu Op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5 lat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5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telefonicz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 xml:space="preserve">Rynek    </w:t>
            </w:r>
            <w:r>
              <w:rPr>
                <w:rFonts w:cs="Antique Olive CompactPS" w:ascii="Antique Olive CompactPS" w:hAnsi="Antique Olive CompactPS"/>
                <w:b/>
              </w:rPr>
              <w:t>Dzierżawa na 1 r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  <w:p>
            <w:pPr>
              <w:pStyle w:val="Normal"/>
              <w:rPr/>
            </w:pPr>
            <w:r>
              <w:rPr/>
              <w:t>1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Wyzwolenia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5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/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kig –Firma „Mrozik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arkingu przy placu targowym w Brzesku od ul. Głowackiego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/1</w:t>
            </w:r>
          </w:p>
          <w:p>
            <w:pPr>
              <w:pStyle w:val="Normal"/>
              <w:rPr/>
            </w:pPr>
            <w:r>
              <w:rPr/>
              <w:t>98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ing –Firma Kobyłeck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Zacisze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/1</w:t>
            </w:r>
          </w:p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Wrzos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</w:t>
            </w:r>
          </w:p>
          <w:p>
            <w:pPr>
              <w:pStyle w:val="Normal"/>
              <w:rPr/>
            </w:pPr>
            <w:r>
              <w:rPr/>
              <w:t>2356/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Okocimska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/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że, warzy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Ul.Okocimska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Ul.Okocimska</w:t>
            </w:r>
          </w:p>
          <w:p>
            <w:pPr>
              <w:pStyle w:val="Normal"/>
              <w:rPr>
                <w:rFonts w:ascii="Antique Olive CompactPS" w:hAnsi="Antique Olive CompactPS" w:cs="Antique Olive CompactPS"/>
                <w:b/>
                <w:b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Wesoł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Barona Jana Goet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przydom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Grottg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l. </w:t>
            </w:r>
            <w:r>
              <w:rPr>
                <w:b/>
                <w:bCs/>
              </w:rPr>
              <w:t>Słon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ki położone na terenie </w:t>
      </w:r>
      <w:r>
        <w:rPr>
          <w:b/>
          <w:bCs/>
          <w:color w:val="0000FF"/>
        </w:rPr>
        <w:t>Gminy Brzesk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07"/>
        <w:gridCol w:w="2857"/>
        <w:gridCol w:w="33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erzba energet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Mokrzyska - Bucze</w:t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88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7,670,671,672,6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51</w:t>
            </w:r>
          </w:p>
          <w:p>
            <w:pPr>
              <w:pStyle w:val="Header"/>
              <w:rPr/>
            </w:pPr>
            <w:r>
              <w:rPr/>
              <w:t>661,6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uprawy rol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Mokrzyska - Bu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29/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a energetyczna</w:t>
            </w:r>
          </w:p>
          <w:p>
            <w:pPr>
              <w:pStyle w:val="Normal"/>
              <w:rPr/>
            </w:pPr>
            <w:r>
              <w:rPr/>
              <w:t>uprawy rolne –</w:t>
            </w:r>
            <w:r>
              <w:rPr>
                <w:color w:val="0000FF"/>
              </w:rPr>
              <w:t>inwestycja – drog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do Szczurowej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Mokrzyska - Bu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ntique Olive CompactPS" w:ascii="Antique Olive CompactPS" w:hAnsi="Antique Olive CompactPS"/>
                <w:b/>
              </w:rPr>
              <w:t>Dzierżawa na 2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67/1 i 177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prawy rol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c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ieleń przydomow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k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</w:rPr>
              <w:t>Dzierżawa na 3 l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89/5,995/2,996/2,999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/2,1001/2,130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06,1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prawy rolne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BIOSOLI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Mokrzyska - Bucze</w:t>
            </w:r>
          </w:p>
          <w:p>
            <w:pPr>
              <w:pStyle w:val="Normal"/>
              <w:jc w:val="center"/>
              <w:rPr>
                <w:rFonts w:ascii="Antique Olive CompactPS" w:hAnsi="Antique Olive CompactPS" w:cs="Antique Olive CompactPS"/>
                <w:b/>
                <w:b/>
                <w:bCs/>
              </w:rPr>
            </w:pPr>
            <w:r>
              <w:rPr>
                <w:rFonts w:cs="Antique Olive CompactPS" w:ascii="Antique Olive CompactPS" w:hAnsi="Antique Olive CompactP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tique Olive CompactPS" w:hAnsi="Antique Olive CompactPS" w:cs="Antique Olive CompactPS"/>
              </w:rPr>
            </w:pPr>
            <w:r>
              <w:rPr>
                <w:rFonts w:cs="Antique Olive CompactPS" w:ascii="Antique Olive CompactPS" w:hAnsi="Antique Olive CompactPS"/>
              </w:rPr>
              <w:t>negatywnie</w:t>
            </w:r>
          </w:p>
        </w:tc>
      </w:tr>
    </w:tbl>
    <w:p>
      <w:pPr>
        <w:pStyle w:val="Normal"/>
        <w:rPr/>
      </w:pPr>
      <w:r>
        <w:rPr/>
        <w:t xml:space="preserve">Powyższe propozycje  został przez członków komisji przyjęte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komisja rozpatrzyła pozostałe pisma jakie wpłynęły do opinii i podjęła wnioski o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o  się z pismem Pani Heleny Pytka zam. Brzesko dot. usunięcia drzewa   i przyjęła do wiadomości z uwagi na fakt ,że droga nie jest własnością gminy  a sprawa jest obecnie rozpatrywana  przez Zarząd Dróg Wojewódzkich –Rejon Dróg Wojewódzkich w Tarnowie  .Informacje komisji przedstawiła Inspektor Danuta Zięb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o  się z pismem Prezesa Spółki BZK  dot. propozycji podjęcia uchwały w sprawie podwyżek opłat za wywóz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no  się z pismem Spółdzielni Mieszkaniowej w Brzesku  dot. wypłaty odszkodowań za brak lokali socjalnych  od Gminy Brzesko  dla rodzin    i osób eksmitowanych z mieszkań należących do spółdzielczych zasobów mieszkaniowych  i przyjęła przedmiotową informację  do wiadomości. Szczegółowych wyjaśnień do pisma i toczącego się postępowania na prośbę komisji udzieliła  Inspektor Małgorzata Seraf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zapoznała się z treścią wniosku  mieszkańców  ulicy Kopaliny w Brzesku  , którzy zwracają się z prośbą o założenie kratek ściekowych krawężników, oraz położenie dywanika asfaltowego na tej ulicy , wysłuchała wyjaśnień radnego Tadeusza Pasierba i  wnioskuje do Burmistrza Brzeska  o zbadanie sprawy  i przedstawienie wyjaśnień na kolejnym posiedzeniu. </w:t>
      </w:r>
      <w:r>
        <w:rPr>
          <w:b/>
        </w:rPr>
        <w:t>Głosowano jednogłoś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komisji zostało zakończone .</w:t>
      </w:r>
    </w:p>
    <w:p>
      <w:pPr>
        <w:pStyle w:val="Normal"/>
        <w:jc w:val="both"/>
        <w:rPr/>
      </w:pPr>
      <w:r>
        <w:rPr/>
        <w:t>Obrady trwały od godz.10.00-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ind w:left="2832" w:hanging="0"/>
        <w:rPr>
          <w:b/>
          <w:b/>
        </w:rPr>
      </w:pPr>
      <w:r>
        <w:rPr>
          <w:b/>
        </w:rPr>
        <w:t>Przewodnicząca Komisji</w:t>
      </w:r>
    </w:p>
    <w:p>
      <w:pPr>
        <w:pStyle w:val="Normal"/>
        <w:tabs>
          <w:tab w:val="clear" w:pos="708"/>
          <w:tab w:val="left" w:pos="5865" w:leader="none"/>
        </w:tabs>
        <w:ind w:left="2832" w:hanging="0"/>
        <w:rPr>
          <w:b/>
          <w:b/>
        </w:rPr>
      </w:pPr>
      <w:r>
        <w:rPr>
          <w:b/>
        </w:rPr>
        <w:t>Gospodarki Komunalnej Ochrony Środowiska i Rolnictwa</w:t>
      </w:r>
    </w:p>
    <w:p>
      <w:pPr>
        <w:pStyle w:val="Normal"/>
        <w:tabs>
          <w:tab w:val="clear" w:pos="708"/>
          <w:tab w:val="left" w:pos="5865" w:leader="none"/>
        </w:tabs>
        <w:ind w:left="2832" w:hanging="0"/>
        <w:rPr>
          <w:b/>
          <w:b/>
        </w:rPr>
      </w:pPr>
      <w:r>
        <w:rPr>
          <w:b/>
        </w:rPr>
        <w:t xml:space="preserve">Rady Miejskiej  w Brzesku </w:t>
      </w:r>
    </w:p>
    <w:p>
      <w:pPr>
        <w:pStyle w:val="Normal"/>
        <w:tabs>
          <w:tab w:val="clear" w:pos="708"/>
          <w:tab w:val="left" w:pos="5865" w:leader="none"/>
        </w:tabs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ind w:left="2832" w:hanging="0"/>
        <w:rPr>
          <w:b/>
          <w:b/>
        </w:rPr>
      </w:pPr>
      <w:r>
        <w:rPr>
          <w:b/>
        </w:rPr>
        <w:t xml:space="preserve">mgr Katarzyna Pacewicz –Pyr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łował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pektor Marta Kółkowsk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8" w:gutter="567" w:header="709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P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3:00Z</dcterms:created>
  <dc:creator>UM w Brzesku</dc:creator>
  <dc:description/>
  <cp:keywords/>
  <dc:language>en-US</dc:language>
  <cp:lastModifiedBy>UM w Brzesku</cp:lastModifiedBy>
  <cp:lastPrinted>2008-01-22T12:20:00Z</cp:lastPrinted>
  <dcterms:modified xsi:type="dcterms:W3CDTF">2008-01-22T11:20:00Z</dcterms:modified>
  <cp:revision>5</cp:revision>
  <dc:subject/>
  <dc:title/>
</cp:coreProperties>
</file>