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Pan Burmistrz Brzeska</w:t>
      </w:r>
    </w:p>
    <w:p>
      <w:pPr>
        <w:pStyle w:val="Heading3"/>
        <w:ind w:left="4248" w:hanging="0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Jan Musiał</w:t>
      </w:r>
    </w:p>
    <w:p>
      <w:pPr>
        <w:pStyle w:val="Normal"/>
        <w:jc w:val="both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Nasz znak : BR.IX.0064/1/48/06/BŁ                             Brzesko dnia : 03. 04. 2006 ro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Uprzejmie informuję, że na posiedzeniu Komisji Rewizyjnej Rady Miejskiej w Brzesku odbytym w dniu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3  k w i e t n i a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>2006   roku</w:t>
      </w:r>
      <w:r>
        <w:rPr/>
        <w:t xml:space="preserve">  podjęte zostały następujące wnioski i opinie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rPr/>
      </w:pPr>
      <w:r>
        <w:rPr/>
        <w:t xml:space="preserve">Komisja zapoznała się z treścią skargi na bezczynność w rozpatrzeniu wniosku mieszkańców Brzeska z dnia 21 lipca  2004 roku przez Radę Miejską w Brzesku wniesioną przez Panią Władysławę Migda ,Józefa Przybyłę, Bogumiłę Fuczek, Mariana Styrnę, Stanisławę Borowiec oraz Zdzisława Winczura </w:t>
        <w:br/>
        <w:t>i zawnioskowała o przekazanie w/w skargi do opracowania przez merytoryczny Wydział Urzędu Miejskiego ,a następnie skierowanie jej pod obrady Komisji Gospodarki Komunalnej Ochrony Środowiska i Rolnictwa Rady Miejskiej w Brzesk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niosek przyjęty jednogłośnie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inia</w:t>
      </w:r>
    </w:p>
    <w:p>
      <w:pPr>
        <w:pStyle w:val="TextBody"/>
        <w:rPr/>
      </w:pPr>
      <w:r>
        <w:rPr/>
        <w:t xml:space="preserve">Komisja pozytywnie </w:t>
      </w:r>
      <w:r>
        <w:rPr>
          <w:b/>
          <w:bCs/>
        </w:rPr>
        <w:t>jednogłośnie</w:t>
      </w:r>
      <w:r>
        <w:rPr/>
        <w:t xml:space="preserve"> zaopiniowała wykonanie budżetu Gminy Brzesko za rok 2005 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rPr/>
      </w:pPr>
      <w:r>
        <w:rPr/>
        <w:t xml:space="preserve">Komisja pozytywnie </w:t>
      </w:r>
      <w:r>
        <w:rPr>
          <w:b/>
          <w:bCs/>
        </w:rPr>
        <w:t>jednogłośnie</w:t>
      </w:r>
      <w:r>
        <w:rPr/>
        <w:t xml:space="preserve"> zawnioskowała o udzielenie absolutorium Burmistrzowi Brzeska z tytułu wykonania budżetu Gminy Brzesko za rok 2005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inia</w:t>
      </w:r>
    </w:p>
    <w:p>
      <w:pPr>
        <w:pStyle w:val="TextBody"/>
        <w:rPr/>
      </w:pPr>
      <w:r>
        <w:rPr/>
        <w:t xml:space="preserve">Komisja pozytywnie </w:t>
      </w:r>
      <w:r>
        <w:rPr>
          <w:b/>
          <w:bCs/>
        </w:rPr>
        <w:t>jednogłośnie</w:t>
      </w:r>
      <w:r>
        <w:rPr/>
        <w:t xml:space="preserve"> przyjęła i zaopiniowała informację na temat realizacji wniosków Komisji Rewizyjnej za rok 2005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inia</w:t>
      </w:r>
    </w:p>
    <w:p>
      <w:pPr>
        <w:pStyle w:val="TextBody"/>
        <w:rPr/>
      </w:pPr>
      <w:r>
        <w:rPr/>
        <w:t>Komisja zapoznała się z treścią skargi Pana Jerzego Dąbrowy zamieszkałego w Wokowicach 121. Powołano Zespół Kontrolny w składzie Barbara Stachowicz, Jan Kusiak, Edward Knaga w celu dokonania wizji lokalnej na spornym gruncie w/w przy udziale Zastępcy Burmistrza , Sołtysa wsi Wokowice ,radnego Mariana Czarnika oraz przedstawiciela Urzędu Miejskiego Doroty Wąsik.</w:t>
      </w:r>
    </w:p>
    <w:p>
      <w:pPr>
        <w:pStyle w:val="TextBody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Przewodnicząca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Komisji Rewizyjnej Rady Miejskiej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w Brzesku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Heading3"/>
        <w:ind w:left="4956" w:firstLine="708"/>
        <w:rPr>
          <w:i w:val="false"/>
          <w:i w:val="false"/>
          <w:iCs w:val="false"/>
          <w:sz w:val="24"/>
        </w:rPr>
      </w:pPr>
      <w:r>
        <w:rPr>
          <w:rFonts w:eastAsia="Times New Roman"/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Maria   K u c i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C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Arial Unicode MS" w:cs="Times New Roman"/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Times New Roman" w:hAnsi="Times New Roman" w:eastAsia="Arial Unicode MS" w:cs="Times New Roman"/>
      <w:b/>
      <w:bCs w:val="false"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rFonts w:ascii="Times New Roman" w:hAnsi="Times New Roman" w:cs="Times New Roman"/>
      <w:b/>
      <w:spacing w:val="-20"/>
      <w:kern w:val="2"/>
      <w:szCs w:val="28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48:00Z</dcterms:created>
  <dc:creator> </dc:creator>
  <dc:description/>
  <dc:language>en-US</dc:language>
  <cp:lastModifiedBy> </cp:lastModifiedBy>
  <cp:lastPrinted>2006-04-04T10:38:00Z</cp:lastPrinted>
  <dcterms:modified xsi:type="dcterms:W3CDTF">2006-04-04T08:41:00Z</dcterms:modified>
  <cp:revision>5</cp:revision>
  <dc:subject/>
  <dc:title>      Pan Burmistrz Brzeska</dc:title>
</cp:coreProperties>
</file>