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rzesko, dnia 18.11.2005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ab/>
        <w:tab/>
        <w:tab/>
        <w:tab/>
        <w:tab/>
        <w:tab/>
        <w:t xml:space="preserve">                           Burmistrz  Brze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/>
          <w:bCs/>
          <w:sz w:val="28"/>
        </w:rPr>
        <w:t>Nasz znak: BR.IX. 0064/4/40/05/MK</w:t>
      </w:r>
      <w:r>
        <w:rPr>
          <w:sz w:val="28"/>
        </w:rPr>
        <w:t xml:space="preserve">                  </w:t>
      </w:r>
      <w:r>
        <w:rPr>
          <w:b/>
          <w:bCs/>
          <w:sz w:val="28"/>
        </w:rPr>
        <w:t>JAN M U S I A Ł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 xml:space="preserve">Uprzejmie informuję, że na  posiedzeniu Komisji  Gospodarki Komunalnej  Ochrony Środowiska i Rolnictwa   Rady Miejskiej w Brzesku odbytym  </w:t>
      </w:r>
      <w:r>
        <w:rPr>
          <w:rFonts w:cs="Times New Roman" w:ascii="Times New Roman" w:hAnsi="Times New Roman"/>
          <w:u w:val="single"/>
        </w:rPr>
        <w:t>w dniu 18 listopada  2005  roku</w:t>
      </w:r>
      <w:r>
        <w:rPr>
          <w:rFonts w:cs="Times New Roman" w:ascii="Times New Roman" w:hAnsi="Times New Roman"/>
        </w:rPr>
        <w:t xml:space="preserve"> podjęte zostały następujące wnioski i opinie :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zapoznała się z propozycjami stawek podatków lokalnych na rok 2006 zaproponowanych przez Burmistrza Brzeska , przedstawionych przez panią Naczelnik Wydziału Podatków i podjęła  następujące wnioski i opinie</w:t>
      </w:r>
      <w:r>
        <w:rPr>
          <w:rFonts w:cs="Times New Roman" w:ascii="Times New Roman" w:hAnsi="Times New Roman"/>
          <w:b/>
          <w:bCs w:val="false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omisja przeanalizowała propozycje  wysokości stawek   podatku od nieruchomości na 2006 i wnioskuje aby  stawka podatku od nieruchomości  od budynków lub ich części  od 1 m2 powierzchni użytkowej  związanych z prowadzeniem działalności gospodarczej oraz budynków mieszkalnych  lub ich części zajętych na prowadzenie działalności  gospodarczej – </w:t>
      </w:r>
      <w:r>
        <w:rPr>
          <w:rFonts w:cs="Times New Roman" w:ascii="Times New Roman" w:hAnsi="Times New Roman"/>
          <w:b/>
          <w:bCs w:val="false"/>
        </w:rPr>
        <w:t>pozostałych  wynosił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 w:val="false"/>
          <w:u w:val="single"/>
        </w:rPr>
        <w:t>13,30 zł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  <w:bCs w:val="false"/>
        </w:rPr>
        <w:t>głosowan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 w:val="false"/>
        </w:rPr>
        <w:t xml:space="preserve">3 za, 1 przeciw, 2 wstrzymujące 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Pozytywnie 6 za, 1 wstrzymujący </w:t>
      </w:r>
      <w:r>
        <w:rPr>
          <w:rFonts w:cs="Times New Roman" w:ascii="Times New Roman" w:hAnsi="Times New Roman"/>
        </w:rPr>
        <w:t xml:space="preserve">  zaopiniowano propozycje stawek  podatku od nieruchomości na rok 2006 /</w:t>
      </w:r>
      <w:r>
        <w:rPr>
          <w:rFonts w:cs="Times New Roman" w:ascii="Times New Roman" w:hAnsi="Times New Roman"/>
          <w:b/>
          <w:bCs w:val="false"/>
        </w:rPr>
        <w:t>oprócz stawki dot. § 1 ust.2 pkt 2 jak we wniosku nr 1/.</w:t>
      </w:r>
      <w:r>
        <w:rPr>
          <w:rFonts w:cs="Times New Roman" w:ascii="Times New Roman" w:hAnsi="Times New Roman"/>
        </w:rPr>
        <w:t xml:space="preserve"> Ponadto  komisja wnioskuje o utrzymanie  dotychczasowych zwolnień  od podatków przyjętych uchwałami </w:t>
        <w:br/>
        <w:t>Nr XIV/81/2003 z dnia 5 grudnia  2003 roku, Nr  XXIX/188/2005 z dnia 30 marca  2005 roku ,Nr XXX/196/2005 z dnia 27 kwietnia 2005 roku 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zytywnie zaopiniowano projekt uchwały w sprawie określenia wysokości stawek  podatku od środków transportowych na 2006 rok </w:t>
      </w:r>
      <w:r>
        <w:rPr>
          <w:b/>
          <w:bCs w:val="false"/>
        </w:rPr>
        <w:t>Głosowano 6 za , 1 wstrzymujący.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2"/>
        </w:numPr>
        <w:tabs>
          <w:tab w:val="clear" w:pos="1320"/>
        </w:tabs>
        <w:rPr>
          <w:b w:val="false"/>
          <w:b w:val="false"/>
          <w:bCs/>
          <w:w w:val="100"/>
        </w:rPr>
      </w:pPr>
      <w:r>
        <w:rPr>
          <w:b w:val="false"/>
          <w:bCs/>
        </w:rPr>
        <w:t xml:space="preserve">Komisja wnioskuje aby w roku 2006 do obliczenia stawki podatku rolnego  przyjąć stawkę określoną w Komunikacie Prezesa GUS  w wysokości  27,88  złotych 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  <w:t xml:space="preserve">          </w:t>
      </w:r>
      <w:r>
        <w:rPr>
          <w:b/>
          <w:bCs w:val="false"/>
        </w:rPr>
        <w:t xml:space="preserve">Głosowano  jednogłośni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3"/>
        </w:rPr>
      </w:pPr>
      <w:r>
        <w:rPr>
          <w:rFonts w:cs="Times New Roman" w:ascii="Times New Roman" w:hAnsi="Times New Roman"/>
        </w:rPr>
        <w:t xml:space="preserve">Komisja wnioskuje aby w roku 2006 do obliczenia stawki podatku leśnego   przyjąć średnią cenę sprzedaży drewna  określoną w Komunikacie Prezesa GUS z dnia 20 października br.  w wysokości </w:t>
      </w:r>
      <w:r>
        <w:rPr>
          <w:rFonts w:cs="Times New Roman" w:ascii="Times New Roman" w:hAnsi="Times New Roman"/>
          <w:b/>
          <w:bCs w:val="false"/>
        </w:rPr>
        <w:t>131,35 zł za 1m3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     </w:t>
      </w:r>
      <w:r>
        <w:rPr>
          <w:rFonts w:cs="Times New Roman" w:ascii="Times New Roman" w:hAnsi="Times New Roman"/>
          <w:b/>
          <w:bCs w:val="false"/>
          <w:position w:val="4"/>
        </w:rPr>
        <w:t xml:space="preserve">Wniosek przyjęty jednogłośnie </w:t>
      </w:r>
    </w:p>
    <w:p>
      <w:pPr>
        <w:pStyle w:val="TextBodyIndent"/>
        <w:ind w:left="940" w:hanging="0"/>
        <w:rPr>
          <w:rFonts w:ascii="Times New Roman" w:hAnsi="Times New Roman" w:cs="Times New Roman"/>
          <w:b/>
          <w:b/>
          <w:bCs w:val="false"/>
          <w:position w:val="3"/>
        </w:rPr>
      </w:pPr>
      <w:r>
        <w:rPr>
          <w:rFonts w:cs="Times New Roman"/>
          <w:b/>
          <w:bCs w:val="false"/>
          <w:position w:val="3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Komisja wnioskuje aby podatek od posiadania psów w  roku 2006 wynosił 16,00 zł od jednego psa rocznie  .</w:t>
        <w:br/>
      </w:r>
      <w:r>
        <w:rPr>
          <w:b/>
          <w:bCs w:val="false"/>
        </w:rPr>
        <w:t xml:space="preserve">Głosowano  jednogłośnie </w:t>
      </w:r>
    </w:p>
    <w:p>
      <w:pPr>
        <w:pStyle w:val="TextBodyIndent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numPr>
          <w:ilvl w:val="0"/>
          <w:numId w:val="2"/>
        </w:numPr>
        <w:rPr>
          <w:b/>
          <w:b/>
          <w:bCs w:val="false"/>
          <w:spacing w:val="-20"/>
          <w:kern w:val="2"/>
          <w:position w:val="2"/>
        </w:rPr>
      </w:pPr>
      <w:r>
        <w:rPr>
          <w:b/>
          <w:bCs w:val="false"/>
        </w:rPr>
        <w:t xml:space="preserve"> </w:t>
      </w:r>
      <w:r>
        <w:rPr/>
        <w:t xml:space="preserve">Komisja wnioskuje  aby stawka opłaty administracyjnej za czynności urzędowe wydania wypisu i wyrysu z studium lub planu miejscowego w roku 2006 </w:t>
      </w:r>
      <w:r>
        <w:rPr>
          <w:b/>
          <w:bCs w:val="false"/>
        </w:rPr>
        <w:t>wynosiła 42 zł.</w:t>
      </w:r>
    </w:p>
    <w:p>
      <w:pPr>
        <w:pStyle w:val="Heading3"/>
        <w:rPr/>
      </w:pPr>
      <w:r>
        <w:rPr>
          <w:w w:val="100"/>
          <w:position w:val="2"/>
          <w:szCs w:val="27"/>
          <w:u w:val="single"/>
        </w:rPr>
        <w:t xml:space="preserve">        </w:t>
      </w:r>
      <w:r>
        <w:rPr>
          <w:w w:val="100"/>
        </w:rPr>
        <w:t>Wniosek przyjęty  jednogłośnie</w:t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zapoznała się z projektem  uchwały w sprawie określenia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inkasentów i stawek prowizyjnego ich wynagradzania za inkaso należności łącznego zobowiązania pieniężnego ,podatku rolnego, podatku leśnego podatku od nieruchomości  oraz podatku od posiadania psów  na rok 2006 i </w:t>
      </w:r>
      <w:r>
        <w:rPr>
          <w:rFonts w:cs="Times New Roman" w:ascii="Times New Roman" w:hAnsi="Times New Roman"/>
          <w:b/>
          <w:bCs w:val="false"/>
        </w:rPr>
        <w:t>wnioskuje  o podwyższenie stawki prowizji do 9 %</w:t>
      </w:r>
      <w:r>
        <w:rPr>
          <w:rFonts w:cs="Times New Roman" w:ascii="Times New Roman" w:hAnsi="Times New Roman"/>
        </w:rPr>
        <w:t xml:space="preserve"> ,pod warunkiem  że osoby wymienione w § 1 projektu uchwały  wezmą  na siebie  obowiązek roznoszenia nakazów podatkowych z zachowaniem wszelkich procesów związanych  z prawidłowym i terminowym ich  doręczeniem. </w:t>
      </w:r>
      <w:r>
        <w:rPr>
          <w:rFonts w:cs="Times New Roman" w:ascii="Times New Roman" w:hAnsi="Times New Roman"/>
          <w:b/>
          <w:bCs w:val="false"/>
        </w:rPr>
        <w:t xml:space="preserve">Głosowano jednogłośnie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20"/>
          <w:kern w:val="2"/>
          <w:position w:val="2"/>
        </w:rPr>
      </w:pPr>
      <w:r>
        <w:rPr>
          <w:rFonts w:cs="Times New Roman" w:ascii="Times New Roman" w:hAnsi="Times New Roman"/>
        </w:rPr>
        <w:t>Pozytywnie jednogłośnie  zaopiniowano projekt uchwały w sprawie określenia wzorów formularzy i deklaracji dla celów  podatku od nieruchomości ,podatku rolnego i podatku leśnego na rok 2006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Przyjęto jednogłośnie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ozytywnie zaopiniowano propozycje zmian w projekcie uchwały budżetowej gminy Brzesko na 2005 rok  przedstawione komisji przez Panią Skarbnik na Sesję Rady w miesiącu listopadzie b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misja  zapoznała się z treścią pisma </w:t>
      </w:r>
      <w:r>
        <w:rPr>
          <w:b/>
          <w:bCs w:val="false"/>
        </w:rPr>
        <w:t>Pani Zofii Łanocha zam. Jasień ul. Klonowa 38 dot.  podjęcia działań i  uregulowania  stosunków wodnych  w Jasieniu przy ul. Klonowej - Bocznej</w:t>
      </w:r>
      <w:r>
        <w:rPr/>
        <w:t xml:space="preserve"> , oraz wyjaśnieniami  Wydziału GGiM  w tym temacie. Komisja wnioskuje do Pana Burmistrza  o udzielenie odpowiedzi na powyższe pismo jednocześnie informując   że w miesiącu grudniu br. komisja Gospodarki Komunalnej Ochrony Środowiska i Rolnictwa dokona wizji lokalnej w przedmiotowej sprawie  na gruncie Pani Łanocha.  </w:t>
      </w:r>
      <w:r>
        <w:rPr>
          <w:b/>
          <w:bCs w:val="false"/>
        </w:rPr>
        <w:t xml:space="preserve">Głosowano jednogłośnie </w:t>
      </w:r>
    </w:p>
    <w:p>
      <w:pPr>
        <w:pStyle w:val="TextBodyIndent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Komisja przyjęła plan pracy na 2006 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kstpodstawowywcity2"/>
        <w:ind w:left="3540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Zastępca Przewodniczącego Komisji  Gospodarki Komunalnej Ochrony Środowiska i Rolnictwa Rady Miejskiej </w:t>
      </w:r>
    </w:p>
    <w:p>
      <w:pPr>
        <w:pStyle w:val="Tekstpodstawowywcity2"/>
        <w:ind w:left="3540"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w Brzesku </w:t>
      </w:r>
    </w:p>
    <w:p>
      <w:pPr>
        <w:pStyle w:val="Tekstpodstawowywcity2"/>
        <w:ind w:left="354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wcity2"/>
        <w:ind w:left="3540" w:hanging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EDWARD K N A G 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Book Antiqua" w:hAnsi="Book Antiqua" w:cs="Book Antiqua"/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both"/>
      <w:outlineLvl w:val="2"/>
    </w:pPr>
    <w:rPr>
      <w:rFonts w:ascii="Times New Roman" w:hAnsi="Times New Roman" w:cs="Times New Roman"/>
      <w:b/>
      <w:bCs w:val="false"/>
      <w:spacing w:val="20"/>
      <w:w w:val="90"/>
      <w:kern w:val="2"/>
      <w:szCs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11:00Z</dcterms:created>
  <dc:creator>URZĄD MIASTA</dc:creator>
  <dc:description/>
  <dc:language>en-US</dc:language>
  <cp:lastModifiedBy>URZĄD MIASTA</cp:lastModifiedBy>
  <dcterms:modified xsi:type="dcterms:W3CDTF">2005-11-18T05:08:00Z</dcterms:modified>
  <cp:revision>7</cp:revision>
  <dc:subject/>
  <dc:title>         Brzesko, dnia 18</dc:title>
</cp:coreProperties>
</file>