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Pan Burmistrz Brzesk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Jan Musia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sz znak : BR.IX.0064/4/34/05/BŁ                                     Brzesko dnia :  18. 04.2005 r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przejmie informuję, że na posiedzeniu Komisji Gospodarki Komunalnej Ochrony Środowiska i Rolnictwa Rady Miejskiej w Brzesku odbytym w d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</w:rPr>
        <w:t>18   k w i e t n i a</w:t>
      </w:r>
      <w:r>
        <w:rPr>
          <w:rFonts w:cs="Times New Roman" w:ascii="Times New Roman" w:hAnsi="Times New Roman"/>
          <w:b/>
          <w:bCs w:val="false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</w:rPr>
        <w:t>2005  roku</w:t>
      </w:r>
      <w:r>
        <w:rPr>
          <w:rFonts w:cs="Times New Roman" w:ascii="Times New Roman" w:hAnsi="Times New Roman"/>
        </w:rPr>
        <w:t xml:space="preserve">  podjęte zostały następujące wnioski i opinie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poznała się z projektem uchwały w sprawie  zwolnień od podatku od nieruchomości dla przedsiębiorców – rzemieślników szkolących uczniów na terenie Gminy Brzesko i zaopiniowała pozytyw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 przyjęta przy  7 glosach za, 1 wstrzymującym się od głos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poznała się ze sprawozdaniem rocznym z wykonania budżetu Gminy Brzeska za rok 2004, opiniując go pozytywnie do udzielenia z tego tytułu absolutorium dla Burmistrza Brzes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Opinia przyjęta przy 6 głosach za, 2 wstrzymujących się od głos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TextBody"/>
        <w:rPr/>
      </w:pPr>
      <w:r>
        <w:rPr/>
        <w:t>Komisja ponawia wniosek z dnia 14 marca 2005 roku dotyczący Miejskiego Przedsiębiorstwa Komunikacyjnego w Brzesku w sprawach porządkowych na terenie budynku i baz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 przyjęty jednogłoś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poznała się z pismem Lecznicy Zwierząt w Brzesku w sprawie ustalenia terminu rozpoczęcia prac związanych z odwodnieniem terenu przy budynku Lecznicy (działki nr 1676/5, 2091/9, 2091/10, 2091/15) i ponawia wniosek o zajęcie stanowiska i udzielenia merytorycznych odpowied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 przyjęty jednogłoś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Wnio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wnioskuje o przeprowadzenie debaty na temat opracowania planu zagospodarowania  przestrzennego Gminy Brzesko na lata 2013 – 2020 pn. „koncepcja obwodnicy zachodniej miasta Brzeska”</w:t>
      </w:r>
    </w:p>
    <w:p>
      <w:pPr>
        <w:pStyle w:val="Heading4"/>
        <w:rPr/>
      </w:pPr>
      <w:r>
        <w:rPr/>
        <w:t>Wniosek przyjęty przy 5 głosach za, 2 wstrzymujących się od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</w:rPr>
        <w:t>Przewodnicz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</w:rPr>
        <w:t>Komisji Gospodarki Komunalnej</w:t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/>
        <w:t>Ochrony Środowiska i Rolnic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</w:rPr>
        <w:t>Rady Miejskiej w Brze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Heading5"/>
        <w:ind w:left="5664" w:hanging="0"/>
        <w:rPr/>
      </w:pPr>
      <w:r>
        <w:rPr>
          <w:sz w:val="24"/>
        </w:rPr>
        <w:t>Zdzisław Grod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rFonts w:eastAsia="Arial Unicode MS" w:cs="Arial Unicode MS"/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Arial Unicode MS"/>
      <w:b/>
      <w:bCs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06:00Z</dcterms:created>
  <dc:creator> </dc:creator>
  <dc:description/>
  <dc:language>en-US</dc:language>
  <cp:lastModifiedBy> </cp:lastModifiedBy>
  <cp:lastPrinted>2005-04-18T14:38:00Z</cp:lastPrinted>
  <dcterms:modified xsi:type="dcterms:W3CDTF">2005-04-18T12:40:00Z</dcterms:modified>
  <cp:revision>4</cp:revision>
  <dc:subject/>
  <dc:title>Pan Burmistrz Brzeska</dc:title>
</cp:coreProperties>
</file>