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 xml:space="preserve">                         </w:t>
      </w:r>
      <w:r>
        <w:rPr/>
        <w:t>Brzesko, dnia 15 styczeń 2008 ro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  <w:tab/>
        <w:t xml:space="preserve">                  </w:t>
      </w:r>
      <w:r>
        <w:rPr>
          <w:b/>
        </w:rPr>
        <w:t>Pan Burmistrz Brzeska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sz znak:</w:t>
      </w:r>
    </w:p>
    <w:p>
      <w:pPr>
        <w:pStyle w:val="Normal"/>
        <w:rPr/>
      </w:pPr>
      <w:r>
        <w:rPr>
          <w:b/>
          <w:sz w:val="20"/>
          <w:szCs w:val="20"/>
        </w:rPr>
        <w:t>BR.IX.0064/6/26 /2007/M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Uprzejmie informuję, że na  posiedzeniu Komisji Rewizyjnej Rady Miejskiej w  Brzesku, odbytym w dniu </w:t>
      </w:r>
      <w:r>
        <w:rPr>
          <w:b/>
          <w:u w:val="single"/>
        </w:rPr>
        <w:t>14 stycznia  2008 roku</w:t>
      </w:r>
      <w:r>
        <w:rPr>
          <w:b/>
        </w:rPr>
        <w:t>, zostały podjęte wnioski i opi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Rewizyjna zapoznała się ze skargą Pana Bogdana Zachara zam. Mokrzyska ul. Na Stoku 20  na działanie p.o. Burmistrza Brzeska, w sprawie nieprzestrzegania prawa i dostępu do informacji jawnych z dnia 8 stycznia 2008 roku.</w:t>
      </w:r>
    </w:p>
    <w:p>
      <w:pPr>
        <w:pStyle w:val="Normal"/>
        <w:ind w:left="708" w:firstLine="12"/>
        <w:jc w:val="both"/>
        <w:rPr/>
      </w:pPr>
      <w:r>
        <w:rPr/>
        <w:t>Komisja wnioskuje  do Burmistrza  o przedstawienie w trybie pilnym, wraz        z  pełną dokumentacją  wyjaśnień do   zarzutów  zawartych w skardze.</w:t>
      </w:r>
    </w:p>
    <w:p>
      <w:pPr>
        <w:pStyle w:val="Normal"/>
        <w:ind w:left="708" w:firstLine="12"/>
        <w:jc w:val="both"/>
        <w:rPr>
          <w:b/>
          <w:b/>
        </w:rPr>
      </w:pPr>
      <w:r>
        <w:rPr>
          <w:b/>
        </w:rPr>
        <w:t xml:space="preserve">Głosowano  jednogłoś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misja wnioskuje  do Burmistrza Brzeska  o pilne przedstawienie   sposobu rozpatrzenia skargi Pani Marii Zachara zam. Mokrzyska ul. Na Stoku 20  z dnia 01 października 2007 roku dotyczącej wydania przez UM decyzji o WZiZT – Nr ITK.III.7331/5/07/KG – skierowanej przez Komisję Rewizyjną Rady Miejskiej do rozpatrzenia przez Burmistrza Brzeska pismem znak: BR.IX.0064/6/20/07/MK z dnia 29 października 2007 r. /wpływ do Burmistrza 05.11.2007 r./. </w:t>
      </w:r>
      <w:r>
        <w:rPr>
          <w:b/>
        </w:rPr>
        <w:t>Głosowano jednogłośnie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zapoznaniu się ze skargą Pana Bogdana Zachara zam. Mokrzyska </w:t>
        <w:br/>
        <w:t xml:space="preserve">ul. Na Stoku 20, z dnia 07 stycznia 2008 r. na Sołtysa wsi Mokrzyska  w sprawie nieprzestrzegania prawa, Komisja Rewizyjna  zwraca się z wnioskiem do Burmistrza Brzeska o opinie prawną dotyczącą zarzutów zawartych w skardze oraz dodatkowo dookreślonych przez Pana Bogdana Zacharę na posiedzeniu Komisji Rewizyjnej. </w:t>
      </w:r>
      <w:r>
        <w:rPr>
          <w:b/>
        </w:rPr>
        <w:t>Głosowano jednogłośni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zapoznała się z pismem Spółdzielni Mieszkaniowej w Brzesku  dot. wypłaty odszkodowań za brak lokali socjalnych  od Gminy Brzesko  dla rodzin    i osób eksmitowanych z mieszkań należących do spółdzielczych zasobów mieszkaniowych  i przyjęła przedmiotową informację  do wiad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misja Rewizyjna wnioskuje do Burmistrza Brzeska, o zdyscyplinowanie pracowników Urzędu Miejskiego w kwestii znalezienia terenów na których możliwe będzie usytuowanie bloków socjalnych i przedstawienie komisjom       w trybie pilnym,  terenów na których możliwe będzie takie usytuowanie.  Ponadto, komisja wnioskuje o przygotowanie i  przedstawienie powyższego  tematu na posiedzeniu komisji Gospodarki Komunalnej w miesiącu lutym br. </w:t>
        <w:br/>
      </w:r>
      <w:r>
        <w:rPr>
          <w:b/>
        </w:rPr>
        <w:t>Głosowano jednogłośni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Zapoznano się z treścią pism Pana Stanisława Pagacza zam. Kraków dot.  dzierżawy gruntu będącego własnością gminy Brzesko, położonego w obrębie  sołectwa Mokrzyska i ustalono, iż zostanie przeprowadzona wizja lokalna          w terenie dwóch Komisji: Komisji Rewizyjnej oraz Komisji Gospodarki Komunalnej. Po przeprowadzonej wizji w terenie sprawa zostanie omówiona      i ostatecznie rozpatrzona. </w:t>
      </w:r>
      <w:r>
        <w:rPr>
          <w:b/>
        </w:rPr>
        <w:t xml:space="preserve">Głosowano jednogłoś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zapoznała się z pismem Prezesa Spółki BZK  dot. propozycji podjęcia uchwały w sprawie podwyżek opłat za wywóz śmie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misja kieruje apel do Pana Bogusława Babicza  i  prosi o nie wykorzystywanie pełnionej funkcji p.o. Burmistrza do prowadzenia własnej kampanii wyborczej – </w:t>
      </w:r>
      <w:r>
        <w:rPr>
          <w:b/>
        </w:rPr>
        <w:t>głosowano jednogłośni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>Przewodnicząca Komisji Rewizyjnej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>Rady Miejskiej w Brzesku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>mgr Maria Kądziołka</w:t>
      </w:r>
    </w:p>
    <w:sectPr>
      <w:headerReference w:type="default" r:id="rId2"/>
      <w:headerReference w:type="first" r:id="rId3"/>
      <w:type w:val="nextPage"/>
      <w:pgSz w:w="11906" w:h="16838"/>
      <w:pgMar w:left="1417" w:right="1418" w:gutter="567" w:header="709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6:00Z</dcterms:created>
  <dc:creator>UM w Brzesku</dc:creator>
  <dc:description/>
  <cp:keywords/>
  <dc:language>en-US</dc:language>
  <cp:lastModifiedBy>SZCZUROWA</cp:lastModifiedBy>
  <dcterms:modified xsi:type="dcterms:W3CDTF">2008-01-16T07:19:00Z</dcterms:modified>
  <cp:revision>3</cp:revision>
  <dc:subject/>
  <dc:title>Brzesko, dnia 15 </dc:title>
</cp:coreProperties>
</file>