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Brzesko,dnia  24 sierpnia 2007 rok </w:t>
        <w:tab/>
        <w:tab/>
        <w:tab/>
        <w:tab/>
        <w:t>Brzesko, dnia 22 stycznia 2007 ro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  <w:t>Burmistrz Brzeska</w:t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  <w:t>Jan M u s i a 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sz znak:  BR. IX.0064/4/9/2007/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 xml:space="preserve">Uprzejmie informuję, że na posiedzeniu  </w:t>
      </w:r>
      <w:r>
        <w:rPr>
          <w:b/>
          <w:bCs/>
        </w:rPr>
        <w:t>Komisji Prawa Porządku Publicznego i Promocji Rady Miejskiej</w:t>
      </w:r>
      <w:r>
        <w:rPr/>
        <w:t xml:space="preserve"> w Brzesku, </w:t>
      </w:r>
      <w:r>
        <w:rPr>
          <w:b/>
          <w:bCs/>
        </w:rPr>
        <w:t xml:space="preserve">odbytym w dniu </w:t>
        <w:br/>
      </w:r>
      <w:r>
        <w:rPr>
          <w:b/>
          <w:bCs/>
          <w:u w:val="single"/>
        </w:rPr>
        <w:t>24 sierpnia  2007 roku</w:t>
      </w:r>
      <w:r>
        <w:rPr/>
        <w:t xml:space="preserve"> , zostały podjęte następujące  wnioski i opinie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isja zapoznała się  z informacją na temat stanu sanitarnego gminy oraz gospodarką odpadami/segregacją śmieci/  i przyjęła do wiadomości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omisja wnioskuje do Pana Burmistrza  o dokonanie  przeglądu drzewostanu  na terenie gminy ,szczególnie w Ogrodzie Jordanowskim  gdyż uschnięte drzewa zagrażają bezpieczeństwu  mieszkańców. </w:t>
      </w:r>
      <w:r>
        <w:rPr>
          <w:b/>
          <w:bCs/>
          <w:sz w:val="24"/>
        </w:rPr>
        <w:t xml:space="preserve">Głosowano jednogłośnie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omisja zwraca się  o uporządkowanie  bezpłatnego parkingu koło Urzędu Miejskiego   systematyczne  jego sprzątanie  i zamontowanie co najmniej 2 koszy na śmieci. </w:t>
      </w:r>
      <w:r>
        <w:rPr>
          <w:b/>
          <w:bCs/>
          <w:sz w:val="24"/>
        </w:rPr>
        <w:t>Głosowano jednogłośnie</w:t>
      </w:r>
      <w:r>
        <w:rPr>
          <w:sz w:val="24"/>
        </w:rPr>
        <w:t xml:space="preserve"> </w:t>
        <w:b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isja zapoznała się z pismem Poczta Polska Centrum Sieci Pocztowej  Oddział Rejonowy w Tarnowie dot. instalacji skrzynek przydrożnych 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Jednogłośnie</w:t>
      </w:r>
      <w:r>
        <w:rPr>
          <w:sz w:val="24"/>
        </w:rPr>
        <w:t xml:space="preserve"> podjęto decyzję o przekazaniu do opinii Komisji Statutowej projektów uchwał w sprawach zmiany uchwały Nr XVI/107/2004 Rady Miejskiej w Brzesku  z dnia 28 stycznia 2004 roku w sprawie nadania statutów osiedlom  Gminy Brzesko, zmienionej Uchwałą nr XLV/313/2006  Rady Miejskiej w Brzesku z dnia 27 września 2006 roku  oraz projekt uchwały  w sprawie zmiany Uchwały Nr XLV/312/2006 Rady Miejskiej w Brzesku z dnia 27 września 2006 roku w sprawie nadania statutów osiedlom miasta Brzesk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misja </w:t>
      </w:r>
      <w:r>
        <w:rPr>
          <w:b/>
          <w:bCs/>
          <w:sz w:val="24"/>
        </w:rPr>
        <w:t>pozytywnie  jednogłośnie</w:t>
      </w:r>
      <w:r>
        <w:rPr>
          <w:sz w:val="24"/>
        </w:rPr>
        <w:t xml:space="preserve"> zaopiniowała projekty uchwała w sprawach wyboru ławników do Sadu Rejonowego w Brzesku, Sadu Rejonowego w Bochni-w sprawach z zakresu prawa pracy ,Sądu Okręgowego .w Tarnowie na kadencję 2008-2011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Pozytywnie</w:t>
      </w:r>
      <w:r>
        <w:rPr>
          <w:sz w:val="24"/>
        </w:rPr>
        <w:t xml:space="preserve">  </w:t>
      </w:r>
      <w:r>
        <w:rPr>
          <w:b/>
          <w:bCs/>
          <w:sz w:val="24"/>
        </w:rPr>
        <w:t>4 za, 1wstrzymujący</w:t>
      </w:r>
      <w:r>
        <w:rPr>
          <w:sz w:val="24"/>
        </w:rPr>
        <w:t xml:space="preserve"> zaopiniowano projekt uchwały w sprawie zmiany uchwały w sprawie  wydawania i funkcjonowania miesięcznika pt. ”Brzeski Magazyn Informacyjny”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zytywnie jednogłośnie</w:t>
      </w:r>
      <w:r>
        <w:rPr/>
        <w:t xml:space="preserve"> zaopiniowano projekt uchwały w sprawie powołania członków Rady Programowej  miesięcznika pt. ”Brzeski Magazyn Informacyjny”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ozytywnie jednogłośnie</w:t>
      </w:r>
      <w:r>
        <w:rPr/>
        <w:t xml:space="preserve"> zaopiniowano projekt uchwały w sprawie wyboru członków  Rady Programowej Miejskiego Ośrodka Kultury w Brzesku. .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ozytywnie jednogłośnie </w:t>
      </w:r>
      <w:r>
        <w:rPr/>
        <w:t xml:space="preserve"> zaopiniowano projekt uchwały w sprawie  zasad i trybu postepowania przy nadawaniu tytułów :”Honorowy  Obywatel Miasta Brzeska „i „Medal na Wstędze za Zasługi dla Miasta Brzeska „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isja zapoznała się z wnioskiem Państwa Teofila i Jadwigi Pacura </w:t>
        <w:br/>
        <w:t>zam. Brzesko o wydanie warunków zabudowy  inwestycji pt. budowa drogi serwisowej obsługującej parking dla samochodów ciężarowych  lokalizowany na działce nr 1289/31 wraz ze zjazdem  do drogi krajowej E-4 ul. Kościuszki w Brzesku i  wyraża pozytywną opinię w tym temacie.</w:t>
        <w:br/>
      </w:r>
      <w:r>
        <w:rPr>
          <w:b/>
          <w:bCs/>
        </w:rPr>
        <w:t xml:space="preserve">Głosowano 4 za , 1 wstrzymujący  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wnioskuje do Pana Burmistrza o zamontowanie telefonu stacjonarnego na sali obrad Urzędu Miejskiego 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kieruje wniosek do  Komisji Gospodarki Finansowej  o rozważenie  możliwości wyodrębnienia w budżecie  kwoty </w:t>
        <w:br/>
        <w:t xml:space="preserve">5 tysięcy złotych ,  zabezpieczonych na  działalność Rady  Miejskiej w 2007 roku  na obsługę prawną Rady  w nagłych przypadkach.   </w:t>
      </w:r>
      <w:r>
        <w:rPr>
          <w:b/>
          <w:bCs/>
        </w:rPr>
        <w:t xml:space="preserve">Głosowano jednogłoś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Przewodniczący Komisji Prawa Porządku Publicznego i Promocji Rady Miejskiej w Brzesku </w:t>
      </w:r>
    </w:p>
    <w:p>
      <w:pPr>
        <w:pStyle w:val="Normal"/>
        <w:ind w:left="4248" w:hanging="0"/>
        <w:jc w:val="both"/>
        <w:rPr/>
      </w:pPr>
      <w:r>
        <w:rPr>
          <w:b/>
          <w:bCs/>
        </w:rPr>
        <w:t xml:space="preserve">                 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mgr Adam Kwaśniak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7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0:35:00Z</dcterms:created>
  <dc:creator>URZĄD MIASTA</dc:creator>
  <dc:description/>
  <dc:language>en-US</dc:language>
  <cp:lastModifiedBy>URZĄD MIASTA</cp:lastModifiedBy>
  <dcterms:modified xsi:type="dcterms:W3CDTF">2007-08-28T03:02:00Z</dcterms:modified>
  <cp:revision>7</cp:revision>
  <dc:subject/>
  <dc:title/>
</cp:coreProperties>
</file>