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Burmistrz Brzesk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Pan Jan Musia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sz znak : BR.IX.0064/5/3/2007/BŁ                                        Brzesko, dnia : 14.02.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przejmie informuję, że na posiedzeniu Komisji ds. Zdrowia Pomocy Społecznej i Rodziny Rady Miejskiej w Brzesku odbytym w dniu </w:t>
        <w:br/>
      </w:r>
      <w:r>
        <w:rPr>
          <w:b/>
          <w:bCs/>
          <w:sz w:val="28"/>
        </w:rPr>
        <w:t>14  lutego  2007  roku</w:t>
      </w:r>
      <w:r>
        <w:rPr>
          <w:sz w:val="28"/>
        </w:rPr>
        <w:t xml:space="preserve"> podjęte zostały następujące wnioski i opin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Komisja wnioskuje do Burmistrza Brzeska aby wystąpił do Caritas </w:t>
        <w:br/>
        <w:t>w celu wprowadzenia regulaminu korzystania z jadłodajni w Brzesku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misja wysłuchała informacji na temat udzielonej w roku 2006 pomocy przez Miejski Ośrodek Pomocy Społecznej w Brzesku i przyjęła bez zastrzeżeń 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Komisja pozytywnie zaopiniowała projekt uchwały w sprawie zmiany Uchwały Nr XXV/151/2004 Rady Miejskiej w Brzesku z dnia </w:t>
        <w:br/>
        <w:t xml:space="preserve">27 października 2004 roku w sprawie  określenia szczegółowych warunków przyznawania i odpłatności za usługi opiekuńcze </w:t>
        <w:br/>
        <w:t xml:space="preserve">i specjalistyczne usługi opiekuńcze oraz szczegółowych warunków częściowego lub całkowitego zwolnienia od opłat, jak również trybu ich pobierania. </w:t>
      </w:r>
      <w:r>
        <w:rPr>
          <w:b/>
          <w:bCs/>
          <w:sz w:val="28"/>
        </w:rPr>
        <w:t>Głosowano jednogłośnie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Komisja wnioskuje do Burmistrza Brzeska o przygotowanie informacji </w:t>
        <w:br/>
        <w:t xml:space="preserve">o realizacji Strategii Polityki Prorodzinnej i Społecznej dla Gminy Brzesko.  </w:t>
      </w:r>
      <w:r>
        <w:rPr>
          <w:b/>
          <w:bCs/>
          <w:sz w:val="28"/>
        </w:rPr>
        <w:t>Głosowano jednogłośnie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Przewodnicząca Komisji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ds. Zdrowia Pomocy Społecznej i Rodziny</w:t>
      </w:r>
    </w:p>
    <w:p>
      <w:pPr>
        <w:pStyle w:val="Heading5"/>
        <w:ind w:left="4248" w:hanging="0"/>
        <w:rPr/>
      </w:pPr>
      <w:r>
        <w:rPr/>
        <w:t xml:space="preserve">          </w:t>
      </w:r>
      <w:r>
        <w:rPr/>
        <w:t>Rady Miejskiej w Brzesku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Maria Ku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32:00Z</dcterms:created>
  <dc:creator> </dc:creator>
  <dc:description/>
  <dc:language>en-US</dc:language>
  <cp:lastModifiedBy> </cp:lastModifiedBy>
  <dcterms:modified xsi:type="dcterms:W3CDTF">2007-02-14T13:03:00Z</dcterms:modified>
  <cp:revision>3</cp:revision>
  <dc:subject/>
  <dc:title>                                                                                </dc:title>
</cp:coreProperties>
</file>