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/>
          <w:b/>
          <w:bCs/>
        </w:rPr>
      </w:pPr>
      <w:r>
        <w:rPr>
          <w:b/>
          <w:bCs/>
        </w:rPr>
        <w:t>Burmistrz Brzeska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b/>
          <w:bCs/>
          <w:sz w:val="28"/>
        </w:rPr>
        <w:t>Pan Jan Mus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sz znak BR.IX.0064/3/1/2006/BŁ                                      Brzesko dnia : 13.12.2006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przejmie informuj , że na posiedzeniu Komisji Prawa Porządku Publicznego </w:t>
        <w:br/>
        <w:t xml:space="preserve">i Promocji Rady Miejskiej w Brzesku odbytym w dniu </w:t>
      </w:r>
      <w:r>
        <w:rPr>
          <w:b/>
          <w:bCs/>
        </w:rPr>
        <w:t>18 grudnia 2006 roku</w:t>
      </w:r>
      <w:r>
        <w:rPr/>
        <w:t xml:space="preserve"> podjęte zostały następujące wnioski i opin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zaopiniowała zmiany do budżetu na rok 2006 roku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zaopiniowała projekt uchwały w sprawie ustalenia wykazu wydatków niezrealizowanych w roku 2006, które nie wygasają z upływem roku budżetowego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wnioskuje o upublicznienie składów osobowych Miejskiej Komisji ds. Rozwiązywania Problemów Alkoholowych, stałych i doraźnych komisji przy Burmistrzu i Radzie Miejskiej na oficjalnych stronach internetowych Urzędu Miejskiego z podaniem telefonów kontaktowych i Przewodniczących tych komisji. </w:t>
      </w:r>
      <w:r>
        <w:rPr>
          <w:b/>
          <w:bCs/>
        </w:rPr>
        <w:t>Głosowano jednogłośnie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wnioskuje do Burmistrza Brzeska o przedstawienie sprawozdania </w:t>
        <w:br/>
        <w:t xml:space="preserve">z realizacji Gminnego Programu Profilaktyki i Rozwiązywania Problemów Alkoholowych oraz Przeciwdziałania Narkomanii w Gminie Brzesko oraz </w:t>
        <w:br/>
        <w:t xml:space="preserve">z pracy Miejskiej Komisji ds. Rozwiązywania Problemów Alkoholowych za rok 2006 . </w:t>
      </w:r>
      <w:r>
        <w:rPr>
          <w:b/>
          <w:bCs/>
        </w:rPr>
        <w:t>Głosowano jednogłośnie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 xml:space="preserve">jednogłośnie </w:t>
      </w:r>
      <w:r>
        <w:rPr/>
        <w:t>zaopiniowała projekt uchwały w sprawie Gminnego Programu Profilaktyki i Rozwiązywania Problemów Alkoholowych oraz Przeciwdziałania Narkomanii w Gminie Brzesko na rok 2007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Przyjęto pozytywnie  </w:t>
      </w:r>
      <w:r>
        <w:rPr>
          <w:b/>
          <w:bCs/>
        </w:rPr>
        <w:t>jednogłośnie</w:t>
      </w:r>
      <w:r>
        <w:rPr/>
        <w:t xml:space="preserve"> plan pracy Komisji Prawa Porządku Publicznego i Promocji  na rok 2007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 xml:space="preserve">jednogłośnie </w:t>
      </w:r>
      <w:r>
        <w:rPr/>
        <w:t>zaopiniowała projekt uchwały w sprawie programu współpracy Gminy Brzesko z organizacjami pozarządowymi i innymi podmiotami prowadzącymi działalność pożytku publicznego  w roku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Wniosek</w:t>
      </w:r>
    </w:p>
    <w:p>
      <w:pPr>
        <w:pStyle w:val="TextBody"/>
        <w:rPr/>
      </w:pPr>
      <w:r>
        <w:rPr/>
        <w:t>Komisja wnioskuje o zaprzestanie umieszczania w gazecie BIM prywatnych bardzo subiektywnych i niesprawiedliwych komentarzy politycznych Pani Iwony Dojka. Komisja postuluje o powrót do dawnego charakteru BIM-u jako magazynu informacyjno-kulturalnego promującego miasto i gmin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łosowano 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 xml:space="preserve">Przewodniczący Komisji 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Prawa Porządku Publicznego i Promocji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</w:rPr>
        <w:t>Rady Miejskiej w Brzesku</w:t>
      </w:r>
    </w:p>
    <w:p>
      <w:pPr>
        <w:pStyle w:val="TextBody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Adam  Kwaś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7:00Z</dcterms:created>
  <dc:creator> </dc:creator>
  <dc:description/>
  <dc:language>en-US</dc:language>
  <cp:lastModifiedBy> </cp:lastModifiedBy>
  <dcterms:modified xsi:type="dcterms:W3CDTF">2006-12-18T12:57:00Z</dcterms:modified>
  <cp:revision>3</cp:revision>
  <dc:subject/>
  <dc:title>Burmistrz Brzeska</dc:title>
</cp:coreProperties>
</file>