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Brzesko,dnia  26 lipca  2006 rok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Pan Burmistrz Brzeska</w:t>
      </w:r>
    </w:p>
    <w:p>
      <w:pPr>
        <w:pStyle w:val="Normal"/>
        <w:ind w:left="4956"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Jan Musiał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sz znak:BR.IX.0064/1/53/2006/M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ab/>
        <w:t xml:space="preserve">Uprzejmie informuję ,że na posiedzeniu Komisji Rewizyjnej Rady Miejskiej w Brzesku ,odbytym </w:t>
      </w:r>
      <w:r>
        <w:rPr>
          <w:b/>
          <w:bCs w:val="false"/>
          <w:i/>
          <w:iCs/>
        </w:rPr>
        <w:t>w dniu 26 lipca  2006 roku</w:t>
      </w:r>
      <w:r>
        <w:rPr>
          <w:i/>
          <w:iCs/>
        </w:rPr>
        <w:t xml:space="preserve">  zostały podjęte następujące wnioski i opi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 podsumowała swoją pracę w okresie kadencji 2002-2006 ,  zapoznała się z informacją na temat realizacji podjętych wniosków  i przyjęła  do wiadomości .</w:t>
      </w:r>
      <w:r>
        <w:rPr>
          <w:b/>
          <w:bCs w:val="false"/>
        </w:rPr>
        <w:t xml:space="preserve">Głosowano 5 za, 1 wstrzymujący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isja powołała zespół kontrolny do przeprowadzenia w dniu  </w:t>
        <w:br/>
        <w:t>6 września 2006 roku kontroli Wydziału Geodezji  Gospodarki Gruntami  i Rolnictwa  w temacie  wielkości wpływów do budżetu osiągniętych ze sprzedaży mienia komunalnego od roku 2002 ,celowości zakupu  przeznaczenia i sprzedaży .</w:t>
        <w:br/>
      </w:r>
      <w:r>
        <w:rPr>
          <w:b/>
          <w:bCs w:val="false"/>
        </w:rPr>
        <w:t>Zespół kontrolny w  składz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dward Knag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an Kusia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ria Kuc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arbara Stachowicz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dzisław Grodny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Rewizyjna Rady Miejskiej  rozpatrzyła skargę wniesioną przez Pana Stanisława Migda zam.Brzesko ul. Wiejska 83   dot.  dowolności w wykorzystywaniu prawa  na niekorzyść skarżącego, przez Burmistrza Brzeska  Pana Jana Musiała , wysłuchała wyjaśnień  ze strony żony Pana Stanisława Migdy , Zastępcy Burmistrza Bogdana Dobranowskiego i Kierownika Referatu Ochrony Środowiska Henryka Pieli .Po odbytej dyskusji komisja opiniuje przedmiotową skargę jako bezzasadną. </w:t>
      </w:r>
      <w:r>
        <w:rPr>
          <w:b/>
          <w:bCs w:val="false"/>
        </w:rPr>
        <w:t xml:space="preserve">Głosowano 6 za, 1 wstrzymujący </w:t>
      </w:r>
    </w:p>
    <w:p>
      <w:pPr>
        <w:pStyle w:val="Normal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Rewizyjna stwierdza że postępowanie administracyjne  dot. skargi pana Stanisława Migdy zostało  podjęte  prawidłowo.</w:t>
      </w:r>
    </w:p>
    <w:p>
      <w:pPr>
        <w:pStyle w:val="Heading1"/>
        <w:ind w:left="720" w:hanging="0"/>
        <w:rPr/>
      </w:pPr>
      <w:r>
        <w:rPr/>
        <w:t xml:space="preserve">Głosowano 6 za, 1 przeciw </w:t>
      </w:r>
    </w:p>
    <w:p>
      <w:pPr>
        <w:pStyle w:val="Normal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 w:val="false"/>
        </w:rPr>
      </w:pPr>
      <w:r>
        <w:rPr/>
        <w:t>Pozytywnie , jednogłośnie zaopiniowała komisja projekt propozycji zmian w uchwale budżetowej gminy Brzesko na 2006 rok ,oraz projekt uchwały w sprawie  upoważnienia Burmistrza  Brzeska do zawarcia umowy wieloletniej ,której przedmiotem jest ochrona ubezpieczeniowa Gminy Brzesko w latach 2006-2010.</w:t>
      </w:r>
    </w:p>
    <w:p>
      <w:pPr>
        <w:pStyle w:val="Normal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Przewodnicząca Komisji  Rewizyjnej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Rady Miejskiej w Brzesku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Maria Kucia</w:t>
      </w:r>
    </w:p>
    <w:p>
      <w:pPr>
        <w:pStyle w:val="Normal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i/>
      <w:i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07:00Z</dcterms:created>
  <dc:creator>URZĄD MIASTA</dc:creator>
  <dc:description/>
  <dc:language>en-US</dc:language>
  <cp:lastModifiedBy>URZĄD MIASTA</cp:lastModifiedBy>
  <dcterms:modified xsi:type="dcterms:W3CDTF">2006-07-26T07:08:00Z</dcterms:modified>
  <cp:revision>5</cp:revision>
  <dc:subject/>
  <dc:title>Brzesko,dnia  26 lipca  2006 rok</dc:title>
</cp:coreProperties>
</file>