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bCs/>
          <w:sz w:val="24"/>
        </w:rPr>
        <w:t>P R O T O K Ó Ł  NR   XVII /2007</w:t>
      </w:r>
    </w:p>
    <w:p>
      <w:pPr>
        <w:pStyle w:val="Heading1"/>
        <w:jc w:val="both"/>
        <w:rPr>
          <w:rFonts w:ascii="Times New Roman" w:hAnsi="Times New Roman" w:cs="Times New Roman"/>
          <w:b/>
          <w:b/>
          <w:bCs/>
          <w:sz w:val="24"/>
        </w:rPr>
      </w:pPr>
      <w:r>
        <w:rPr>
          <w:rFonts w:cs="Times New Roman" w:ascii="Times New Roman" w:hAnsi="Times New Roman"/>
          <w:b/>
          <w:bCs/>
          <w:sz w:val="24"/>
        </w:rPr>
      </w:r>
    </w:p>
    <w:p>
      <w:pPr>
        <w:pStyle w:val="Heading1"/>
        <w:jc w:val="center"/>
        <w:rPr/>
      </w:pPr>
      <w:r>
        <w:rPr>
          <w:rFonts w:cs="Times New Roman" w:ascii="Times New Roman" w:hAnsi="Times New Roman"/>
          <w:b/>
          <w:bCs/>
          <w:sz w:val="24"/>
        </w:rPr>
        <w:t>z obrad XVII sesji Rady Miejskiej w Brzesku odbytej w dniu</w:t>
      </w:r>
    </w:p>
    <w:p>
      <w:pPr>
        <w:pStyle w:val="Heading1"/>
        <w:jc w:val="center"/>
        <w:rPr/>
      </w:pPr>
      <w:r>
        <w:rPr>
          <w:rFonts w:cs="Times New Roman" w:ascii="Times New Roman" w:hAnsi="Times New Roman"/>
          <w:b/>
          <w:bCs/>
          <w:sz w:val="24"/>
        </w:rPr>
        <w:t>28 grudnia    2007  r o k u</w:t>
      </w:r>
    </w:p>
    <w:p>
      <w:pPr>
        <w:pStyle w:val="Heading1"/>
        <w:jc w:val="center"/>
        <w:rPr>
          <w:rFonts w:ascii="Times New Roman" w:hAnsi="Times New Roman" w:cs="Times New Roman"/>
          <w:sz w:val="24"/>
        </w:rPr>
      </w:pPr>
      <w:r>
        <w:rPr>
          <w:rFonts w:cs="Times New Roman" w:ascii="Times New Roman" w:hAnsi="Times New Roman"/>
          <w:b/>
          <w:bCs/>
          <w:sz w:val="24"/>
        </w:rPr>
        <w:t>w sali obrad Urzędu Miejskiego w Brzesku ul. Głowackiego 5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rPr>
        <w:t>Obradom  sesji przewodniczył radny Krzysztof Ojczyk Przewodniczący Rady Miejskiej w Brzesku. W sesji udział wzięło 21 radnych:</w:t>
      </w:r>
    </w:p>
    <w:p>
      <w:pPr>
        <w:pStyle w:val="Normal"/>
        <w:jc w:val="both"/>
        <w:rPr>
          <w:rFonts w:ascii="Times New Roman" w:hAnsi="Times New Roman" w:cs="Times New Roman"/>
          <w:iCs w:val="false"/>
        </w:rPr>
      </w:pPr>
      <w:r>
        <w:rPr>
          <w:rFonts w:eastAsia="Times New Roman" w:cs="Times New Roman" w:ascii="Times New Roman" w:hAnsi="Times New Roman"/>
          <w:iCs w:val="false"/>
        </w:rPr>
        <w:t xml:space="preserve">      </w:t>
      </w:r>
      <w:r>
        <w:rPr>
          <w:rFonts w:cs="Times New Roman" w:ascii="Times New Roman" w:hAnsi="Times New Roman"/>
          <w:iCs w:val="false"/>
        </w:rPr>
        <w:t>Radny (a)</w:t>
      </w:r>
    </w:p>
    <w:p>
      <w:pPr>
        <w:pStyle w:val="Normal"/>
        <w:numPr>
          <w:ilvl w:val="0"/>
          <w:numId w:val="3"/>
        </w:numPr>
        <w:jc w:val="both"/>
        <w:rPr>
          <w:rFonts w:ascii="Times New Roman" w:hAnsi="Times New Roman" w:cs="Times New Roman"/>
          <w:iCs w:val="false"/>
        </w:rPr>
      </w:pPr>
      <w:r>
        <w:rPr>
          <w:rFonts w:cs="Times New Roman" w:ascii="Times New Roman" w:hAnsi="Times New Roman"/>
          <w:iCs w:val="false"/>
        </w:rPr>
        <w:t xml:space="preserve">Adamczyk Marek </w:t>
      </w:r>
    </w:p>
    <w:p>
      <w:pPr>
        <w:pStyle w:val="Normal"/>
        <w:numPr>
          <w:ilvl w:val="0"/>
          <w:numId w:val="3"/>
        </w:numPr>
        <w:jc w:val="both"/>
        <w:rPr>
          <w:rFonts w:ascii="Times New Roman" w:hAnsi="Times New Roman" w:cs="Times New Roman"/>
          <w:iCs w:val="false"/>
        </w:rPr>
      </w:pPr>
      <w:r>
        <w:rPr>
          <w:rFonts w:cs="Times New Roman" w:ascii="Times New Roman" w:hAnsi="Times New Roman"/>
        </w:rPr>
        <w:t>Brzyk Franciszek</w:t>
      </w:r>
    </w:p>
    <w:p>
      <w:pPr>
        <w:pStyle w:val="Normal"/>
        <w:numPr>
          <w:ilvl w:val="0"/>
          <w:numId w:val="3"/>
        </w:numPr>
        <w:jc w:val="both"/>
        <w:rPr>
          <w:rFonts w:ascii="Times New Roman" w:hAnsi="Times New Roman" w:cs="Times New Roman"/>
          <w:iCs w:val="false"/>
        </w:rPr>
      </w:pPr>
      <w:r>
        <w:rPr>
          <w:rFonts w:cs="Times New Roman" w:ascii="Times New Roman" w:hAnsi="Times New Roman"/>
        </w:rPr>
        <w:t>Ciurej Tadeusz</w:t>
      </w:r>
    </w:p>
    <w:p>
      <w:pPr>
        <w:pStyle w:val="Normal"/>
        <w:numPr>
          <w:ilvl w:val="0"/>
          <w:numId w:val="3"/>
        </w:numPr>
        <w:jc w:val="both"/>
        <w:rPr>
          <w:rFonts w:ascii="Times New Roman" w:hAnsi="Times New Roman" w:cs="Times New Roman"/>
          <w:iCs w:val="false"/>
        </w:rPr>
      </w:pPr>
      <w:r>
        <w:rPr>
          <w:rFonts w:cs="Times New Roman" w:ascii="Times New Roman" w:hAnsi="Times New Roman"/>
        </w:rPr>
        <w:t>Chmielarz Ewa</w:t>
      </w:r>
    </w:p>
    <w:p>
      <w:pPr>
        <w:pStyle w:val="Normal"/>
        <w:numPr>
          <w:ilvl w:val="0"/>
          <w:numId w:val="3"/>
        </w:numPr>
        <w:jc w:val="both"/>
        <w:rPr>
          <w:rFonts w:ascii="Times New Roman" w:hAnsi="Times New Roman" w:cs="Times New Roman"/>
          <w:iCs w:val="false"/>
        </w:rPr>
      </w:pPr>
      <w:r>
        <w:rPr>
          <w:rFonts w:cs="Times New Roman" w:ascii="Times New Roman" w:hAnsi="Times New Roman"/>
        </w:rPr>
        <w:t>Chruściel Józef</w:t>
      </w:r>
    </w:p>
    <w:p>
      <w:pPr>
        <w:pStyle w:val="Normal"/>
        <w:numPr>
          <w:ilvl w:val="0"/>
          <w:numId w:val="3"/>
        </w:numPr>
        <w:jc w:val="both"/>
        <w:rPr>
          <w:rFonts w:ascii="Times New Roman" w:hAnsi="Times New Roman" w:cs="Times New Roman"/>
          <w:iCs w:val="false"/>
        </w:rPr>
      </w:pPr>
      <w:r>
        <w:rPr>
          <w:rFonts w:cs="Times New Roman" w:ascii="Times New Roman" w:hAnsi="Times New Roman"/>
        </w:rPr>
        <w:t>Góra Stanisław</w:t>
      </w:r>
    </w:p>
    <w:p>
      <w:pPr>
        <w:pStyle w:val="Normal"/>
        <w:numPr>
          <w:ilvl w:val="0"/>
          <w:numId w:val="3"/>
        </w:numPr>
        <w:jc w:val="both"/>
        <w:rPr>
          <w:rFonts w:ascii="Times New Roman" w:hAnsi="Times New Roman" w:cs="Times New Roman"/>
          <w:iCs w:val="false"/>
        </w:rPr>
      </w:pPr>
      <w:r>
        <w:rPr>
          <w:rFonts w:cs="Times New Roman" w:ascii="Times New Roman" w:hAnsi="Times New Roman"/>
        </w:rPr>
        <w:t>Kądziołka Maria</w:t>
      </w:r>
    </w:p>
    <w:p>
      <w:pPr>
        <w:pStyle w:val="Normal"/>
        <w:numPr>
          <w:ilvl w:val="0"/>
          <w:numId w:val="3"/>
        </w:numPr>
        <w:jc w:val="both"/>
        <w:rPr>
          <w:rFonts w:ascii="Times New Roman" w:hAnsi="Times New Roman" w:cs="Times New Roman"/>
          <w:iCs w:val="false"/>
        </w:rPr>
      </w:pPr>
      <w:r>
        <w:rPr>
          <w:rFonts w:cs="Times New Roman" w:ascii="Times New Roman" w:hAnsi="Times New Roman"/>
          <w:iCs w:val="false"/>
        </w:rPr>
        <w:t xml:space="preserve">Klimek Leszek </w:t>
      </w:r>
    </w:p>
    <w:p>
      <w:pPr>
        <w:pStyle w:val="Normal"/>
        <w:numPr>
          <w:ilvl w:val="0"/>
          <w:numId w:val="3"/>
        </w:numPr>
        <w:jc w:val="both"/>
        <w:rPr>
          <w:rFonts w:ascii="Times New Roman" w:hAnsi="Times New Roman" w:cs="Times New Roman"/>
          <w:iCs w:val="false"/>
        </w:rPr>
      </w:pPr>
      <w:r>
        <w:rPr>
          <w:rFonts w:cs="Times New Roman" w:ascii="Times New Roman" w:hAnsi="Times New Roman"/>
          <w:iCs w:val="false"/>
        </w:rPr>
        <w:t xml:space="preserve">Klimek Mieczysława  </w:t>
      </w:r>
    </w:p>
    <w:p>
      <w:pPr>
        <w:pStyle w:val="Normal"/>
        <w:numPr>
          <w:ilvl w:val="0"/>
          <w:numId w:val="3"/>
        </w:numPr>
        <w:jc w:val="both"/>
        <w:rPr>
          <w:rFonts w:ascii="Times New Roman" w:hAnsi="Times New Roman" w:cs="Times New Roman"/>
          <w:iCs w:val="false"/>
        </w:rPr>
      </w:pPr>
      <w:r>
        <w:rPr>
          <w:rFonts w:cs="Times New Roman" w:ascii="Times New Roman" w:hAnsi="Times New Roman"/>
        </w:rPr>
        <w:t>Kubas Józef</w:t>
      </w:r>
    </w:p>
    <w:p>
      <w:pPr>
        <w:pStyle w:val="Normal"/>
        <w:numPr>
          <w:ilvl w:val="0"/>
          <w:numId w:val="3"/>
        </w:numPr>
        <w:jc w:val="both"/>
        <w:rPr>
          <w:rFonts w:ascii="Times New Roman" w:hAnsi="Times New Roman" w:cs="Times New Roman"/>
          <w:iCs w:val="false"/>
        </w:rPr>
      </w:pPr>
      <w:r>
        <w:rPr>
          <w:rFonts w:cs="Times New Roman" w:ascii="Times New Roman" w:hAnsi="Times New Roman"/>
        </w:rPr>
        <w:t>Kucia Maria</w:t>
      </w:r>
    </w:p>
    <w:p>
      <w:pPr>
        <w:pStyle w:val="Normal"/>
        <w:numPr>
          <w:ilvl w:val="0"/>
          <w:numId w:val="3"/>
        </w:numPr>
        <w:jc w:val="both"/>
        <w:rPr>
          <w:rFonts w:ascii="Times New Roman" w:hAnsi="Times New Roman" w:cs="Times New Roman"/>
          <w:iCs w:val="false"/>
        </w:rPr>
      </w:pPr>
      <w:r>
        <w:rPr>
          <w:rFonts w:cs="Times New Roman" w:ascii="Times New Roman" w:hAnsi="Times New Roman"/>
        </w:rPr>
        <w:t>Kwaśniak Adam</w:t>
      </w:r>
    </w:p>
    <w:p>
      <w:pPr>
        <w:pStyle w:val="Normal"/>
        <w:numPr>
          <w:ilvl w:val="0"/>
          <w:numId w:val="3"/>
        </w:numPr>
        <w:jc w:val="both"/>
        <w:rPr>
          <w:rFonts w:ascii="Times New Roman" w:hAnsi="Times New Roman" w:cs="Times New Roman"/>
          <w:iCs w:val="false"/>
        </w:rPr>
      </w:pPr>
      <w:r>
        <w:rPr>
          <w:rFonts w:cs="Times New Roman" w:ascii="Times New Roman" w:hAnsi="Times New Roman"/>
        </w:rPr>
        <w:t>Milewski Stanisław</w:t>
      </w:r>
    </w:p>
    <w:p>
      <w:pPr>
        <w:pStyle w:val="Normal"/>
        <w:numPr>
          <w:ilvl w:val="0"/>
          <w:numId w:val="3"/>
        </w:numPr>
        <w:jc w:val="both"/>
        <w:rPr>
          <w:rFonts w:ascii="Times New Roman" w:hAnsi="Times New Roman" w:cs="Times New Roman"/>
          <w:iCs w:val="false"/>
        </w:rPr>
      </w:pPr>
      <w:r>
        <w:rPr>
          <w:rFonts w:cs="Times New Roman" w:ascii="Times New Roman" w:hAnsi="Times New Roman"/>
        </w:rPr>
        <w:t>Ojczyk Krzysztof</w:t>
      </w:r>
    </w:p>
    <w:p>
      <w:pPr>
        <w:pStyle w:val="Normal"/>
        <w:numPr>
          <w:ilvl w:val="0"/>
          <w:numId w:val="3"/>
        </w:numPr>
        <w:jc w:val="both"/>
        <w:rPr>
          <w:rFonts w:ascii="Times New Roman" w:hAnsi="Times New Roman" w:cs="Times New Roman"/>
          <w:iCs w:val="false"/>
        </w:rPr>
      </w:pPr>
      <w:r>
        <w:rPr>
          <w:rFonts w:cs="Times New Roman" w:ascii="Times New Roman" w:hAnsi="Times New Roman"/>
        </w:rPr>
        <w:t xml:space="preserve">Pacewicz-Pyrek Katarzyna </w:t>
      </w:r>
    </w:p>
    <w:p>
      <w:pPr>
        <w:pStyle w:val="Normal"/>
        <w:numPr>
          <w:ilvl w:val="0"/>
          <w:numId w:val="3"/>
        </w:numPr>
        <w:jc w:val="both"/>
        <w:rPr>
          <w:rFonts w:ascii="Times New Roman" w:hAnsi="Times New Roman" w:cs="Times New Roman"/>
          <w:iCs w:val="false"/>
        </w:rPr>
      </w:pPr>
      <w:r>
        <w:rPr>
          <w:rFonts w:cs="Times New Roman" w:ascii="Times New Roman" w:hAnsi="Times New Roman"/>
        </w:rPr>
        <w:t>Pasierb Tadeusz</w:t>
      </w:r>
    </w:p>
    <w:p>
      <w:pPr>
        <w:pStyle w:val="Normal"/>
        <w:numPr>
          <w:ilvl w:val="0"/>
          <w:numId w:val="3"/>
        </w:numPr>
        <w:jc w:val="both"/>
        <w:rPr>
          <w:rFonts w:ascii="Times New Roman" w:hAnsi="Times New Roman" w:cs="Times New Roman"/>
          <w:iCs w:val="false"/>
        </w:rPr>
      </w:pPr>
      <w:r>
        <w:rPr>
          <w:rFonts w:cs="Times New Roman" w:ascii="Times New Roman" w:hAnsi="Times New Roman"/>
        </w:rPr>
        <w:t>Pikuła Lech</w:t>
      </w:r>
    </w:p>
    <w:p>
      <w:pPr>
        <w:pStyle w:val="Normal"/>
        <w:numPr>
          <w:ilvl w:val="0"/>
          <w:numId w:val="3"/>
        </w:numPr>
        <w:jc w:val="both"/>
        <w:rPr>
          <w:rFonts w:ascii="Times New Roman" w:hAnsi="Times New Roman" w:cs="Times New Roman"/>
          <w:iCs w:val="false"/>
        </w:rPr>
      </w:pPr>
      <w:r>
        <w:rPr>
          <w:rFonts w:cs="Times New Roman" w:ascii="Times New Roman" w:hAnsi="Times New Roman"/>
        </w:rPr>
        <w:t>Smołucha Adam</w:t>
      </w:r>
    </w:p>
    <w:p>
      <w:pPr>
        <w:pStyle w:val="Normal"/>
        <w:numPr>
          <w:ilvl w:val="0"/>
          <w:numId w:val="3"/>
        </w:numPr>
        <w:jc w:val="both"/>
        <w:rPr>
          <w:rFonts w:ascii="Times New Roman" w:hAnsi="Times New Roman" w:cs="Times New Roman"/>
          <w:iCs w:val="false"/>
        </w:rPr>
      </w:pPr>
      <w:r>
        <w:rPr>
          <w:rFonts w:cs="Times New Roman" w:ascii="Times New Roman" w:hAnsi="Times New Roman"/>
        </w:rPr>
        <w:t>Tyrkiel Jerzy</w:t>
      </w:r>
    </w:p>
    <w:p>
      <w:pPr>
        <w:pStyle w:val="Normal"/>
        <w:numPr>
          <w:ilvl w:val="0"/>
          <w:numId w:val="3"/>
        </w:numPr>
        <w:jc w:val="both"/>
        <w:rPr>
          <w:rFonts w:ascii="Times New Roman" w:hAnsi="Times New Roman" w:cs="Times New Roman"/>
          <w:iCs w:val="false"/>
        </w:rPr>
      </w:pPr>
      <w:r>
        <w:rPr>
          <w:rFonts w:cs="Times New Roman" w:ascii="Times New Roman" w:hAnsi="Times New Roman"/>
        </w:rPr>
        <w:t>Warzecha Apolonia</w:t>
      </w:r>
    </w:p>
    <w:p>
      <w:pPr>
        <w:pStyle w:val="Normal"/>
        <w:numPr>
          <w:ilvl w:val="0"/>
          <w:numId w:val="3"/>
        </w:numPr>
        <w:jc w:val="both"/>
        <w:rPr>
          <w:rFonts w:ascii="Times New Roman" w:hAnsi="Times New Roman" w:cs="Times New Roman"/>
        </w:rPr>
      </w:pPr>
      <w:r>
        <w:rPr>
          <w:rFonts w:cs="Times New Roman" w:ascii="Times New Roman" w:hAnsi="Times New Roman"/>
        </w:rPr>
        <w:t>Wiśniowski Mirosł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val="false"/>
        </w:rPr>
      </w:pPr>
      <w:r>
        <w:rPr>
          <w:rFonts w:cs="Times New Roman" w:ascii="Times New Roman" w:hAnsi="Times New Roman"/>
        </w:rPr>
        <w:t>Ponadto udział w sesji wzięli:</w:t>
      </w:r>
    </w:p>
    <w:p>
      <w:pPr>
        <w:pStyle w:val="Normal"/>
        <w:numPr>
          <w:ilvl w:val="0"/>
          <w:numId w:val="10"/>
        </w:numPr>
        <w:jc w:val="both"/>
        <w:rPr/>
      </w:pPr>
      <w:r>
        <w:rPr>
          <w:rFonts w:cs="Times New Roman" w:ascii="Times New Roman" w:hAnsi="Times New Roman"/>
          <w:iCs w:val="false"/>
        </w:rPr>
        <w:t xml:space="preserve">Pełniący obowiązki Burmistrza Bogusław Babicz.  </w:t>
      </w:r>
    </w:p>
    <w:p>
      <w:pPr>
        <w:pStyle w:val="Normal"/>
        <w:numPr>
          <w:ilvl w:val="0"/>
          <w:numId w:val="5"/>
        </w:numPr>
        <w:jc w:val="both"/>
        <w:rPr>
          <w:rFonts w:ascii="Times New Roman" w:hAnsi="Times New Roman" w:cs="Times New Roman"/>
          <w:iCs w:val="false"/>
        </w:rPr>
      </w:pPr>
      <w:r>
        <w:rPr>
          <w:rFonts w:cs="Times New Roman" w:ascii="Times New Roman" w:hAnsi="Times New Roman"/>
        </w:rPr>
        <w:t xml:space="preserve">Skarbnik Gminy Celina Łanocha.   </w:t>
      </w:r>
    </w:p>
    <w:p>
      <w:pPr>
        <w:pStyle w:val="Normal"/>
        <w:numPr>
          <w:ilvl w:val="0"/>
          <w:numId w:val="5"/>
        </w:numPr>
        <w:jc w:val="both"/>
        <w:rPr>
          <w:rFonts w:ascii="Times New Roman" w:hAnsi="Times New Roman" w:cs="Times New Roman"/>
          <w:iCs w:val="false"/>
        </w:rPr>
      </w:pPr>
      <w:r>
        <w:rPr>
          <w:rFonts w:cs="Times New Roman" w:ascii="Times New Roman" w:hAnsi="Times New Roman"/>
        </w:rPr>
        <w:t>Zaproszeni goście wg. załączonej listy obecności.</w:t>
      </w:r>
    </w:p>
    <w:p>
      <w:pPr>
        <w:pStyle w:val="Zwykytekst"/>
        <w:jc w:val="both"/>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Ad 1.</w:t>
      </w:r>
    </w:p>
    <w:p>
      <w:pPr>
        <w:pStyle w:val="Zwykytekst"/>
        <w:rPr/>
      </w:pPr>
      <w:r>
        <w:rPr>
          <w:rFonts w:cs="Times New Roman" w:ascii="Times New Roman" w:hAnsi="Times New Roman"/>
          <w:b/>
          <w:sz w:val="24"/>
          <w:szCs w:val="24"/>
        </w:rPr>
        <w:t>Otwarcie sesji i stwierdzenie prawomocności obrad.</w:t>
      </w:r>
      <w:r>
        <w:rPr>
          <w:rFonts w:cs="Times New Roman" w:ascii="Times New Roman" w:hAnsi="Times New Roman"/>
          <w:bCs w:val="false"/>
          <w:sz w:val="24"/>
          <w:szCs w:val="24"/>
        </w:rPr>
        <w:t xml:space="preserve"> </w:t>
      </w:r>
    </w:p>
    <w:p>
      <w:pPr>
        <w:pStyle w:val="Zwykytekst"/>
        <w:rPr/>
      </w:pPr>
      <w:r>
        <w:rPr>
          <w:rFonts w:cs="Times New Roman" w:ascii="Times New Roman" w:hAnsi="Times New Roman"/>
          <w:bCs w:val="false"/>
          <w:sz w:val="24"/>
          <w:szCs w:val="24"/>
        </w:rPr>
        <w:br/>
        <w:t>Przewodniczący Rady Miejskiej w Brzesku otworzył obrady XVII  sesji Rady Miejskiej w Brzesku. Powitał zebranych na sali obrad radnych, zaproszonych gości i stwierdził, że na stan 21 radnych w obradach sesji uczestniczy 21 radny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rPr>
      </w:pPr>
      <w:r>
        <w:rPr>
          <w:rFonts w:cs="Times New Roman" w:ascii="Times New Roman" w:hAnsi="Times New Roman"/>
          <w:b/>
          <w:bCs/>
        </w:rPr>
        <w:t>Ad 2. Przedstawienie porządku obrad.</w:t>
      </w:r>
    </w:p>
    <w:p>
      <w:pPr>
        <w:pStyle w:val="Zwykytekst"/>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pPr>
      <w:r>
        <w:rPr>
          <w:rFonts w:cs="Times New Roman" w:ascii="Times New Roman" w:hAnsi="Times New Roman"/>
        </w:rPr>
        <w:t>Przewodniczący Rady Miejskiej Krzysztof Ojczyk poinformował, że projekt porządku obrad wraz z materiałami został radnym doręczony w ustawowym terminie, w związku  z czym zapytał czy wszyscy radni otrzymali materiały na dzisiejszą sesję? - uwag radni nie zgłosili.</w:t>
      </w:r>
    </w:p>
    <w:p>
      <w:pPr>
        <w:pStyle w:val="Normal"/>
        <w:jc w:val="both"/>
        <w:rPr/>
      </w:pPr>
      <w:r>
        <w:rPr>
          <w:rFonts w:cs="Times New Roman" w:ascii="Times New Roman" w:hAnsi="Times New Roman"/>
        </w:rPr>
        <w:t>Następnie przedstawił proponowany porządek obrad XVII Sesji Rady Miejskiej            w Brzesku jak niżej:</w:t>
      </w:r>
    </w:p>
    <w:p>
      <w:pPr>
        <w:pStyle w:val="Normal"/>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color w:val="000000"/>
        </w:rPr>
        <w:t xml:space="preserve">1.Otwarcie sesji i stwierdzenie prawomocności obrad. </w:t>
        <w:br/>
        <w:t>2.Przedstawienie porządku obrad.</w:t>
        <w:br/>
        <w:t>3.Przyjęcie protokołu z poprzedniej sesji.</w:t>
        <w:br/>
        <w:t>4.Interpelacje radnych.</w:t>
        <w:br/>
        <w:t>5.Zapytania radnych.</w:t>
        <w:br/>
        <w:t>6.Zapytania przewodniczących jednostek pomocniczych Gminy.</w:t>
        <w:br/>
        <w:t>7.Zapytania przewodniczącego Młodzieżowej Rady Gminy.</w:t>
        <w:br/>
        <w:t>8.Pisemne sprawozdanie Burmistrza z jego działalności za okres od ostatniej sesji .</w:t>
        <w:br/>
        <w:t>9.Sprawozdanie Burmistrza z realizacji uchwał Rady Miejskiej za okres od ostatniej sesji .</w:t>
        <w:br/>
        <w:t>10.Sprawozdanie z posiedzeń komisji stałych i doraźnych Rady Miejskiej oraz Społecznej Komisji Mieszkaniowej za okres od ostatniej sesji .</w:t>
        <w:br/>
        <w:t>11.Informacja o funkcjonowaniu Kręgielni jako placówki sportowo-rekreacyjnej w Brzesku.</w:t>
        <w:br/>
        <w:t>12.Podjęcie uchwał w sprawach :</w:t>
        <w:br/>
        <w:t>1)zmiany uchwały budżetowej Gminy Brzesko na rok 2007,</w:t>
        <w:br/>
        <w:t>2)wydatków budżetowych, które nie wygasają z upływem roku budżetowego 2007 ,</w:t>
        <w:br/>
        <w:t>3)zawiadomienia o obowiązku złożenia oświadczenia lustracyjnego ,</w:t>
        <w:br/>
        <w:t>4)Gminnego Programu Profilaktyki i Rozwiązywania Problemów Alkoholowych oraz Przeciwdziałania Narkomanii w Gminie Brzesko na rok 2008 ,</w:t>
        <w:br/>
        <w:t>5)zmiany uchwały Nr VII/40/2007 Rady Miejskiej w Brzesku z dnia 30 kwietnia 2007 roku w sprawie nadania Statutu Miejskiemu Ośrodkowi Kultury w Brzesku ,</w:t>
        <w:br/>
        <w:t>6)powołania Przewodniczącego Komisji Zdrowia Pomocy Społecznej i Rodziny Rady Miejskiej w Brzesku ,</w:t>
        <w:br/>
        <w:t>7)zmiany uchwały Nr II/7/2006 Rady Miejskiej w Brzesku z dnia 6 grudnia 2006 roku w sprawie ustalenia składu osobowego stałych komisji Rady Miejskiej w Brzesku ,</w:t>
        <w:br/>
        <w:t>8)przyjęcia planu pracy Komisji Rewizyjnej na rok 2008 ,</w:t>
        <w:br/>
        <w:t>9)powołania Redaktora Naczelnego Brzeskiego Magazynu Informacyjnego ,</w:t>
        <w:br/>
        <w:t>10)budżetu na rok 2008,</w:t>
        <w:br/>
        <w:t>11)rozpatrzenia skargi na działanie Społecznej Komisji Mieszkaniowej ,</w:t>
        <w:br/>
        <w:t>12)rozpatrzenia skargi na działalność Burmistrza Brzeska .</w:t>
        <w:br/>
        <w:t>13.Odpowiedzi na interpelacje i zapytania radnych .</w:t>
        <w:br/>
        <w:t>14.Odpowiedzi na zapytania przewodniczących jednostek pomocniczych Gminy.</w:t>
        <w:br/>
        <w:t>15.Odpowiedzi na zapytania przewodniczącego Młodzieżowej Rady Gminy.</w:t>
        <w:br/>
        <w:t>16.Wolne wnioski i zapytania.</w:t>
        <w:br/>
        <w:t>17.Zamknięcie obrad sesj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 Burmistrza Bogusław Babicz</w:t>
      </w:r>
      <w:r>
        <w:rPr>
          <w:rFonts w:cs="Times New Roman" w:ascii="Times New Roman" w:hAnsi="Times New Roman"/>
        </w:rPr>
        <w:t xml:space="preserve"> odniósł się do projektu uchwały w sprawie </w:t>
      </w:r>
      <w:r>
        <w:rPr>
          <w:rFonts w:cs="Times New Roman" w:ascii="Times New Roman" w:hAnsi="Times New Roman"/>
          <w:color w:val="000000"/>
        </w:rPr>
        <w:t>określenia górnych stawek opłat ponoszonych przez właścicieli nieruchomości za świadczenie usług w zakresie odbierania i unieszkodliwiania odpadów komunalnych .</w:t>
      </w:r>
    </w:p>
    <w:p>
      <w:pPr>
        <w:pStyle w:val="Normal"/>
        <w:jc w:val="both"/>
        <w:rPr>
          <w:rFonts w:ascii="Times New Roman" w:hAnsi="Times New Roman" w:cs="Times New Roman"/>
          <w:color w:val="000000"/>
        </w:rPr>
      </w:pPr>
      <w:r>
        <w:rPr>
          <w:rFonts w:cs="Times New Roman" w:ascii="Times New Roman" w:hAnsi="Times New Roman"/>
          <w:color w:val="000000"/>
        </w:rPr>
        <w:t>Wszyscy wiemy jak wiele emocji budzi projekt tej uchwały i to zarówno ze względu na zakres jego oddziaływania , sprawa dotyczy ogółu mieszkańców gminy bo projekt przewiduje znaczne podwyżki za wywóz śmieci nie tylko przez Spółkę BZK, ale również pozostałe firmy świadczące  te usługi na terenie naszej gminy. Biorąc pod uwagę zakres planowanej podwyżki, oraz fakt ,że projekt uchwały wpłynął do Rady Miejskiej 26 listopada   uważa ,że miesiąc  czasu jest to zbyt krótko aby przyjrzeć się dokładnie  temu bardzo ważnemu tematowi. Powinno to zostać ponownie jeszcze raz przeanalizowane  przez merytoryczne komisje Rady Miejskiej. Należy się również zastanowić czy ta podwyżka górnych stawek opłat winna wynosić w niektórych  przypadkach od 50 do nawet 100 %, czy uzasadnione są koszty takiej podwyżki. Temat należy jeszcze raz przeanalizować ,być może zaprosić do konsultacji pozostałe firmy, które zajmują się wywozem śmieci , nie tylko z firmą BZK bo nie jest ona w tej chwili monopolista na naszym terenie .Biorąc również pod uwagę fakt, że w czasie obrad komisji wszyscy radni uczestniczący w tych komisjach wstrzymali się od głosu. Świadczy to również o tym, że są tu poważne wątpliwości   co do celowości akurat w tym momencie wprowadzenia tego projektu uchwały. Nie jest to uchwała na tyle pilna aby musiała obowiązywać od pierwszego stycznia  roku kalendarzowego, można ten temat jeszcze przeanalizować ,poszukać jakiś innych rozwiązań bo wiemy że temat dotyczy również  odpadów segregowanych. Na mocy paragrafu 29  Regulaminu Rady Miejskiej, po konsultacjach z Klubem Radnych Wspólnoty Samorządowej, z Panem Przewodniczącym i swoimi współpracownikami podjął decyzję  o wycofaniu tego projektu uchwał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Radny Lech Pikuła</w:t>
      </w:r>
      <w:r>
        <w:rPr>
          <w:rFonts w:cs="Times New Roman" w:ascii="Times New Roman" w:hAnsi="Times New Roman"/>
          <w:color w:val="000000"/>
        </w:rPr>
        <w:t xml:space="preserve"> zawnioskował o wycofanie z porządku obrad sesji projektu uchwały  w sprawie powołania redaktora naczelnego BIM-u, ponieważ brak jest opinii merytorycznej komisji, sprawa ta nie była omawiana, a jest to wymóg zgodnie z naszą uchwałą. Brak jest opinii Rady Programowej i opinii radcy prawnego. Przygotowany  projekt powyższej uchwały był przygotowany 25 września i do tego czasu  można było tą sprawę przedyskutować.</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Radny Jerzy Tyrkiel</w:t>
      </w:r>
      <w:r>
        <w:rPr>
          <w:rFonts w:cs="Times New Roman" w:ascii="Times New Roman" w:hAnsi="Times New Roman"/>
          <w:color w:val="000000"/>
        </w:rPr>
        <w:t xml:space="preserve"> skierował zapytanie do Przewodniczącego, dlaczego tak ważne dwa punkty  wynikające z planu pracy Rady Miejskiej  nie znalazły się w planie pracy żadnej sesji  w bieżącym roku,  dot. analizy nauczania języków obcych w szkołach podstawowych i gimnazjach, informacji o wymianie brzeskiej młodzieży z zagranicą, oraz drugi temat ocena sportu i turystyk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Przewodniczący Krzysztof Ojczyk </w:t>
      </w:r>
      <w:r>
        <w:rPr>
          <w:rFonts w:cs="Times New Roman" w:ascii="Times New Roman" w:hAnsi="Times New Roman"/>
          <w:color w:val="000000"/>
        </w:rPr>
        <w:t xml:space="preserve">zwrócił uwagę radnemu  Tyrkielowi, że to nie jest punkt  zapytania radnych i  odpowiedział, że  powyższe tematy  będą omawiane na początku przyszłego roku. Następnie przewodniczący odniósł się do wniosku burmistrza stwierdzając że, projekt uchwały  nie uzyskał akceptacji żadnej z komisji Rady Miejskiej więc można się tylko przychylić do propozycji, aby punkt ten z porządku obrad został ściągnięty. Jeżeli chodzi o wniosek radnego Pikuły to faktycznie projekt uchwały został złożony we wrześniu. Zgodnie ze statutem jeżeli projekt uchwały w ciągu 7 dni nie otrzyma  opinii radcy prawnego to uznaje się go za przyjęty i zgodny z prawem. Oznacza to, że burmistrz nie wnosi żadnych uwag od strony formalno-prawnej. Jeżeli chodzi o brak opinii komisji, są to sprawy personalne  i trudno jest je opiniować. Zasady funkcjonowania BIM-u  były omawiane na posiedzeniach komisji  i wielokrotnie przegłosowane przez Radę Miejską i jest tutaj wszystko w porządku.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Radny Lech Pikuła</w:t>
      </w:r>
      <w:r>
        <w:rPr>
          <w:rFonts w:cs="Times New Roman" w:ascii="Times New Roman" w:hAnsi="Times New Roman"/>
          <w:color w:val="000000"/>
        </w:rPr>
        <w:t xml:space="preserve">  stwierdził, że dziwna jest interpretacja Pana Przewodniczącego,     z dokumentów jakie przyjmowaliśmy w obecnej kadencji Rady Miejskiej  wyraźnie wynika, że do powołania redaktora naczelnego wcześniej są potrzebne  opinie merytorycznych komisji, taki jest zwyczaj przyjęty nie tylko do tej uchwały ale również do innych. Jest to zbyt poważna uchwała. I tak samo pisze  „jak byk” w dokumentach</w:t>
      </w:r>
      <w:r>
        <w:rPr>
          <w:rFonts w:cs="Times New Roman" w:ascii="Times New Roman" w:hAnsi="Times New Roman"/>
          <w:b/>
          <w:color w:val="000000"/>
        </w:rPr>
        <w:t>,</w:t>
      </w:r>
      <w:r>
        <w:rPr>
          <w:rFonts w:cs="Times New Roman" w:ascii="Times New Roman" w:hAnsi="Times New Roman"/>
          <w:color w:val="000000"/>
        </w:rPr>
        <w:t xml:space="preserve"> że do uchwały winna być opinia Rady Programowej dziwi się, że tak pan przewodniczący interpretuje  praw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zewodniczący Rady Miejskiej Krzysztof Ojczyk</w:t>
      </w:r>
      <w:r>
        <w:rPr>
          <w:rFonts w:cs="Times New Roman" w:ascii="Times New Roman" w:hAnsi="Times New Roman"/>
        </w:rPr>
        <w:t xml:space="preserve"> – odpowiedział radnemu Pikule, że trudno się zgodzić z formą wypowiedzi  Pana Pikuły, ale  widać, że pan radny  przyjął już taka formę wypowiadania się na sesj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stępnie przewodniczący poddał pod głosowanie wnioski:</w:t>
      </w:r>
    </w:p>
    <w:p>
      <w:pPr>
        <w:pStyle w:val="Normal"/>
        <w:numPr>
          <w:ilvl w:val="0"/>
          <w:numId w:val="7"/>
        </w:numPr>
        <w:jc w:val="both"/>
        <w:rPr/>
      </w:pPr>
      <w:r>
        <w:rPr>
          <w:rFonts w:cs="Times New Roman" w:ascii="Times New Roman" w:hAnsi="Times New Roman"/>
        </w:rPr>
        <w:t>burmistrza o wykreślenie  z pkt.12 ppkt.6 tj. określenia górnych stawek opłat ponoszonych przez  właścicieli nieruchomości za świadczenie usług w zakresie odbierania  i unieszkodliwiania odpadów komunalnych .</w:t>
      </w:r>
    </w:p>
    <w:p>
      <w:pPr>
        <w:pStyle w:val="Normal"/>
        <w:ind w:left="7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łosowano  20 za ,0 przeciw, 0 wstrzymujących - </w:t>
      </w:r>
    </w:p>
    <w:p>
      <w:pPr>
        <w:pStyle w:val="Normal"/>
        <w:ind w:left="7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niosek został przyję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Wniosek radnego Lecha  Pikuły o wykreślenie z pkt.12 pkkt.10 tj. powołania redaktora naczelnego BIM.</w:t>
      </w:r>
    </w:p>
    <w:p>
      <w:pPr>
        <w:pStyle w:val="Normal"/>
        <w:ind w:left="1140" w:hanging="0"/>
        <w:jc w:val="both"/>
        <w:rPr/>
      </w:pPr>
      <w:r>
        <w:rPr>
          <w:rFonts w:cs="Times New Roman" w:ascii="Times New Roman" w:hAnsi="Times New Roman"/>
        </w:rPr>
        <w:t>Głosowano 10 za, 10 przeciw, 0 wstrzymujących – wniosek nie uzyskał bezwzględnej większości  ustawowego składu ra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3.</w:t>
      </w:r>
      <w:r>
        <w:rPr>
          <w:rFonts w:cs="Times New Roman" w:ascii="Times New Roman" w:hAnsi="Times New Roman"/>
          <w:b/>
          <w:color w:val="000000"/>
        </w:rPr>
        <w:t>Przyjęcie protokołu z poprzedniej sesji.</w:t>
        <w:br/>
      </w:r>
    </w:p>
    <w:p>
      <w:pPr>
        <w:pStyle w:val="Normal"/>
        <w:jc w:val="both"/>
        <w:rPr>
          <w:rFonts w:ascii="Times New Roman" w:hAnsi="Times New Roman" w:cs="Times New Roman"/>
        </w:rPr>
      </w:pPr>
      <w:r>
        <w:rPr>
          <w:rFonts w:cs="Times New Roman" w:ascii="Times New Roman" w:hAnsi="Times New Roman"/>
        </w:rPr>
        <w:t>Protokół z sesji odbytej w dniu 28 listopada 2007 roku został przyjęty 16 za,</w:t>
      </w:r>
    </w:p>
    <w:p>
      <w:pPr>
        <w:pStyle w:val="Normal"/>
        <w:jc w:val="both"/>
        <w:rPr/>
      </w:pPr>
      <w:r>
        <w:rPr>
          <w:rFonts w:cs="Times New Roman" w:ascii="Times New Roman" w:hAnsi="Times New Roman"/>
        </w:rPr>
        <w:t xml:space="preserve">4 wstrzymują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d.4. Interpelacje radnych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adna Katarzyna Pacewicz-Pyrek</w:t>
      </w:r>
      <w:r>
        <w:rPr>
          <w:rFonts w:cs="Times New Roman" w:ascii="Times New Roman" w:hAnsi="Times New Roman"/>
        </w:rPr>
        <w:t xml:space="preserve"> w imieniu radnej  Anny Kądziołki- Kukurowskiej  złożyła całej Radzie Miejskiej życzenia świąteczno-noworoczne.</w:t>
      </w:r>
    </w:p>
    <w:p>
      <w:pPr>
        <w:pStyle w:val="Normal"/>
        <w:jc w:val="both"/>
        <w:rPr>
          <w:rFonts w:ascii="Times New Roman" w:hAnsi="Times New Roman" w:cs="Times New Roman"/>
        </w:rPr>
      </w:pPr>
      <w:r>
        <w:rPr>
          <w:rFonts w:cs="Times New Roman" w:ascii="Times New Roman" w:hAnsi="Times New Roman"/>
        </w:rPr>
        <w:t>Radna złożyła pisemną interpelację w sprawach odśnieżania  i śliskich chodników jak również ulic. Z przykrością stwierdza, że w naszym mieście  chodniki nadal stanowią zagrożenia dla mieszkańców  ze względu na pokrywający je lód. Tak jest np. pod kościołem przy ul. Głowackiego  i w wielu innych miejscach, dużo uliczek osiedlowych również jest pokrytych  warstwą lodu, co stanowi  zagrożenie dla pieszych                       i poruszających  się tam pojazdów  .Zwraca się z prośbą by odpowiedzialne  za to instytucje wzięły sobie do serca bezpieczeństwo mieszkańców i aby solidniej dbały o wywiązywanie się z powierzonych im obowiązków.</w:t>
      </w:r>
    </w:p>
    <w:p>
      <w:pPr>
        <w:pStyle w:val="Normal"/>
        <w:jc w:val="both"/>
        <w:rPr>
          <w:rFonts w:ascii="Times New Roman" w:hAnsi="Times New Roman" w:cs="Times New Roman"/>
        </w:rPr>
      </w:pPr>
      <w:r>
        <w:rPr>
          <w:rFonts w:cs="Times New Roman" w:ascii="Times New Roman" w:hAnsi="Times New Roman"/>
        </w:rPr>
        <w:t>Kolejną sprawą  są pękające rury wodociągowe. Każdego roku gdy przychodzą mrozy  mieszkańcy są narażeni  na braki  w dostawach  wody, tak jest przynajmniej na osiedlu Brzezowieckie. W pierwszy dzień  świąt miała miejsce awaria  w okolicach ul. Wojska  Polskiego zaznacza, że w tym rejonie zwykle kilka razy w sezonie zimowym  mają miejsce takie zdarzenia. Prosi aby rozwiązano ta sprawę definitywnie bo jak sądzi  ciągłe awarie narażają gminę na większe koszty niż wymiana rur na now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Radny Jerzy Tyrkiel     </w:t>
      </w:r>
    </w:p>
    <w:p>
      <w:pPr>
        <w:pStyle w:val="Normal"/>
        <w:ind w:firstLine="360"/>
        <w:jc w:val="both"/>
        <w:rPr/>
      </w:pPr>
      <w:r>
        <w:rPr>
          <w:rFonts w:cs="Times New Roman" w:ascii="Times New Roman" w:hAnsi="Times New Roman"/>
        </w:rPr>
        <w:t xml:space="preserve">Niniejszym </w:t>
      </w:r>
      <w:r>
        <w:rPr>
          <w:rFonts w:cs="Times New Roman" w:ascii="Times New Roman" w:hAnsi="Times New Roman"/>
          <w:bCs/>
          <w:iCs w:val="false"/>
          <w:lang w:eastAsia="ar-SA"/>
        </w:rPr>
        <w:t xml:space="preserve">zgodnie z </w:t>
      </w:r>
      <w:r>
        <w:rPr>
          <w:rFonts w:cs="Times New Roman" w:ascii="Times New Roman" w:hAnsi="Times New Roman"/>
          <w:bCs/>
          <w:color w:val="333333"/>
        </w:rPr>
        <w:t>§</w:t>
      </w:r>
      <w:r>
        <w:rPr>
          <w:rFonts w:cs="Times New Roman" w:ascii="Times New Roman" w:hAnsi="Times New Roman"/>
          <w:bCs/>
          <w:iCs w:val="false"/>
          <w:lang w:eastAsia="ar-SA"/>
        </w:rPr>
        <w:t xml:space="preserve"> 39 Regulaminu Rady Miejskiej w Brzesku stanowiącym załącznik Nr 5 do Statutu Gminy Brzesko, </w:t>
      </w:r>
      <w:r>
        <w:rPr>
          <w:rFonts w:cs="Times New Roman" w:ascii="Times New Roman" w:hAnsi="Times New Roman"/>
        </w:rPr>
        <w:t xml:space="preserve">składam </w:t>
      </w:r>
      <w:r>
        <w:rPr>
          <w:rFonts w:cs="Times New Roman" w:ascii="Times New Roman" w:hAnsi="Times New Roman"/>
          <w:b/>
        </w:rPr>
        <w:t>interpelacje</w:t>
      </w:r>
      <w:r>
        <w:rPr>
          <w:rFonts w:cs="Times New Roman" w:ascii="Times New Roman" w:hAnsi="Times New Roman"/>
        </w:rPr>
        <w:t xml:space="preserve"> </w:t>
      </w:r>
      <w:r>
        <w:rPr>
          <w:rFonts w:cs="Times New Roman" w:ascii="Times New Roman" w:hAnsi="Times New Roman"/>
          <w:bCs/>
          <w:iCs w:val="false"/>
          <w:lang w:eastAsia="ar-SA"/>
        </w:rPr>
        <w:t>dotyczące istotnych spraw dotykających bezpośrednio mieszkańców naszego miasta i gmin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W imieniu mieszkańców Osiedla Zielonka proszę o podjęcie starań ws. instalacji ekranów akustycznych na wiadukcie nad ulicą Okocimską od strony południowej. </w:t>
      </w:r>
    </w:p>
    <w:p>
      <w:pPr>
        <w:pStyle w:val="Normal"/>
        <w:jc w:val="both"/>
        <w:rPr>
          <w:rFonts w:ascii="Times New Roman" w:hAnsi="Times New Roman" w:cs="Times New Roman"/>
        </w:rPr>
      </w:pPr>
      <w:r>
        <w:rPr>
          <w:rFonts w:cs="Times New Roman" w:ascii="Times New Roman" w:hAnsi="Times New Roman"/>
        </w:rPr>
        <w:t>2. W imieniu mieszkańców gminy proszę o podjęcie starań w celu utworzenia mapy dzikich wysypisk na terenie gminy Brzesko oraz wypracowanie zasad ich likwidacji we współpracy z sołtysami i przewodniczącymi zarządów osiedli.</w:t>
      </w:r>
    </w:p>
    <w:p>
      <w:pPr>
        <w:pStyle w:val="Normal"/>
        <w:jc w:val="both"/>
        <w:rPr>
          <w:rFonts w:ascii="Times New Roman" w:hAnsi="Times New Roman" w:cs="Times New Roman"/>
        </w:rPr>
      </w:pPr>
      <w:r>
        <w:rPr>
          <w:rFonts w:cs="Times New Roman" w:ascii="Times New Roman" w:hAnsi="Times New Roman"/>
        </w:rPr>
        <w:t>3. W imieniu mieszkańców gminy proszę o podjęcie starań w celu uruchomienia sztucznego lodowiska przy BOSiR. Bardzo wysoka aktualnie popularność jazdy na lodzie sprawia, iż jest to idealny moment, aby wdrożyć taką inicjatywę.</w:t>
      </w:r>
    </w:p>
    <w:p>
      <w:pPr>
        <w:pStyle w:val="Normal"/>
        <w:jc w:val="both"/>
        <w:rPr>
          <w:rFonts w:ascii="Times New Roman" w:hAnsi="Times New Roman" w:cs="Times New Roman"/>
        </w:rPr>
      </w:pPr>
      <w:r>
        <w:rPr>
          <w:rFonts w:cs="Times New Roman" w:ascii="Times New Roman" w:hAnsi="Times New Roman"/>
        </w:rPr>
        <w:t>4. W imieniu mieszkańców gminy proszę o informację jak gmina Brzesko współpracuje / zamierza współpracować ze Starostwem Powiatowym w Brzesku oraz władzami samorządowymi ziemi bocheńskiej w zakresie rozwijania nowej inicjatywy dot. zabezpieczenia przeciwpowodziowego gminy.</w:t>
      </w:r>
    </w:p>
    <w:p>
      <w:pPr>
        <w:pStyle w:val="Normal"/>
        <w:jc w:val="both"/>
        <w:rPr>
          <w:rFonts w:ascii="Times New Roman" w:hAnsi="Times New Roman" w:cs="Times New Roman"/>
        </w:rPr>
      </w:pPr>
      <w:r>
        <w:rPr>
          <w:rFonts w:cs="Times New Roman" w:ascii="Times New Roman" w:hAnsi="Times New Roman"/>
        </w:rPr>
        <w:t>5. W imieniu mieszkańców proszę o informację nt. statusu prac w zakresie realizacji termomodernizacji budynku przy ul. Goetza 2, gdzie stosowne deklaracje przedstawiono na spotkaniu z mieszkańcami w styczniu br.</w:t>
      </w:r>
    </w:p>
    <w:p>
      <w:pPr>
        <w:pStyle w:val="Normal"/>
        <w:jc w:val="both"/>
        <w:rPr>
          <w:rFonts w:ascii="Times New Roman" w:hAnsi="Times New Roman" w:cs="Times New Roman"/>
        </w:rPr>
      </w:pPr>
      <w:r>
        <w:rPr>
          <w:rFonts w:cs="Times New Roman" w:ascii="Times New Roman" w:hAnsi="Times New Roman"/>
        </w:rPr>
        <w:t xml:space="preserve">6. W imieniu mieszkańców gminy proszę o informację nt. statusu i wszelkich aspektów koncepcji budowy centrum usługowo-handlowo-mieszkaniowego na zapleczu budynku b. kina „Bałtyk”. </w:t>
      </w:r>
    </w:p>
    <w:p>
      <w:pPr>
        <w:pStyle w:val="Normal"/>
        <w:jc w:val="both"/>
        <w:rPr>
          <w:rFonts w:ascii="Times New Roman" w:hAnsi="Times New Roman" w:cs="Times New Roman"/>
        </w:rPr>
      </w:pPr>
      <w:r>
        <w:rPr>
          <w:rFonts w:cs="Times New Roman" w:ascii="Times New Roman" w:hAnsi="Times New Roman"/>
        </w:rPr>
        <w:t>7. W imieniu mieszkańców osiedla Okocimskie, proszę o informację nt. statusu prac zmierzających do komunalizacji ul. Goetza.</w:t>
      </w:r>
    </w:p>
    <w:p>
      <w:pPr>
        <w:pStyle w:val="Normal"/>
        <w:jc w:val="both"/>
        <w:rPr>
          <w:rFonts w:ascii="Times New Roman" w:hAnsi="Times New Roman" w:cs="Times New Roman"/>
        </w:rPr>
      </w:pPr>
      <w:r>
        <w:rPr>
          <w:rFonts w:cs="Times New Roman" w:ascii="Times New Roman" w:hAnsi="Times New Roman"/>
        </w:rPr>
        <w:t>8. W imieniu mieszkańców i przedsiębiorców z osiedla Okocimskie, proszę o informację nt. statusu konsultacji społecznych ws. zagospodarowania wolnej części kompleksu przy ul. Mickiewicza 68.</w:t>
      </w:r>
    </w:p>
    <w:p>
      <w:pPr>
        <w:pStyle w:val="Normal"/>
        <w:jc w:val="both"/>
        <w:rPr>
          <w:rFonts w:ascii="Times New Roman" w:hAnsi="Times New Roman" w:cs="Times New Roman"/>
        </w:rPr>
      </w:pPr>
      <w:r>
        <w:rPr>
          <w:rFonts w:cs="Times New Roman" w:ascii="Times New Roman" w:hAnsi="Times New Roman"/>
        </w:rPr>
        <w:t xml:space="preserve">9. W imieniu mieszkańców osiedla Okocimskie, proszę o informację nt. statusu realizacji koncepcji zagospodarowania kompleksu b. poczty przy ul. Browarnej. </w:t>
      </w:r>
    </w:p>
    <w:p>
      <w:pPr>
        <w:pStyle w:val="Normal"/>
        <w:jc w:val="both"/>
        <w:rPr>
          <w:rFonts w:ascii="Times New Roman" w:hAnsi="Times New Roman" w:cs="Times New Roman"/>
        </w:rPr>
      </w:pPr>
      <w:r>
        <w:rPr>
          <w:rFonts w:cs="Times New Roman" w:ascii="Times New Roman" w:hAnsi="Times New Roman"/>
        </w:rPr>
        <w:t>10. Wobec licznych zapytań mieszkańców gminy, w nawiązaniu do deklaracji władz powiatu, proszę o informację nt. gwarancji wolnego wstępu do parku Goetz’ów podczas jego eksploatacji przez nowego właściciela obszaru.</w:t>
      </w:r>
    </w:p>
    <w:p>
      <w:pPr>
        <w:pStyle w:val="Normal"/>
        <w:ind w:firstLine="720"/>
        <w:jc w:val="both"/>
        <w:rPr/>
      </w:pPr>
      <w:r>
        <w:rPr>
          <w:rFonts w:cs="Times New Roman" w:ascii="Times New Roman" w:hAnsi="Times New Roman"/>
        </w:rPr>
        <w:t>Proszę o przedstawienie odpowiedzi na powyższe interpelacje w trybie przewidzianym w regulaminie Rady Miejskiej w Brzes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Ad. 5. Zapytania radnych.</w:t>
        <w:br/>
      </w:r>
    </w:p>
    <w:p>
      <w:pPr>
        <w:pStyle w:val="Normal"/>
        <w:jc w:val="both"/>
        <w:rPr/>
      </w:pPr>
      <w:r>
        <w:rPr>
          <w:rFonts w:cs="Times New Roman" w:ascii="Times New Roman" w:hAnsi="Times New Roman"/>
          <w:b/>
        </w:rPr>
        <w:t>Radny Marek Adamczyk</w:t>
      </w:r>
      <w:r>
        <w:rPr>
          <w:rFonts w:cs="Times New Roman" w:ascii="Times New Roman" w:hAnsi="Times New Roman"/>
        </w:rPr>
        <w:t xml:space="preserve">  - zadał pytanie ,kiedy nasze brzeskie  pięcioraczki zamieszkają w swoim mieszkaniu. Euforia minęła  rzeczywistość jest taka, że dzieci już zaczynają chodzić  i dalej mieszkają w jednym pokoju. Może rodzice, nie mają już odwagi przychodzić tutaj i prosić bo wiele pomocy otrzymali, ale rok czasu  na urządzenie mieszkania  przy takim   potencjale gminy jest to zbyt dłu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y Tadeusz Pasierb</w:t>
      </w:r>
      <w:r>
        <w:rPr>
          <w:rFonts w:cs="Times New Roman" w:ascii="Times New Roman" w:hAnsi="Times New Roman"/>
        </w:rPr>
        <w:t xml:space="preserve"> zawnioskował o  naprawę zniszczonego przystanku MPK przy ul. Królowej Jadwig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y Tadeusz Ciurej</w:t>
      </w:r>
      <w:r>
        <w:rPr>
          <w:rFonts w:cs="Times New Roman" w:ascii="Times New Roman" w:hAnsi="Times New Roman"/>
        </w:rPr>
        <w:t xml:space="preserve"> – zapytał w temacie  pojawiających się w sklepach i na terenie miasta ulotek  dot. budowy dwóch supermarketów w Brzesku, o powierzchni 3 tysięcy metrów kwadratowych, osobiście jest przeciwny takiej budowie. W  ulotce jest  zawarty protest  drobnych kupców z terenu naszego miasta. Osobiście rozmawiał z radną Pacewicz  która odpowiedziała, że nie jest to ich protest, kto ten protest  rozesłał            i w czyim to jest interes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zapytanie radnego Ciureja odpowiedział </w:t>
      </w:r>
      <w:r>
        <w:rPr>
          <w:rFonts w:cs="Times New Roman" w:ascii="Times New Roman" w:hAnsi="Times New Roman"/>
          <w:b/>
        </w:rPr>
        <w:t>p.o.</w:t>
      </w:r>
      <w:r>
        <w:rPr>
          <w:rFonts w:cs="Times New Roman" w:ascii="Times New Roman" w:hAnsi="Times New Roman"/>
        </w:rPr>
        <w:t xml:space="preserve"> </w:t>
      </w:r>
      <w:r>
        <w:rPr>
          <w:rFonts w:cs="Times New Roman" w:ascii="Times New Roman" w:hAnsi="Times New Roman"/>
          <w:b/>
        </w:rPr>
        <w:t>Burmistrza Bogusław Babicz</w:t>
      </w:r>
      <w:r>
        <w:rPr>
          <w:rFonts w:cs="Times New Roman" w:ascii="Times New Roman" w:hAnsi="Times New Roman"/>
        </w:rPr>
        <w:t xml:space="preserve">, który też by chciał wiedzieć kto wypuszcza takie ulotk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y Krzysztof Ojczyk</w:t>
      </w:r>
      <w:r>
        <w:rPr>
          <w:rFonts w:cs="Times New Roman" w:ascii="Times New Roman" w:hAnsi="Times New Roman"/>
        </w:rPr>
        <w:t xml:space="preserve"> zapytał, jak w chwili obecnej wygląda temat dot. podłączenia lampy oświetleniowej  i oświetlenia drogi dojazdowej do  przedszkola nr 9,  przy ulicy Goetzów Okocimskich. O godzinie 16 -tej w tym miejscu jest już ciemno i ślisko            i może wydarzyć się nieszczęśc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d.6. Zapytania Przewodniczących jednostek pomocniczych gminy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Sołtys Jadownik Jerzy Gawiak</w:t>
      </w:r>
      <w:r>
        <w:rPr>
          <w:rFonts w:cs="Times New Roman" w:ascii="Times New Roman" w:hAnsi="Times New Roman"/>
        </w:rPr>
        <w:t xml:space="preserve"> – zapytał, kiedy nareszcie skończy się problem nie tylko mieszkańców Jadownik ale całej gminy  z drogami powiatowymi, mamy tam normalne lodowisko,  a nie drogi do jazdy samochodem.</w:t>
      </w:r>
    </w:p>
    <w:p>
      <w:pPr>
        <w:pStyle w:val="Normal"/>
        <w:jc w:val="both"/>
        <w:rPr/>
      </w:pPr>
      <w:r>
        <w:rPr>
          <w:rFonts w:cs="Times New Roman" w:ascii="Times New Roman" w:hAnsi="Times New Roman"/>
        </w:rPr>
        <w:t>Ponadto, prosi o wyjaśnienia dot. budowy przez Prezesa GS ogrodzenia koło budynku poczty w Jadownikach, czy przestała już obowiązywać ustawa z 1998 roku  o drogach publicznych, gdzie wysepka dojazdowa koło byłej „Cegiełki” była włączona w drogę a w chwili obecnej jest zagrodzona i do połowy budynku  pocz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ołtys Szczepanowa Anna Lubowiecka</w:t>
      </w:r>
      <w:r>
        <w:rPr>
          <w:rFonts w:cs="Times New Roman" w:ascii="Times New Roman" w:hAnsi="Times New Roman"/>
        </w:rPr>
        <w:t xml:space="preserve"> – nawiązała do wypowiedzi swojego przedmówcy, faktycznie stan dróg powiatowych jest katastrofalny, drogi są nie sypane mieszkańcy dzwonią  do niej. Po jej interwencji w ZDP Pan Wołczyński stwierdził, że utrzymanie dróg  polega na posypywaniu zakrętów i wysokich podjazdów a drogi na całej długości są tak oblodzone, że nie da się po nich  chodzić i jeździć, poprosiła aby jakoś na to zareagować aby stan tych dróg był nieco lepszy. Podziękowała za uprzątnięcie placu koło szkoły w Szczepanowie  i zabezpieczenie stud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d.7. Zapytania Przewodniczącego Młodzieżowej Rady Gmin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ichał Dziedzic  Przewodniczący Młodzieżowej Rady Gminy</w:t>
      </w:r>
      <w:r>
        <w:rPr>
          <w:rFonts w:cs="Times New Roman" w:ascii="Times New Roman" w:hAnsi="Times New Roman"/>
        </w:rPr>
        <w:t xml:space="preserve"> zaprosił wszystkich na organizowane przez MRG  na zawody narciarskie, które odbędą się 7 marca br .w Kluszkowc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Ad.8. </w:t>
      </w:r>
      <w:r>
        <w:rPr>
          <w:rFonts w:cs="Times New Roman" w:ascii="Times New Roman" w:hAnsi="Times New Roman"/>
          <w:b/>
          <w:color w:val="000000"/>
        </w:rPr>
        <w:t>Pisemne sprawozdanie Burmistrza z jego działalności za okres od ostatniej ses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Burmistrz Bogusław Babicz </w:t>
      </w:r>
      <w:r>
        <w:rPr>
          <w:rFonts w:cs="Times New Roman" w:ascii="Times New Roman" w:hAnsi="Times New Roman"/>
        </w:rPr>
        <w:t>- poinformował, że wszyscy radni otrzymali pisemne sprawozdanie  z działalności  więc prosi o  zapytania ze strony radny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zewodniczący  Krzysztof Ojczyk</w:t>
      </w:r>
      <w:r>
        <w:rPr>
          <w:rFonts w:cs="Times New Roman" w:ascii="Times New Roman" w:hAnsi="Times New Roman"/>
        </w:rPr>
        <w:t xml:space="preserve">  - zwrócił się do burmistrza o zamieszczanie na bieżąco na stronie internetowej miasta wszystkich  zarządzeń Burmistr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y Jerzy Tyrkiel</w:t>
      </w:r>
      <w:r>
        <w:rPr>
          <w:rFonts w:cs="Times New Roman" w:ascii="Times New Roman" w:hAnsi="Times New Roman"/>
        </w:rPr>
        <w:t xml:space="preserve">  poprosił o wyjaśnienia do Zarządzenia Burmistrza  Nr 366/2007 z dnia 14 grudnia 2007 r. – odpowiedzi  na zapytanie radnego udzielił p.o. burmistrza Bogusław Babic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rPr>
        <w:t xml:space="preserve">Ad.9.  </w:t>
      </w:r>
      <w:r>
        <w:rPr>
          <w:rFonts w:cs="Times New Roman" w:ascii="Times New Roman" w:hAnsi="Times New Roman"/>
          <w:b/>
          <w:color w:val="000000"/>
        </w:rPr>
        <w:t xml:space="preserve">Sprawozdanie p.o. Burmistrza z realizacji uchwał Rady Miejskiej za okres </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od ostatniej sesji .</w:t>
        <w:br/>
      </w:r>
      <w:r>
        <w:rPr>
          <w:rFonts w:cs="Times New Roman" w:ascii="Times New Roman" w:hAnsi="Times New Roman"/>
          <w:b/>
        </w:rPr>
        <w:br/>
        <w:t>S</w:t>
      </w:r>
      <w:r>
        <w:rPr>
          <w:rFonts w:cs="Times New Roman" w:ascii="Times New Roman" w:hAnsi="Times New Roman"/>
        </w:rPr>
        <w:t>prawozdanie wg. załącznika do protokołu  złożył p.o. burmistrza Bogusław Babicz.</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 xml:space="preserve">Ad.10.Sprawozdania z posiedzeń komisji </w:t>
      </w:r>
      <w:r>
        <w:rPr>
          <w:rFonts w:cs="Times New Roman" w:ascii="Times New Roman" w:hAnsi="Times New Roman"/>
          <w:b/>
          <w:color w:val="000000"/>
        </w:rPr>
        <w:t xml:space="preserve"> stałych i doraźnych Rady Miejskiej oraz Społecznej Komisji Mieszkaniowej za okres od ostatniej sesji .</w:t>
        <w:br/>
      </w:r>
    </w:p>
    <w:p>
      <w:pPr>
        <w:pStyle w:val="Normal"/>
        <w:rPr>
          <w:rFonts w:ascii="Times New Roman" w:hAnsi="Times New Roman" w:cs="Times New Roman"/>
          <w:b/>
          <w:b/>
        </w:rPr>
      </w:pPr>
      <w:r>
        <w:rPr>
          <w:rFonts w:cs="Times New Roman" w:ascii="Times New Roman" w:hAnsi="Times New Roman"/>
          <w:b/>
        </w:rPr>
        <w:t>Sprawozdania złożyli przewodniczący komisji:</w:t>
      </w:r>
    </w:p>
    <w:p>
      <w:pPr>
        <w:pStyle w:val="Normal"/>
        <w:numPr>
          <w:ilvl w:val="0"/>
          <w:numId w:val="11"/>
        </w:numPr>
        <w:jc w:val="both"/>
        <w:rPr>
          <w:rFonts w:ascii="Times New Roman" w:hAnsi="Times New Roman" w:cs="Times New Roman"/>
        </w:rPr>
      </w:pPr>
      <w:r>
        <w:rPr>
          <w:rFonts w:cs="Times New Roman" w:ascii="Times New Roman" w:hAnsi="Times New Roman"/>
        </w:rPr>
        <w:t>Mirosław Wiśniowski - Przewodniczący Komisji Gospodarki Finansowej –złożył sprawozdanie ze wspólnego posiedzenia z Komisji Rewizyjnej oraz  Komisji Gospodarki Finansowej.</w:t>
      </w:r>
    </w:p>
    <w:p>
      <w:pPr>
        <w:pStyle w:val="Normal"/>
        <w:numPr>
          <w:ilvl w:val="0"/>
          <w:numId w:val="8"/>
        </w:numPr>
        <w:jc w:val="both"/>
        <w:rPr>
          <w:rFonts w:ascii="Times New Roman" w:hAnsi="Times New Roman" w:cs="Times New Roman"/>
        </w:rPr>
      </w:pPr>
      <w:r>
        <w:rPr>
          <w:rFonts w:cs="Times New Roman" w:ascii="Times New Roman" w:hAnsi="Times New Roman"/>
        </w:rPr>
        <w:t>Józef Kubas -  Przewodniczący Komisji Oświaty, Kultury i Sportu – wnioski wspólne.</w:t>
      </w:r>
    </w:p>
    <w:p>
      <w:pPr>
        <w:pStyle w:val="Normal"/>
        <w:numPr>
          <w:ilvl w:val="0"/>
          <w:numId w:val="8"/>
        </w:numPr>
        <w:jc w:val="both"/>
        <w:rPr>
          <w:rFonts w:ascii="Times New Roman" w:hAnsi="Times New Roman" w:cs="Times New Roman"/>
        </w:rPr>
      </w:pPr>
      <w:r>
        <w:rPr>
          <w:rFonts w:cs="Times New Roman" w:ascii="Times New Roman" w:hAnsi="Times New Roman"/>
        </w:rPr>
        <w:t>Katarzyna Pacewicz-Pyrek Przewodnicząca Komisji  Gospodarki Komunalnej Ochrony Środowiska i Rolnictwa.</w:t>
      </w:r>
    </w:p>
    <w:p>
      <w:pPr>
        <w:pStyle w:val="Normal"/>
        <w:numPr>
          <w:ilvl w:val="0"/>
          <w:numId w:val="8"/>
        </w:numPr>
        <w:jc w:val="both"/>
        <w:rPr>
          <w:rFonts w:ascii="Times New Roman" w:hAnsi="Times New Roman" w:cs="Times New Roman"/>
        </w:rPr>
      </w:pPr>
      <w:r>
        <w:rPr>
          <w:rFonts w:cs="Times New Roman" w:ascii="Times New Roman" w:hAnsi="Times New Roman"/>
        </w:rPr>
        <w:t xml:space="preserve">Komisja Mieszkaniowa nie obradował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d.11.    </w:t>
      </w:r>
      <w:r>
        <w:rPr>
          <w:rFonts w:cs="Times New Roman" w:ascii="Times New Roman" w:hAnsi="Times New Roman"/>
          <w:b/>
          <w:color w:val="000000"/>
        </w:rPr>
        <w:t xml:space="preserve">Informacja o funkcjonowaniu Kręgielni jako placówki sportowo-  </w:t>
      </w:r>
    </w:p>
    <w:p>
      <w:pPr>
        <w:pStyle w:val="Normal"/>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rekreacyjnej w Brzesku.</w:t>
        <w:br/>
      </w:r>
    </w:p>
    <w:p>
      <w:pPr>
        <w:pStyle w:val="Normal"/>
        <w:jc w:val="both"/>
        <w:rPr/>
      </w:pPr>
      <w:r>
        <w:rPr>
          <w:rFonts w:cs="Times New Roman" w:ascii="Times New Roman" w:hAnsi="Times New Roman"/>
        </w:rPr>
        <w:t xml:space="preserve">Informację wg. Załącznika do protokołu przedstawił radnym  Prezes TKKF Sokół </w:t>
      </w:r>
      <w:r>
        <w:rPr>
          <w:rFonts w:cs="Times New Roman" w:ascii="Times New Roman" w:hAnsi="Times New Roman"/>
          <w:b/>
        </w:rPr>
        <w:t>Pan Stanisław Stolińsk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łos w dyskusji zabrali radni:</w:t>
      </w:r>
    </w:p>
    <w:p>
      <w:pPr>
        <w:pStyle w:val="Normal"/>
        <w:jc w:val="both"/>
        <w:rPr>
          <w:rFonts w:ascii="Times New Roman" w:hAnsi="Times New Roman" w:cs="Times New Roman"/>
        </w:rPr>
      </w:pPr>
      <w:r>
        <w:rPr>
          <w:rFonts w:cs="Times New Roman" w:ascii="Times New Roman" w:hAnsi="Times New Roman"/>
          <w:b/>
        </w:rPr>
        <w:t>Radny  Józef Kubas</w:t>
      </w:r>
      <w:r>
        <w:rPr>
          <w:rFonts w:cs="Times New Roman" w:ascii="Times New Roman" w:hAnsi="Times New Roman"/>
        </w:rPr>
        <w:t xml:space="preserve"> – przypomniał ,że w planie pracy komisji Oświaty było zaplanowane spotkanie z przedstawicielami Kręgielni, ale nie zostało ono wykonane w tym roku, zaplanowane było akurat na miesiąc grudzień. Nic nam nie uciekło i w przyszłym roku temat rozpatrzymy. Zorganizujemy wyjazdowe posiedzenie komisji na obiekty Kręgielni. Faktycznie kto tam nie był to nie czuje tego problemu, bo Kręgielnia to nie tylko kręgle, tylko jest jeszcze inna działalność o której też byśmy się chcieli szerzej dowiedzieć.   Następnie radny przedstawił dwa wnioski komisji  z dnia             31 sierpnia br. dot. finansowania  TKKF Sokó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y Jerzy Tyrkiel</w:t>
      </w:r>
      <w:r>
        <w:rPr>
          <w:rFonts w:cs="Times New Roman" w:ascii="Times New Roman" w:hAnsi="Times New Roman"/>
        </w:rPr>
        <w:t xml:space="preserve"> – zwrócił uwagę, że staraniem Przewodniczącego Zarządu Osiedla Okocimskie i gminy  wygospodarowane  zostały środki na inwestycje  i na renowacje obiektu ogniska. Na poprzednich sesjach miał przyjemność dziękować Sokołowi za przychylność dla tej współpracy, bo bez decyzji i przychylności Zarządu nie można by było tych  inwestycji przeprowadzić  w taki sposób ,który skutkuje kolejnymi funkcjami  jakie się pojawiają i rozwijają. Na pochwałę zasługuje rozwój świetlicy jedynej na terenie miasta, podziękowania należą się w tej kwestii Pani dyrektor Cuber i pani  opiekującej się tą świetlicą, oraz przewodniczącego ZO bez którego to wszystko co się dzieje w zakresie rozwoju świetlicy nie byłoby możliwe.</w:t>
      </w:r>
    </w:p>
    <w:p>
      <w:pPr>
        <w:pStyle w:val="Normal"/>
        <w:jc w:val="both"/>
        <w:rPr/>
      </w:pPr>
      <w:r>
        <w:rPr>
          <w:rFonts w:cs="Times New Roman" w:ascii="Times New Roman" w:hAnsi="Times New Roman"/>
        </w:rPr>
        <w:t>Ponadto na terenie obiektu prowadzi swoją działalność  Młodzieżowa Rada Gminy   w chwili obecnej już na ukończeniu są prace  remontowe w tym zakresie i tutaj znowu ukłon w kierunku Przewodniczącego Zarządu Osiedla  bez którego  właściwego podejścia i pokonywaniu trudności nie mogłyby się odbyć.</w:t>
      </w:r>
    </w:p>
    <w:p>
      <w:pPr>
        <w:pStyle w:val="Normal"/>
        <w:jc w:val="both"/>
        <w:rPr/>
      </w:pPr>
      <w:r>
        <w:rPr>
          <w:rFonts w:cs="Times New Roman" w:ascii="Times New Roman" w:hAnsi="Times New Roman"/>
        </w:rPr>
        <w:t>Podziękowania należą się również burmistrzom, poprzedniemu i aktualnemu, którzy swoimi decyzjami w takim trudnym czasie, jeśli chodzi o środki finansowe  pozwolili odpowiednią kwotę na inwestycje zgromadzi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a Maria Kądziołka</w:t>
      </w:r>
      <w:r>
        <w:rPr>
          <w:rFonts w:cs="Times New Roman" w:ascii="Times New Roman" w:hAnsi="Times New Roman"/>
        </w:rPr>
        <w:t xml:space="preserve"> podziękowała Panu Stolińskiemu za serce jakie wkłada w działalność  tego obiektu, świetlicy i kręgielni. To dzięki niemu działa i żyje ten budynek i prowadzona jest tam  działalność kulturalno - sportowa. Radna ma nadzieję że wspólnie dojdziemy do tego, że nareszcie będzie  tam na odpowiednim poziomie wyposażenie, już w obecnym budżecie mamy na ten cel zarezerwowane środki  na doposażenie Kręgielni. Podziękowała radnym za dostrzeżenie problemu i że zechcieli się przychylić do przeznaczenia środków na  tą działalnoś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ezes Stanisław Stoliński </w:t>
      </w:r>
      <w:r>
        <w:rPr>
          <w:rFonts w:cs="Times New Roman" w:ascii="Times New Roman" w:hAnsi="Times New Roman"/>
        </w:rPr>
        <w:t>odpowiedział na pytanie dot. wprowadzenia w szkołach w ramach zajęć wf. Kręglarst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urmistrz Bogusław Babicz</w:t>
      </w:r>
      <w:r>
        <w:rPr>
          <w:rFonts w:cs="Times New Roman" w:ascii="Times New Roman" w:hAnsi="Times New Roman"/>
        </w:rPr>
        <w:t xml:space="preserve">  zapewnił Pana Prezesa TKKF Sokół o dobrej dalszej współpracy pomiędzy ogniskiem a gminą, na pewno ta działalność będzie nadal wspierana przez gminę.</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zewodniczący Krzysztof Ojczyk</w:t>
      </w:r>
      <w:r>
        <w:rPr>
          <w:rFonts w:cs="Times New Roman" w:ascii="Times New Roman" w:hAnsi="Times New Roman"/>
        </w:rPr>
        <w:t xml:space="preserve"> podziękował Prezesowi Stolińskiemu za dotychczasową współpracę, życząc  sukcesów w dalszej pra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30 minut przerwy w obradach.</w:t>
      </w:r>
    </w:p>
    <w:p>
      <w:pPr>
        <w:pStyle w:val="Normal"/>
        <w:rPr>
          <w:rFonts w:ascii="Times New Roman" w:hAnsi="Times New Roman" w:cs="Times New Roman"/>
          <w:i/>
          <w:i/>
        </w:rPr>
      </w:pPr>
      <w:r>
        <w:rPr>
          <w:rFonts w:cs="Times New Roman" w:ascii="Times New Roman" w:hAnsi="Times New Roman"/>
          <w:i/>
        </w:rPr>
        <w:t>Obrady po przerwi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12. Podjęcie uchwał w sprawach:</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Projekt uchwały w sprawie zmiany uchwały budżetowej gminy Brzesko na 2007 rok.</w:t>
      </w:r>
    </w:p>
    <w:p>
      <w:pPr>
        <w:pStyle w:val="Normal"/>
        <w:jc w:val="both"/>
        <w:rPr/>
      </w:pPr>
      <w:r>
        <w:rPr>
          <w:rFonts w:cs="Times New Roman" w:ascii="Times New Roman" w:hAnsi="Times New Roman"/>
          <w:b/>
        </w:rPr>
        <w:t>P</w:t>
      </w:r>
      <w:r>
        <w:rPr>
          <w:rFonts w:cs="Times New Roman" w:ascii="Times New Roman" w:hAnsi="Times New Roman"/>
        </w:rPr>
        <w:t>rojekt uchwały wg. Załącznika do protokołu omówiła Skarbnik Gminy Celina Łanocha.  Objaśniła dochody i wydatki  budżetowe oraz autopoprawki  burmistrza jakie wpłynęły w ostatniej chwili.</w:t>
      </w:r>
    </w:p>
    <w:p>
      <w:pPr>
        <w:pStyle w:val="Normal"/>
        <w:jc w:val="both"/>
        <w:rPr/>
      </w:pPr>
      <w:r>
        <w:rPr>
          <w:rFonts w:cs="Times New Roman" w:ascii="Times New Roman" w:hAnsi="Times New Roman"/>
        </w:rPr>
        <w:t xml:space="preserve">W nawiązaniu do wypowiedzi skarbnik gminy  radni w dyskusji  poruszyli temat dot. zmniejszenia środków finansowych w wysokości 241 tysięcy złotych  na pomoc społeczną z tytułu rezygnacji ze świadczeń rodzinnych. Szczegółowych wyjaśnień  udzieliła radnym Kierownik MOPS Krystyna Pu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stępnie Wiceprzewodniczący Rady Miejskiej  Józef Chruściel przedstawił projekt uchwały – został przyjęty  jednogłośnie 18 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chwała Nr XVII( 121)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pPr>
      <w:r>
        <w:rPr>
          <w:rFonts w:cs="Times New Roman" w:ascii="Times New Roman" w:hAnsi="Times New Roman"/>
          <w:b/>
        </w:rPr>
        <w:t>Z dnia 28 grudnia 2007 roku</w:t>
      </w:r>
    </w:p>
    <w:p>
      <w:pPr>
        <w:pStyle w:val="Normal"/>
        <w:jc w:val="center"/>
        <w:rPr/>
      </w:pPr>
      <w:r>
        <w:rPr>
          <w:rFonts w:cs="Times New Roman" w:ascii="Times New Roman" w:hAnsi="Times New Roman"/>
          <w:b/>
        </w:rPr>
        <w:t>W sprawie zmiany uchwały budżetowej Gminy Brzesko na 2007 rok</w:t>
      </w:r>
    </w:p>
    <w:p>
      <w:pPr>
        <w:pStyle w:val="Normal"/>
        <w:jc w:val="center"/>
        <w:rPr>
          <w:rFonts w:ascii="Times New Roman" w:hAnsi="Times New Roman" w:cs="Times New Roman"/>
          <w:b/>
          <w:b/>
        </w:rPr>
      </w:pPr>
      <w:r>
        <w:rPr>
          <w:rFonts w:cs="Times New Roman" w:ascii="Times New Roman" w:hAnsi="Times New Roman"/>
          <w:b/>
        </w:rPr>
        <w:t>/uchwała stanowi załącznik do protokoł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rPr>
          <w:rFonts w:ascii="Times New Roman" w:hAnsi="Times New Roman" w:cs="Times New Roman"/>
          <w:b/>
          <w:b/>
          <w:u w:val="single"/>
        </w:rPr>
      </w:pPr>
      <w:r>
        <w:rPr>
          <w:rFonts w:cs="Times New Roman" w:ascii="Times New Roman" w:hAnsi="Times New Roman"/>
          <w:b/>
          <w:color w:val="000000"/>
          <w:u w:val="single"/>
        </w:rPr>
        <w:t>wydatków budżetowych, które nie wygasają z upływem roku budżetowego 2007 ;</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rPr>
        <w:t>Wiceprzewodniczący Rady Miejskiej  Józef Chruściel przedstawił projekt uchwały – został przyjęty  jednogłośnie 20 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chwała Nr XVII( 122)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pPr>
      <w:r>
        <w:rPr>
          <w:rFonts w:cs="Times New Roman" w:ascii="Times New Roman" w:hAnsi="Times New Roman"/>
          <w:b/>
        </w:rPr>
        <w:t>Z dnia 28 grudnia 2007 roku</w:t>
      </w:r>
    </w:p>
    <w:p>
      <w:pPr>
        <w:pStyle w:val="Normal"/>
        <w:jc w:val="center"/>
        <w:rPr>
          <w:rFonts w:ascii="Times New Roman" w:hAnsi="Times New Roman" w:cs="Times New Roman"/>
          <w:b/>
          <w:b/>
        </w:rPr>
      </w:pPr>
      <w:r>
        <w:rPr>
          <w:rFonts w:cs="Times New Roman" w:ascii="Times New Roman" w:hAnsi="Times New Roman"/>
          <w:b/>
        </w:rPr>
        <w:t xml:space="preserve">W sprawie </w:t>
      </w:r>
      <w:r>
        <w:rPr>
          <w:rFonts w:cs="Times New Roman" w:ascii="Times New Roman" w:hAnsi="Times New Roman"/>
          <w:b/>
          <w:color w:val="000000"/>
        </w:rPr>
        <w:t>wydatków budżetowych, które nie wygasają z upływem roku budżetowego 2007 ;</w:t>
      </w:r>
    </w:p>
    <w:p>
      <w:pPr>
        <w:pStyle w:val="Normal"/>
        <w:jc w:val="center"/>
        <w:rPr>
          <w:rFonts w:ascii="Times New Roman" w:hAnsi="Times New Roman" w:cs="Times New Roman"/>
          <w:b/>
          <w:b/>
        </w:rPr>
      </w:pPr>
      <w:r>
        <w:rPr>
          <w:rFonts w:cs="Times New Roman" w:ascii="Times New Roman" w:hAnsi="Times New Roman"/>
          <w:b/>
        </w:rPr>
        <w:t>/uchwała stanowi załącznik do protokoł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projekt uchwały w sprawie  zawiadomienia o obowiązku  złożenia oświadczenia lustracyjnego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Projekt uchwały objaśnił </w:t>
      </w:r>
      <w:r>
        <w:rPr>
          <w:rFonts w:cs="Times New Roman" w:ascii="Times New Roman" w:hAnsi="Times New Roman"/>
          <w:b/>
        </w:rPr>
        <w:t>Przewodniczący Rady Miejskiej Krzysztof Ojczyk</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stępnie Wiceprzewodniczący Rady Miejskiej  Józef Chruściel przedstawił projekt uchwały – został przyjęty  jednogłośni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chwała Nr XVII( 123)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pPr>
      <w:r>
        <w:rPr>
          <w:rFonts w:cs="Times New Roman" w:ascii="Times New Roman" w:hAnsi="Times New Roman"/>
          <w:b/>
        </w:rPr>
        <w:t>Z dnia 28 grudnia 2007 roku</w:t>
      </w:r>
    </w:p>
    <w:p>
      <w:pPr>
        <w:pStyle w:val="Normal"/>
        <w:jc w:val="center"/>
        <w:rPr/>
      </w:pPr>
      <w:r>
        <w:rPr>
          <w:rFonts w:cs="Times New Roman" w:ascii="Times New Roman" w:hAnsi="Times New Roman"/>
          <w:b/>
        </w:rPr>
        <w:t>W sprawie zawiadomienia o obowiązku  złożenia oświadczenia lustracyjnego ;</w:t>
      </w:r>
    </w:p>
    <w:p>
      <w:pPr>
        <w:pStyle w:val="Normal"/>
        <w:jc w:val="center"/>
        <w:rPr>
          <w:rFonts w:ascii="Times New Roman" w:hAnsi="Times New Roman" w:cs="Times New Roman"/>
          <w:b/>
          <w:b/>
        </w:rPr>
      </w:pPr>
      <w:r>
        <w:rPr>
          <w:rFonts w:cs="Times New Roman" w:ascii="Times New Roman" w:hAnsi="Times New Roman"/>
          <w:b/>
        </w:rPr>
        <w:t>/uchwała stanowi załącznik do protokołu/</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 xml:space="preserve">projekt uchwały w sprawie  </w:t>
      </w:r>
      <w:r>
        <w:rPr>
          <w:rFonts w:cs="Times New Roman" w:ascii="Times New Roman" w:hAnsi="Times New Roman"/>
          <w:b/>
          <w:color w:val="000000"/>
          <w:u w:val="single"/>
        </w:rPr>
        <w:t>Gminnego Programu Profilaktyki i Rozwiązywania Problemów Alkoholowych oraz Przeciwdziałania Narkomanii w Gminie Brzesko na rok 2008 ;</w:t>
        <w:b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Wiceprzewodniczący Rady Miejskiej  Józef Chruściel przedstawił projekt uchwały – został przyjęty  jednogłośni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chwała Nr XVII( 124)2007</w:t>
      </w:r>
    </w:p>
    <w:p>
      <w:pPr>
        <w:pStyle w:val="Normal"/>
        <w:jc w:val="center"/>
        <w:rPr/>
      </w:pPr>
      <w:r>
        <w:rPr>
          <w:rFonts w:cs="Times New Roman" w:ascii="Times New Roman" w:hAnsi="Times New Roman"/>
          <w:b/>
        </w:rPr>
        <w:t>Rady Miejskiej w Brzesku</w:t>
      </w:r>
    </w:p>
    <w:p>
      <w:pPr>
        <w:pStyle w:val="Normal"/>
        <w:jc w:val="center"/>
        <w:rPr/>
      </w:pPr>
      <w:r>
        <w:rPr>
          <w:rFonts w:cs="Times New Roman" w:ascii="Times New Roman" w:hAnsi="Times New Roman"/>
          <w:b/>
        </w:rPr>
        <w:t>Z dnia 28 grudnia 2007 roku</w:t>
      </w:r>
    </w:p>
    <w:p>
      <w:pPr>
        <w:pStyle w:val="Normal"/>
        <w:jc w:val="center"/>
        <w:rPr/>
      </w:pPr>
      <w:r>
        <w:rPr>
          <w:rFonts w:cs="Times New Roman" w:ascii="Times New Roman" w:hAnsi="Times New Roman"/>
          <w:b/>
        </w:rPr>
        <w:t xml:space="preserve">W sprawie    </w:t>
      </w:r>
      <w:r>
        <w:rPr>
          <w:rFonts w:cs="Times New Roman" w:ascii="Times New Roman" w:hAnsi="Times New Roman"/>
          <w:b/>
          <w:color w:val="000000"/>
        </w:rPr>
        <w:t>Gminnego Programu Profilaktyki i Rozwiązywania Problemów Alkoholowych oraz Przeciwdziałania Narkomanii w Gminie Brzesko na rok 2008 ;</w:t>
        <w:br/>
      </w:r>
      <w:r>
        <w:rPr>
          <w:rFonts w:cs="Times New Roman" w:ascii="Times New Roman" w:hAnsi="Times New Roman"/>
          <w:b/>
        </w:rPr>
        <w:t>/uchwała stanowi załącznik do protokołu/</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projekt uchwały w sprawie  z</w:t>
      </w:r>
      <w:r>
        <w:rPr>
          <w:rFonts w:cs="Times New Roman" w:ascii="Times New Roman" w:hAnsi="Times New Roman"/>
          <w:b/>
          <w:color w:val="000000"/>
          <w:u w:val="single"/>
        </w:rPr>
        <w:t>miany uchwały Nr VII/40/2007 Rady Miejskiej w Brzesku z dnia 30 kwietnia 2007 roku w sprawie nadania Statutu Miejskiemu Ośrodkowi Kultury w Brzesku ,</w:t>
        <w:br/>
      </w:r>
    </w:p>
    <w:p>
      <w:pPr>
        <w:pStyle w:val="Normal"/>
        <w:jc w:val="center"/>
        <w:rPr/>
      </w:pPr>
      <w:r>
        <w:rPr>
          <w:rFonts w:cs="Times New Roman" w:ascii="Times New Roman" w:hAnsi="Times New Roman"/>
          <w:b/>
        </w:rPr>
        <w:t>Wiceprzewodniczący Rady Miejskiej  Józef Chruściel przedstawił projekt uchwały – został przyjęty  jednogłośni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chwała Nr XVII( 125)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pPr>
      <w:r>
        <w:rPr>
          <w:rFonts w:cs="Times New Roman" w:ascii="Times New Roman" w:hAnsi="Times New Roman"/>
          <w:b/>
        </w:rPr>
        <w:t>Z dnia 28 grudnia 2007 roku</w:t>
      </w:r>
    </w:p>
    <w:p>
      <w:pPr>
        <w:pStyle w:val="Normal"/>
        <w:jc w:val="center"/>
        <w:rPr>
          <w:rFonts w:ascii="Times New Roman" w:hAnsi="Times New Roman" w:cs="Times New Roman"/>
          <w:b/>
          <w:b/>
          <w:color w:val="000000"/>
        </w:rPr>
      </w:pPr>
      <w:r>
        <w:rPr>
          <w:rFonts w:cs="Times New Roman" w:ascii="Times New Roman" w:hAnsi="Times New Roman"/>
          <w:b/>
        </w:rPr>
        <w:t>W sprawie    z</w:t>
      </w:r>
      <w:r>
        <w:rPr>
          <w:rFonts w:cs="Times New Roman" w:ascii="Times New Roman" w:hAnsi="Times New Roman"/>
          <w:b/>
          <w:color w:val="000000"/>
        </w:rPr>
        <w:t>miany uchwały Nr VII/40/2007 Rady Miejskiej w Brzesku z dnia 30 kwietnia 2007 roku w sprawie nadania Statutu Miejskiemu Ośrodkowi Kultury w Brzesku ,</w:t>
        <w:br/>
        <w:t>/uchwała stanowi załącznik do protokołu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
        </w:numPr>
        <w:rPr/>
      </w:pPr>
      <w:r>
        <w:rPr>
          <w:rFonts w:cs="Times New Roman" w:ascii="Times New Roman" w:hAnsi="Times New Roman"/>
          <w:b/>
          <w:color w:val="000000"/>
          <w:u w:val="single"/>
        </w:rPr>
        <w:t>projekt uchwały w sprawie powołania Przewodniczącego Komisji Zdrowia Pomocy Społecznej i Rodziny Rady Miejskiej w Brzesku ,</w:t>
        <w:b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b/>
          <w:color w:val="000000"/>
        </w:rPr>
        <w:t>Radny Marek Adamczyk</w:t>
      </w:r>
      <w:r>
        <w:rPr>
          <w:rFonts w:cs="Times New Roman" w:ascii="Times New Roman" w:hAnsi="Times New Roman"/>
          <w:color w:val="000000"/>
        </w:rPr>
        <w:t xml:space="preserve">  zgłosił kandydaturę radnego Adama Smoluchy na przewodniczącego  Komisji Zdrowia Pomocy Społecznej i Rodziny Rady Miejskiej w Brzesk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Radny Lech Pikuła</w:t>
      </w:r>
      <w:r>
        <w:rPr>
          <w:rFonts w:cs="Times New Roman" w:ascii="Times New Roman" w:hAnsi="Times New Roman"/>
          <w:color w:val="000000"/>
        </w:rPr>
        <w:t xml:space="preserve"> w imieniu Klubu Radych Wspólnoty  Samorządowej  rekomenduje  na stanowisko Przewodniczącego Komisji Zdrowia Pomocy Społecznej i Rodziny dotychczasową przewodniczącą  tej komisji radną  Marie Kucia, która pełniła dotychczas tą funkcję.</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color w:val="000000"/>
        </w:rPr>
        <w:t>Radni Adam Smołucha i  Maria Kucia</w:t>
      </w:r>
      <w:r>
        <w:rPr>
          <w:rFonts w:cs="Times New Roman" w:ascii="Times New Roman" w:hAnsi="Times New Roman"/>
          <w:color w:val="000000"/>
        </w:rPr>
        <w:t xml:space="preserve"> wyrazili zgodę na kandydowani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zewodniczący Krzysztof Ojczyk</w:t>
      </w:r>
      <w:r>
        <w:rPr>
          <w:rFonts w:cs="Times New Roman" w:ascii="Times New Roman" w:hAnsi="Times New Roman"/>
        </w:rPr>
        <w:t xml:space="preserve"> wyjaśnił, że przed podjęciem uchwały winniśmy  przegłosować zgłoszone kandydatury na przewodniczącego komisji. Kandydatura, która  uzyska większą ilość głosów zostanie zaproponowana i wpisana do projektu uchwały.</w:t>
      </w:r>
    </w:p>
    <w:p>
      <w:pPr>
        <w:pStyle w:val="Normal"/>
        <w:jc w:val="both"/>
        <w:rPr>
          <w:rFonts w:ascii="Times New Roman" w:hAnsi="Times New Roman" w:cs="Times New Roman"/>
        </w:rPr>
      </w:pPr>
      <w:r>
        <w:rPr>
          <w:rFonts w:cs="Times New Roman" w:ascii="Times New Roman" w:hAnsi="Times New Roman"/>
        </w:rPr>
        <w:t>Następnie, przewodniczący według kolejności zgłaszanych wniosków poddał pod głosowanie poszczególne kandydatury:</w:t>
      </w:r>
    </w:p>
    <w:p>
      <w:pPr>
        <w:pStyle w:val="Normal"/>
        <w:numPr>
          <w:ilvl w:val="0"/>
          <w:numId w:val="7"/>
        </w:numPr>
        <w:rPr>
          <w:rFonts w:ascii="Times New Roman" w:hAnsi="Times New Roman" w:cs="Times New Roman"/>
          <w:b/>
          <w:b/>
        </w:rPr>
      </w:pPr>
      <w:r>
        <w:rPr>
          <w:rFonts w:cs="Times New Roman" w:ascii="Times New Roman" w:hAnsi="Times New Roman"/>
          <w:b/>
        </w:rPr>
        <w:t>za kandydaturą radnego Adama Smolucha głosowano - 10 za,</w:t>
      </w:r>
    </w:p>
    <w:p>
      <w:pPr>
        <w:pStyle w:val="Normal"/>
        <w:numPr>
          <w:ilvl w:val="0"/>
          <w:numId w:val="7"/>
        </w:numPr>
        <w:rPr>
          <w:rFonts w:ascii="Times New Roman" w:hAnsi="Times New Roman" w:cs="Times New Roman"/>
          <w:b/>
          <w:b/>
        </w:rPr>
      </w:pPr>
      <w:r>
        <w:rPr>
          <w:rFonts w:cs="Times New Roman" w:ascii="Times New Roman" w:hAnsi="Times New Roman"/>
          <w:b/>
        </w:rPr>
        <w:t>za kandydaturą radnej Marii Kucia głosowano – 9 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Wiceprzewodniczący Rady Miejskiej  Józef Chruściel przedstawił projekt uchwały – został przyjęty  10 za, 6 przeciw, 4 wstrzymują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chwała Nr XVII( 126)2007</w:t>
      </w:r>
    </w:p>
    <w:p>
      <w:pPr>
        <w:pStyle w:val="Normal"/>
        <w:jc w:val="center"/>
        <w:rPr/>
      </w:pPr>
      <w:r>
        <w:rPr>
          <w:rFonts w:cs="Times New Roman" w:ascii="Times New Roman" w:hAnsi="Times New Roman"/>
          <w:b/>
        </w:rPr>
        <w:t>Rady Miejskiej w Brzesku</w:t>
      </w:r>
    </w:p>
    <w:p>
      <w:pPr>
        <w:pStyle w:val="Normal"/>
        <w:jc w:val="center"/>
        <w:rPr/>
      </w:pPr>
      <w:r>
        <w:rPr>
          <w:rFonts w:cs="Times New Roman" w:ascii="Times New Roman" w:hAnsi="Times New Roman"/>
          <w:b/>
        </w:rPr>
        <w:t>Z dnia 28 grudnia 2007 roku</w:t>
      </w:r>
    </w:p>
    <w:p>
      <w:pPr>
        <w:pStyle w:val="Normal"/>
        <w:jc w:val="center"/>
        <w:rPr/>
      </w:pPr>
      <w:r>
        <w:rPr>
          <w:rFonts w:cs="Times New Roman" w:ascii="Times New Roman" w:hAnsi="Times New Roman"/>
          <w:b/>
        </w:rPr>
        <w:t xml:space="preserve">W sprawie  </w:t>
      </w:r>
      <w:r>
        <w:rPr>
          <w:rFonts w:cs="Times New Roman" w:ascii="Times New Roman" w:hAnsi="Times New Roman"/>
          <w:b/>
          <w:color w:val="000000"/>
        </w:rPr>
        <w:t>powołania Przewodniczącego Komisji Zdrowia Pomocy Społecznej i Rodziny Rady Miejskiej w Brzesku ,</w:t>
        <w:br/>
        <w:t>/uchwała stanowi załącznik do protokoł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projekt uchwały w sprawie zmiany uchwały Nr II/7/2006 Rady Miejskiej w Brzesku z dnia 6 grudnia 2006 roku w sprawie ustalenia składu osobowego stałych komisji Rady Miejskiej w Brzesku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Radny Lech Pikuła</w:t>
      </w:r>
      <w:r>
        <w:rPr>
          <w:rFonts w:cs="Times New Roman" w:ascii="Times New Roman" w:hAnsi="Times New Roman"/>
        </w:rPr>
        <w:t xml:space="preserve">  zapytał skąd  potrzeba  uzupełnienia składu w tej właśnie komisji.  Nie znamy żadnych podstaw praktycznych ani merytorycznych .Brak jest również opinii merytorycznej komisji ,poprosił aby wyjaśnić z czego wynika ta potrzeba zmiany w komisji?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zewodniczący Krzysztof Ojczyk</w:t>
      </w:r>
      <w:r>
        <w:rPr>
          <w:rFonts w:cs="Times New Roman" w:ascii="Times New Roman" w:hAnsi="Times New Roman"/>
        </w:rPr>
        <w:t xml:space="preserve">   wyjaśnił, że projekt tej uchwały  został skierowany pod obrady sesji dlatego, iż osobiście wyraził  gotowość w pracy  komisji Gospodarki Finansowej.   Pozwoli to na pewno usprawnić prace rady tym bardziej, że posiada duże doświadczenie w pracy komisji finansow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adny Mirosław Wiśniowski</w:t>
      </w:r>
      <w:r>
        <w:rPr>
          <w:rFonts w:cs="Times New Roman" w:ascii="Times New Roman" w:hAnsi="Times New Roman"/>
        </w:rPr>
        <w:t xml:space="preserve">  zgłosił  kandydaturę radnego Krzysztofa Ojczyka  na kolejnego członka komisji Gospodarki Finansow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adny Krzysztof Ojczyk</w:t>
      </w:r>
      <w:r>
        <w:rPr>
          <w:rFonts w:cs="Times New Roman" w:ascii="Times New Roman" w:hAnsi="Times New Roman"/>
        </w:rPr>
        <w:t xml:space="preserve"> wyraził zgodę na kandydowani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Wiceprzewodniczący Rady Miejskiej  Józef Chruściel przedstawił projekt uchwały – został przyjęty  10 za, 2 przeciw, 8 wstrzymujący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Uchwała Nr XVII( 127)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pPr>
      <w:r>
        <w:rPr>
          <w:rFonts w:cs="Times New Roman" w:ascii="Times New Roman" w:hAnsi="Times New Roman"/>
          <w:b/>
        </w:rPr>
        <w:t>Z dnia 28 grudnia 2007 roku</w:t>
      </w:r>
    </w:p>
    <w:p>
      <w:pPr>
        <w:pStyle w:val="Normal"/>
        <w:jc w:val="center"/>
        <w:rPr/>
      </w:pPr>
      <w:r>
        <w:rPr>
          <w:rFonts w:cs="Times New Roman" w:ascii="Times New Roman" w:hAnsi="Times New Roman"/>
          <w:b/>
        </w:rPr>
        <w:t xml:space="preserve">W sprawie  </w:t>
      </w:r>
      <w:r>
        <w:rPr>
          <w:rFonts w:cs="Times New Roman" w:ascii="Times New Roman" w:hAnsi="Times New Roman"/>
          <w:b/>
          <w:color w:val="000000"/>
        </w:rPr>
        <w:t>zmiany uchwały Nr II/7/2006 Rady Miejskiej w Brzesku z dnia</w:t>
      </w:r>
    </w:p>
    <w:p>
      <w:pPr>
        <w:pStyle w:val="Normal"/>
        <w:jc w:val="center"/>
        <w:rPr>
          <w:rFonts w:ascii="Times New Roman" w:hAnsi="Times New Roman" w:cs="Times New Roman"/>
          <w:b/>
          <w:b/>
          <w:color w:val="000000"/>
        </w:rPr>
      </w:pPr>
      <w:r>
        <w:rPr>
          <w:rFonts w:cs="Times New Roman" w:ascii="Times New Roman" w:hAnsi="Times New Roman"/>
          <w:b/>
          <w:color w:val="000000"/>
        </w:rPr>
        <w:t>6 grudnia 2006 roku w sprawie ustalenia składu osobowego stałych komisji Rady Miejskiej w Brzesku</w:t>
        <w:br/>
        <w:t>/uchwała stanowi załącznik do protokoł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 xml:space="preserve">projekt uchwały w sprawie </w:t>
      </w:r>
      <w:r>
        <w:rPr>
          <w:rFonts w:cs="Times New Roman" w:ascii="Times New Roman" w:hAnsi="Times New Roman"/>
          <w:b/>
          <w:color w:val="000000"/>
          <w:u w:val="single"/>
        </w:rPr>
        <w:t>przyjęcia planu pracy Komisji Rewizyjnej na rok 200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iceprzewodniczący Rady Miejskiej Franciszek Brzyk ,przedstawił projekt uchwały został przyjęty  18 za, 2 wstrzymujące jak niżej:</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Uchwała Nr XVII( 128)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rFonts w:ascii="Times New Roman" w:hAnsi="Times New Roman" w:cs="Times New Roman"/>
          <w:b/>
          <w:b/>
        </w:rPr>
      </w:pPr>
      <w:r>
        <w:rPr>
          <w:rFonts w:cs="Times New Roman" w:ascii="Times New Roman" w:hAnsi="Times New Roman"/>
          <w:b/>
        </w:rPr>
        <w:t>Z dnia 28 grudnia 2007 roku</w:t>
      </w:r>
    </w:p>
    <w:p>
      <w:pPr>
        <w:pStyle w:val="Normal"/>
        <w:jc w:val="center"/>
        <w:rPr>
          <w:rFonts w:ascii="Times New Roman" w:hAnsi="Times New Roman" w:cs="Times New Roman"/>
          <w:b/>
          <w:b/>
        </w:rPr>
      </w:pPr>
      <w:r>
        <w:rPr>
          <w:rFonts w:cs="Times New Roman" w:ascii="Times New Roman" w:hAnsi="Times New Roman"/>
          <w:b/>
        </w:rPr>
        <w:t xml:space="preserve">W sprawie </w:t>
      </w:r>
      <w:r>
        <w:rPr>
          <w:rFonts w:cs="Times New Roman" w:ascii="Times New Roman" w:hAnsi="Times New Roman"/>
          <w:b/>
          <w:color w:val="000000"/>
        </w:rPr>
        <w:t>przyjęcia planu pracy Komisji Rewizyjnej na rok 2008.</w:t>
      </w:r>
    </w:p>
    <w:p>
      <w:pPr>
        <w:pStyle w:val="Normal"/>
        <w:jc w:val="center"/>
        <w:rPr>
          <w:rFonts w:ascii="Times New Roman" w:hAnsi="Times New Roman" w:cs="Times New Roman"/>
          <w:b/>
          <w:b/>
        </w:rPr>
      </w:pPr>
      <w:r>
        <w:rPr>
          <w:rFonts w:cs="Times New Roman" w:ascii="Times New Roman" w:hAnsi="Times New Roman"/>
          <w:b/>
        </w:rPr>
        <w:t>/uchwała stanowi załącznik do protokołu/</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 xml:space="preserve">projekt uchwały w sprawie </w:t>
      </w:r>
      <w:r>
        <w:rPr>
          <w:rFonts w:cs="Times New Roman" w:ascii="Times New Roman" w:hAnsi="Times New Roman"/>
          <w:b/>
          <w:color w:val="000000"/>
          <w:u w:val="single"/>
        </w:rPr>
        <w:t>powołania Redaktora Naczelnego Brzeskiego Magazynu Informacyjnego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b/>
          <w:color w:val="000000"/>
        </w:rPr>
        <w:t>Przewodniczący Krzysztof  Ojczyk</w:t>
      </w:r>
      <w:r>
        <w:rPr>
          <w:rFonts w:cs="Times New Roman" w:ascii="Times New Roman" w:hAnsi="Times New Roman"/>
          <w:color w:val="000000"/>
        </w:rPr>
        <w:t xml:space="preserve">  wyjaśnił radnemu Lechowi Pikule, że zgodnie z uchwałą z dnia 5 września 2007 roku do wyłącznych zadań  Rady Redakcyjno-Programowej  należy opiniowanie podstawowych kierunków działalności BIM, występowanie z wnioskami w zakresie podstawowych kierunków działalności BIM, opiniowanie spraw przedstawionych przez redaktora naczelnego BIM, przyjęcie regulaminu pracy rady, przyjmowanie  rocznego sprawozdania redaktora naczelnego.  W tym przypadku nie ma tutaj nic, jak to nazwał radny Pikuła „jak byk postawione”, że rada ma opiniować kandyd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Radny Jerzy Tyrkiel</w:t>
      </w:r>
      <w:r>
        <w:rPr>
          <w:rFonts w:cs="Times New Roman" w:ascii="Times New Roman" w:hAnsi="Times New Roman"/>
          <w:color w:val="000000"/>
        </w:rPr>
        <w:t xml:space="preserve"> – zapytał, czy w ramach pracy nad tym punktem będziemy mogli porozmawiać z kandydatem na redaktora naczelnego BIM.</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zewodniczący Krzysztof Ojczyk</w:t>
      </w:r>
      <w:r>
        <w:rPr>
          <w:rFonts w:cs="Times New Roman" w:ascii="Times New Roman" w:hAnsi="Times New Roman"/>
          <w:color w:val="000000"/>
        </w:rPr>
        <w:t xml:space="preserve"> odpowiedział, że tak  i w tym momencie przedstawił  kandydaturę Pana Łukasza Kornasia na stanowisko Redaktora Naczelnego BIM. Stwierdził, że kandydat sam przedstawi swoją osobę.</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Radna Ewa Chmielarz</w:t>
      </w:r>
      <w:r>
        <w:rPr>
          <w:rFonts w:cs="Times New Roman" w:ascii="Times New Roman" w:hAnsi="Times New Roman"/>
          <w:color w:val="000000"/>
        </w:rPr>
        <w:t xml:space="preserve"> zgłosiła kandydaturę Pani Iwony Dojka na  stanowisko  Redaktora Naczelnego BIM. Jest to osoba kompetentna posiadająca imponujące wykształceni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color w:val="000000"/>
        </w:rPr>
        <w:t>Radny Stanisław Góra</w:t>
      </w:r>
      <w:r>
        <w:rPr>
          <w:rFonts w:cs="Times New Roman" w:ascii="Times New Roman" w:hAnsi="Times New Roman"/>
          <w:color w:val="000000"/>
        </w:rPr>
        <w:t xml:space="preserve"> – przypomniał wniosek jaki podjęły 3 połączone komisje w miesiącu grudniu, dot. przedłużenia umowy z Panią  dotychczasową redaktor Naczelną BIM Panią  Iwoną Dojk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y Tadeusz Pasierb</w:t>
      </w:r>
      <w:r>
        <w:rPr>
          <w:rFonts w:cs="Times New Roman" w:ascii="Times New Roman" w:hAnsi="Times New Roman"/>
        </w:rPr>
        <w:t xml:space="preserve"> odniósł się do rozstrzygnięcia nadzorczego Wojewody. Jest tam termin 30 dniowy na odwołanie się. Jeżeli ktoś się odwoła czy to pani redaktor lub np. grupa radnych, to co wówczas będzie, jeżeli to rozstrzygnięcie  będzie w drugą stronę?. Skąd taki pośpiech, czy coś się stanie jeżeli w styczniu  podejmiemy tą uchwałę ma tu również na względzie wniosek komisji o przedłużenie umowy dla dotychczasowej pani redaktor jeszcze o 1 miesiąc. Wg. Radnego  są tutaj jakieś sprzeczności. Przecież można podjąć uchwałę w  styczniu, spokojnie zaopiniować  ją na posiedzeniach komisji, bo  jest na uchwale zapis, że  są opinie komisji  Oświaty i Prawa  a członkowie tych komisji  niestety ale nic na ten temat nie wiedzą.</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urmistrz Bogusław Babicz</w:t>
      </w:r>
      <w:r>
        <w:rPr>
          <w:rFonts w:cs="Times New Roman" w:ascii="Times New Roman" w:hAnsi="Times New Roman"/>
        </w:rPr>
        <w:t xml:space="preserve"> stwierdził, że on sam również nie rozumie tego pośpiechu który towarzyszy powołaniu nowego redaktora naczelnego BIM-u. Burmistrz zgodnie z uchwałą nie ma wpływu  na powołanie redaktora naczelnego, bo jest to kompetencja  Rady Miejskiej. Nie mniej jednak z zapisu uchwały wynika, że Rada Miejska  powołuje i odwołuje redaktora naczelnego, ale burmistrz zawiera i rozwiązuje z nim umowę o pracę.</w:t>
      </w:r>
    </w:p>
    <w:p>
      <w:pPr>
        <w:pStyle w:val="Normal"/>
        <w:jc w:val="both"/>
        <w:rPr>
          <w:rFonts w:ascii="Times New Roman" w:hAnsi="Times New Roman" w:cs="Times New Roman"/>
        </w:rPr>
      </w:pPr>
      <w:r>
        <w:rPr>
          <w:rFonts w:cs="Times New Roman" w:ascii="Times New Roman" w:hAnsi="Times New Roman"/>
        </w:rPr>
        <w:t>Uważa, że burmistrz  jako ta osoba ,która będzie  zatrudniała  redaktora naczelnego pomijając już fakt, że ta uchwała budzi nadal u niego wiele  kontrowersji w zapisie, powołuje i odwołuje redaktora naczelnego – to sugeruje, że powinna to być umowa o pracę na podstawie powołania, bo tak wynikałoby z kodeksu pracy. Jaka to ma być umowa o pracę, czy umowa o dzieło? Pomijając już te ewidentne braki prawne  jakie ma uchwała i jaki będzie ostateczny  jej los to jeszcze na dzień dzisiejszy nie wiemy ,bo może ktoś zaskarży tą uchwałę lub skorzysta jeszcze z innych środków prawnych, ale to jest kwestia przyszłości. Burmistrz uważa, że jeżeli już dochodzi do wykonania tej uchwały w formie dzisiejszego powołania redaktora naczelnego to osoba pełniąca obowiązki burmistrza winna wcześniej wiedzieć z kim będzie musiała podpisać umowę zwłaszcza, że ma to nastąpić jak  wynika z projektu uchwały z dniem 1 stycznia 2008 roku. Do  obecnego na sali obrad   kandydata na redaktora naczelnego BIM  nie ma nic.  Myśli, że  pan nam się szeroko zaprezentuje  tak, aby radni świadomie dzisiaj  podjęli tą decyzję bo przypuszcza, że wielu radnych dowiedziało się o tym w tym momencie kto będzie  kandydatem na redaktora naczelnego jednego z najlepszych miesięczników lokalnych  w województwie małopolskim, które ma wysoką rangę i  jego prowadzenie jest dużą odpowiedzialnością. Dlatego też nie rozumie faktu, że skoro pierwsza uchwała została podjęta  w miesiącu kwietniu br.,  później było wiele zmian  do tej uchwały min rozstrzygnięcia nadzorcze, w tym dwa wzajemnie się wykluczające, podjęte przez tą sama osobę, to teraz w ciągu jednego dnia  musicie powołać tą osobę na to stanowisko. Również to, co podniósł radny Pasierb  niemałe znaczenie ma tutaj fakt, że na posiedzeniu w dniu 19 grudnia  połączone komisje Rewizyjna i Gospodarki Finansowej podjęły wniosek – przedstawił treść  powyższego wniosku. W tej chwili  w myśl wniosku komisji i podjętej uchwały nie wie z kim taką umowę będzie musiał podpisać. Wniosek komisji jest jak najbardziej uzasadniony merytorycznie ,bo styczniowy numer już został przez dotychczasową panią redaktor  naczelną przygotowany  i jakieś wynagrodzenie pani redaktor  za to winna otrzymać  za przygotowanie  tego numeru. Podnosi takie wątpliwości bez jakichkolwiek złośliwości w tym czy innym kierunku. Wydaje mu się, że ta uchwała  jest w dniu dzisiejszym jeszcze przedwczesna. Kandydat winien być zaproszony na komisje  Rady Miejskiej, Komisje Prawa Porządku Publicznego i Promocji, która jest jak najbardziej właściwa  dla wydawania tego miesięcznika, powinno to się odbyć w sposób cywilizowany  i taki, który opiera się na dobrych obyczajach funkcjonowania Rady Miejskiej, bo pośpiechu tutaj nie ma naprawdę żadnego, bo nie jest to jakaś sytuacja nagląca, aby juz pojutrze musiał pan obejmować funkcję redaktora naczelnego. Również rada programowa, która zebrała się wczoraj po raz pierwszy przyjęła stanowisko, uważa że ma nie tylko prawo ale                i obowiązek zająć odpowiednie stanowisko. Dlatego też bardzo prosi o wzięcie tego pod uwagę i być może jeszcze rozważenie możliwości   zajęcia  się tym tematem za miesią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a Katarzyna Pacewicz-Pyrek</w:t>
      </w:r>
      <w:r>
        <w:rPr>
          <w:rFonts w:cs="Times New Roman" w:ascii="Times New Roman" w:hAnsi="Times New Roman"/>
        </w:rPr>
        <w:t xml:space="preserve"> – stwierdziła, że temat ten nigdy nie będzie spokojny, mamy dwóch kandydatów i nie należy przesądzać sprawy, ewentualne głosowanie wyłoni, który z kandydatów najbardziej przypadł  do gustu radzie . Myśli, że wystarczy iż kandydaci zaprezentują się na forum ,bo nic to nie zmieni  jeżeli nawet  przesuniemy ten temat o miesiąc, czy dwa. Owszem Komisje podjęły taki wniosek, ale w innych sprawach komisje też podjęły wnioski i nie zawsze są one respektowane,         a czasami wogóle .Faktem jest, że pani Iwona Dojka przygotowała juz numer styczniowy  i będziemy musieli tą sprawę rozwiązać, a jak przesuniemy podjęcie uchwały o kolejny miesiąc, to kto przygotuje numer lutowy i będziemy w kółko drążyć wokół jednego tematu. Jeżeli dzisiaj redaktor naczelny uzyska aprobatę rady to będzie przygotowywał kolejny numer BIM-u.</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rPr>
        <w:t>Członek  Rady Programowej Barłomiej Bieniasz</w:t>
      </w:r>
      <w:r>
        <w:rPr>
          <w:rFonts w:cs="Times New Roman" w:ascii="Times New Roman" w:hAnsi="Times New Roman"/>
        </w:rPr>
        <w:t xml:space="preserve"> przedstawił swoją opinie  dot. powołania redaktora BIM , stanowi załącznik do protokołu.</w:t>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shd w:fill="FFFFFF" w:val="clear"/>
        <w:tabs>
          <w:tab w:val="clear" w:pos="708"/>
          <w:tab w:val="left" w:pos="706" w:leader="none"/>
        </w:tabs>
        <w:autoSpaceDE w:val="false"/>
        <w:jc w:val="both"/>
        <w:rPr>
          <w:rFonts w:ascii="Times New Roman" w:hAnsi="Times New Roman" w:cs="Times New Roman"/>
        </w:rPr>
      </w:pPr>
      <w:r>
        <w:rPr>
          <w:rFonts w:cs="Times New Roman" w:ascii="Times New Roman" w:hAnsi="Times New Roman"/>
          <w:b/>
        </w:rPr>
        <w:t>Przewodniczący Krzysztof Ojczyk</w:t>
      </w:r>
      <w:r>
        <w:rPr>
          <w:rFonts w:cs="Times New Roman" w:ascii="Times New Roman" w:hAnsi="Times New Roman"/>
        </w:rPr>
        <w:t xml:space="preserve">  zwrócił uwagę, że uchwały, opinie oraz wnioski  rady programowej zapadają bezwzględną większością głosów.</w:t>
      </w:r>
    </w:p>
    <w:p>
      <w:pPr>
        <w:pStyle w:val="Normal"/>
        <w:widowControl w:val="false"/>
        <w:shd w:fill="FFFFFF" w:val="clear"/>
        <w:tabs>
          <w:tab w:val="clear" w:pos="708"/>
          <w:tab w:val="left" w:pos="706" w:leader="none"/>
        </w:tabs>
        <w:autoSpaceDE w:val="false"/>
        <w:jc w:val="both"/>
        <w:rPr>
          <w:rFonts w:ascii="Times New Roman" w:hAnsi="Times New Roman" w:cs="Times New Roman"/>
        </w:rPr>
      </w:pPr>
      <w:r>
        <w:rPr>
          <w:rFonts w:cs="Times New Roman" w:ascii="Times New Roman" w:hAnsi="Times New Roman"/>
        </w:rPr>
        <w:t xml:space="preserve">Następnie </w:t>
      </w:r>
    </w:p>
    <w:p>
      <w:pPr>
        <w:pStyle w:val="Normal"/>
        <w:widowControl w:val="false"/>
        <w:shd w:fill="FFFFFF" w:val="clear"/>
        <w:tabs>
          <w:tab w:val="clear" w:pos="708"/>
          <w:tab w:val="left" w:pos="706" w:leader="none"/>
        </w:tabs>
        <w:autoSpaceDE w:val="false"/>
        <w:jc w:val="both"/>
        <w:rPr/>
      </w:pPr>
      <w:r>
        <w:rPr>
          <w:rFonts w:cs="Times New Roman" w:ascii="Times New Roman" w:hAnsi="Times New Roman"/>
        </w:rPr>
        <w:t>Głos zabrali kolejno:   Pan Łukasz Kornaś i pani Iwona Dojka, kandydaci na stanowisko redaktora naczelnego BIM.</w:t>
      </w:r>
    </w:p>
    <w:p>
      <w:pPr>
        <w:pStyle w:val="Normal"/>
        <w:widowControl w:val="false"/>
        <w:shd w:fill="FFFFFF" w:val="clear"/>
        <w:tabs>
          <w:tab w:val="clear" w:pos="708"/>
          <w:tab w:val="left" w:pos="706" w:leader="none"/>
        </w:tabs>
        <w:autoSpaceDE w:val="false"/>
        <w:jc w:val="both"/>
        <w:rPr>
          <w:rFonts w:ascii="Times New Roman" w:hAnsi="Times New Roman" w:cs="Times New Roman"/>
          <w:color w:val="000000"/>
          <w:spacing w:val="-11"/>
        </w:rPr>
      </w:pPr>
      <w:r>
        <w:rPr>
          <w:rFonts w:cs="Times New Roman" w:ascii="Times New Roman" w:hAnsi="Times New Roman"/>
        </w:rPr>
        <w:t>Kandydaci  przedstawili  radnym informacje na temat  posiadanego wykształcenia oraz  przebiegu dotychczasowej pracy, dorobku literackiego, oraz  merytorycznego przygotowania do prowadzenia gazety BIM.</w:t>
      </w:r>
    </w:p>
    <w:p>
      <w:pPr>
        <w:pStyle w:val="Normal"/>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jc w:val="both"/>
        <w:rPr/>
      </w:pPr>
      <w:r>
        <w:rPr>
          <w:rFonts w:cs="Times New Roman" w:ascii="Times New Roman" w:hAnsi="Times New Roman"/>
          <w:b/>
        </w:rPr>
        <w:t>Radny Jerzy Tyrkiel</w:t>
      </w:r>
      <w:r>
        <w:rPr>
          <w:rFonts w:cs="Times New Roman" w:ascii="Times New Roman" w:hAnsi="Times New Roman"/>
        </w:rPr>
        <w:t xml:space="preserve"> zwrócił się z zapytaniami do Pana Łukasza Kornasia,                   w nawiązaniu do jego wypowiedzi  wspomniał pan, że wydał  3 numery pisma, które  winno odpowiadać rangą  jeżeli chodzi o skalę trudności, wydaje się w podobnym   zakresie jego przygotowanie do BIM-u. Zapytał, ile pan sprzedaje tego pisma – pyta dlatego, że jeżeli chcemy oddać pismo w ręce nowej osoby  to musimy pamiętać, że ono spełnia funkcję promocyjną. Jego pytanie bierze się stąd, że jego troska o to aby ta funkcja promocyjna była dalej realizowana i będzie się przekładała  na ocenę przedstawionych kandydatów. Trudno może oceniać  pismo po dwóch  trzy trzech numerach, trzeba przyznać ,że nie jest to pismo  w którym jest najmniej błędów, począwszy od błędów redakcyjnych  a skończywszy na merytorycznych  no i trudno z tym dyskutować. Mamy w tej chwili paletę pism, możemy porównywać, pańskie pismo niestety nie wyróżnia się w tym zakresie. Kolejne pytanie dot. perspektywy współpracy  z osobami, które współtworzą aktualnie BIM. Historia zmian na przestrzeni ostatnich kilkunastu lat pokazuje, że gwałtowne zmiany  jednak tworzyły znaczne zagrożenia  co okresowo powodowały rozsypywanie się  zespołu redakcyjnego pisma, które dość powszechnie jest oceniane jako pismo ,które jest na wysokim poziomie również w tej warstwie jak rozumie, na której chciałby się pan  skoncentrować i warstwie związanej z kulturą. Jest to pytanie niejako związane z tym w jakim stopniu i jaką wartość zamierza pan w tym obszarze, obszarze kultury dołożyć pracując, jeżeli pan będzie wybrany w BIM-ie.</w:t>
      </w:r>
    </w:p>
    <w:p>
      <w:pPr>
        <w:pStyle w:val="Normal"/>
        <w:jc w:val="both"/>
        <w:rPr/>
      </w:pPr>
      <w:r>
        <w:rPr>
          <w:rFonts w:cs="Times New Roman" w:ascii="Times New Roman" w:hAnsi="Times New Roman"/>
        </w:rPr>
        <w:t>Jeżeli chodzi o doświadczenia, to on mniej kąśliwie jak pani redaktor Dojka, ale jednak wspomniał by o tym, jeżeli chcemy pracować  na piśmie to z punktu widzenia biznesowego  należy tak traktować, należy prowadzić pismo, które ma już swoją markę  gdzie kilkanaście lat pracy doprowadziło do takiej a nie innej pozycji na rynku, to jednak jakiś sposób wprowadzenia w te prace powinien mieć miejsce, czy ma pan na to jakiś pomysł ?, bo jak rozumie  nie wejdzie pan  i powie ,że jest pan mianowany  przez pana burmistrza  i wszyscy współredaktorzy  panu się pokłonią  i będą pisać jeszcze lepiej niż to było dotychcz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n Łukasz Kornaś</w:t>
      </w:r>
      <w:r>
        <w:rPr>
          <w:rFonts w:cs="Times New Roman" w:ascii="Times New Roman" w:hAnsi="Times New Roman"/>
        </w:rPr>
        <w:t xml:space="preserve">  - odpowiedział, że nie może zrozumieć skąd tyle złośliwości. Odpowiedź na pytanie  jak dużo sprzedajemy gazety? wydaje mi się, że nie padnie. Obowiązuje tajemnica handlowa, natomiast nakład wynosi 1500 egzemplarzy. Gdy przejdziecie się państwo po punktach handlowych, w których gazetach jest kolportowana  to można zauważyć jaka jest proporcja w egzemplarzach spoczywających na półce. Co do tego, że  panu się  nie podoba nasza gazeta – trudno, subiektywna ocena. Powiedział pan, że zawiera wiele błędów. Niech tak będzie -  widocznie merytorycznie  różnie podchodzimy do  tematów. Co zamierzam wprowadzić – oczywiście, nikt się mu nie będzie kłaniał i nie wymaga czegoś takiego bo nie na tym polega współpraca redaktora naczelnego z radą programową                      i wszystkimi radnymi mieszkańcami i urzędnikami.  Jeśli dla niektórych taka praca  kiedyś  wyglądała  tylko tak, że mamy się kłaniać naczelnemu to gratuluje takiego podejścia do tematu. Rada opiniuje, ale redaktor naczelny przygotowuje teksty               a współpracownicy  mają pełne prawo, do tego aby teksty przekazywać do redakcji, niekoniecznie do publikacji, bo o tym decyduje przecież rada. Szkoda tylko, że w poprzednich numerach rada dosyć wybiórczo traktowała pewne teksty i pewne opinie, szczególnie w kontekście zbliżających się wyborów na burmistrza. Gazeta jest dobra - skoro tak państwo twierdzicie, więc nie ma wielkiej potrzeby jej ulepszać, ale można dołożyć do niej troszkę świeżego ducha. Pani Iwona pochwaliła nam się szerokim dorobkiem reporterskim i redakcyjnym, on niestety nie ma takiego, natomiast szkoda, że na łamach BIM-u  tak mało tego było. A co nowego – oczywiście należy kulturę wprowadzać  przede wszystkim publikując to co się dzieje, no i stawiać na reportaż i na informację tak jak to wcześniej ktoś powiedzia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y Jerzy Tyrkiel</w:t>
      </w:r>
      <w:r>
        <w:rPr>
          <w:rFonts w:cs="Times New Roman" w:ascii="Times New Roman" w:hAnsi="Times New Roman"/>
        </w:rPr>
        <w:t xml:space="preserve"> - zadawane dzisiaj pytania są takie same jak przy rekrutacji. Taką rekrutację mamy dzisiaj i zadawane pytania  nie zawsze są super komfortowe dla osób, które są przepytywane  i prosi zrozumieć, że tym razem  przynajmniej takie jest jego spojrzenie na rekrutację super komfortowo nie będzie. Jeżeli chodzi o ocenę pisma, on mówił o błędach ale redakcyjnych, jeżeli chodzi o merytoryczne to  stwierdzenie  ma już charakter oceny, w pierwszym punkcie jest tego sporo. Oczekiwał  od kandydata przedstawienia pomysłu na to aby tych  błędów nie było, dobranie  odpowiedniej osoby do korekty  będzie jak najbardziej wystarczająca, jeżeli pan nie ma takiego pomysłu to zachęca do skorzystania z takiej instytucji. Jeżeli chodzi o  jego impresje do wypowiedzi kandydata na redaktora naczelnego Pana Kornasia, nie specjalnie wiele było konkretów, może pan się pokusi o takie, głównie na temat tego co pan tutaj jest w stanie dodać. Rozumie, że w tej chwili decydujemy o ważnej rzeczy, o losach  pisma które ma swoją markę, jeżeli pan mówi o tym, że doda  dużo świeżego ducha  to brzmi to optymistycznie, natomiast  niewiele w tym konkret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y Stanisław Góra</w:t>
      </w:r>
      <w:r>
        <w:rPr>
          <w:rFonts w:cs="Times New Roman" w:ascii="Times New Roman" w:hAnsi="Times New Roman"/>
        </w:rPr>
        <w:t xml:space="preserve"> uważa, że bardzo ładnie wyglądała prezentacja zarówno Pani jak i Pana Redaktora, chciałby jednak  rozszerzyć wypowiedź radnego Tyrkla. Otóż, mamy w programie głosowanie  nad uchwałą, która powoła redaktora naczelnego   BIM  przedstawienie swoich przygotowań merytorycznych, osiągnięć dziennikarskich to tylko wstęp do tego albo  pierwszy etap. Dla niego bardziej istotną częścią informacji której ani z jednej strony, ani z drugiej strony kandydata nie było to o czym wspomniał radny Tyrkiel. Jeżeli powołujemy nowego redaktora ma na uwadze, że zmierza to  do poprawy wizerunku czy też założeń programowych, czy nawet samego wizerunku pisma, a w tym względzie niewiele usłyszał ani od pana ani od pani. Chciałby aby głosując miał jasny obraz  i mógł zagłosować spokojnie i z czystym sumieniem, to chciałby od kandydatów usłyszeć coś konkretnego na temat  ich wizji pisma, co by chcieli poprawić  bo przecież to się da określić, jakieś cykliczne artykuły i formy, które będą tam kontynuowane bo przecież to się da określić. Sam nie wie jak zagłosuje nad tą uchwałą  dlatego, że nie ma pełnego obrazu, do tego aby mógł zagłosować tak jak powiedział  potrzebna by mu była taka informacja  od kandydatów dot. samego pisma, bo będzie głosował  nad redaktorem naczelnym BIM a nie nad przedstawionymi ilościami świadectw, dyplomów itd. Byłoby dobrze gdyby radni  przed głosowaniem takiej uchwały otrzymali od państwa w formie pisemnej  założenia takiego pisma, jak to widzicie, co chcecie kontynuować a co poprawić  i mamy czysty jasny obr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urmistrz Bogusław Babicz</w:t>
      </w:r>
      <w:r>
        <w:rPr>
          <w:rFonts w:cs="Times New Roman" w:ascii="Times New Roman" w:hAnsi="Times New Roman"/>
        </w:rPr>
        <w:t xml:space="preserve"> zapytał Pana Kornasia - na dzień dzisiejszy BIM  funkcjonuje w ramach Urzędu Miejskiego, wydawcą jest Urząd Miejski .Jak pan widzi funkcjonowanie tego czasopisma w ramach UM, oraz jak pan widzi przyszłość Pani redaktor Dojka w najbliższym czasi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zewodniczący Rady Miejskiej Krzysztof Ojczyk</w:t>
      </w:r>
      <w:r>
        <w:rPr>
          <w:rFonts w:cs="Times New Roman" w:ascii="Times New Roman" w:hAnsi="Times New Roman"/>
        </w:rPr>
        <w:t xml:space="preserve">  sprostował wypowiedź, iż wydawcą  BIM jest Gmina Brzesko, a nie Urzą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n Łukasz Kornaś</w:t>
      </w:r>
      <w:r>
        <w:rPr>
          <w:rFonts w:cs="Times New Roman" w:ascii="Times New Roman" w:hAnsi="Times New Roman"/>
        </w:rPr>
        <w:t xml:space="preserve"> odpowiedział, wyznaczyłem cele BIM-u, gazeta ma informować   o tym, o czym państwo decydujecie, jakie podejmujecie uchwały  i decyzje, aby jasna      i klarowna odpowiedź znalazła się w gazecie, by czytelnicy i mieszkańcy mogli wiedzieć  jak to wszystko wygląda. Nie zadowala go osobiście strona techniczna BIMU, szata graficzna jak jest w tej chwil. Nie należy ukrywać tego, bo chyba jasne  i wiadome jest że w tej chwili czytelnik jest nastawiony na obrazy. Ten sam schemat gazety  jaki jest od kilkunastu miesięcy, jest absolutnie nie atrakcyjny,  co oczywiście wiąże się z techniką składu i drukarnią w której jest to wydawane. Gdyby wziąć kilka gazet lokalnych i złożyć je wspólnie , to robi się nam jedna gazeta od strony graficznej, a BIM wcale nie musi taki by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y Jerzy Tyrkiel</w:t>
      </w:r>
      <w:r>
        <w:rPr>
          <w:rFonts w:cs="Times New Roman" w:ascii="Times New Roman" w:hAnsi="Times New Roman"/>
        </w:rPr>
        <w:t xml:space="preserve"> zgłosił  formalny wniosek o wycofanie tego punktu nad którym w chwili obecnej procedujemy z obrad sesji, do momentu, aż będziemy mieli przedstawiony szczegółowy  program rozwoju gazety przez obu kandydatów, gdyż trudno jest  dzisiaj podejmować decyz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zewodniczący Krzysztof Ojczyk</w:t>
      </w:r>
      <w:r>
        <w:rPr>
          <w:rFonts w:cs="Times New Roman" w:ascii="Times New Roman" w:hAnsi="Times New Roman"/>
        </w:rPr>
        <w:t xml:space="preserve">  - odpowiedział, że wniosek radnego jest wnioskiem przeciwnym do tego aby projekt przedłożony uchwalić w pierwszej wersji. </w:t>
      </w:r>
    </w:p>
    <w:p>
      <w:pPr>
        <w:pStyle w:val="Normal"/>
        <w:jc w:val="both"/>
        <w:rPr>
          <w:rFonts w:ascii="Times New Roman" w:hAnsi="Times New Roman" w:cs="Times New Roman"/>
        </w:rPr>
      </w:pPr>
      <w:r>
        <w:rPr>
          <w:rFonts w:cs="Times New Roman" w:ascii="Times New Roman" w:hAnsi="Times New Roman"/>
        </w:rPr>
        <w:t>Zapytał kandydatów  czy wyrażają zgodę na kandydowanie.</w:t>
      </w:r>
    </w:p>
    <w:p>
      <w:pPr>
        <w:pStyle w:val="Normal"/>
        <w:rPr>
          <w:rFonts w:ascii="Times New Roman" w:hAnsi="Times New Roman" w:cs="Times New Roman"/>
        </w:rPr>
      </w:pPr>
      <w:r>
        <w:rPr>
          <w:rFonts w:cs="Times New Roman" w:ascii="Times New Roman" w:hAnsi="Times New Roman"/>
        </w:rPr>
        <w:t>Pani Iwona Dojka i Pan Łukasz Kornaś wyrazili zgodę na kandydowanie na stanowisko Redaktora Naczelnego BI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stępnie przewodniczący poddał pod głosowanie wniosek  radnego Jerzego Tyrkla      o odsunięcie  projektu uchwały w sprawie powołania redaktora Naczelnego BIM-u         z obrad sesji – wniosek głosowano 9 za, 11 przeciw /wniosek  nie uzyskał większośc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tym momencie przewodniczący Krzysztof Ojczyk powrócił do przegłosowania zgłoszonych kandydatur na stanowisko redaktora naczelnego BIM-u :</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Za kandydaturą Pani Iwony Dojka głosowano : 9 za,</w:t>
      </w:r>
    </w:p>
    <w:p>
      <w:pPr>
        <w:pStyle w:val="Normal"/>
        <w:numPr>
          <w:ilvl w:val="0"/>
          <w:numId w:val="4"/>
        </w:numPr>
        <w:rPr>
          <w:rFonts w:ascii="Times New Roman" w:hAnsi="Times New Roman" w:cs="Times New Roman"/>
          <w:b/>
          <w:b/>
        </w:rPr>
      </w:pPr>
      <w:r>
        <w:rPr>
          <w:rFonts w:cs="Times New Roman" w:ascii="Times New Roman" w:hAnsi="Times New Roman"/>
          <w:b/>
        </w:rPr>
        <w:t>Za kandydaturą Pana Łukasza Kornasia głosowano: 10 z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iceprzewodniczący Rady Miejskiej Franciszek Brzyk ,przedstawił projekt uchwały  został przegłosowany 10 za, 7 przeciw, 3 wstrzymujące jak niżej:</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chwała Nr XVII/ 129)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rFonts w:ascii="Times New Roman" w:hAnsi="Times New Roman" w:cs="Times New Roman"/>
          <w:b/>
          <w:b/>
        </w:rPr>
      </w:pPr>
      <w:r>
        <w:rPr>
          <w:rFonts w:cs="Times New Roman" w:ascii="Times New Roman" w:hAnsi="Times New Roman"/>
          <w:b/>
        </w:rPr>
        <w:t>Z dnia 28 grudnia 2007 roku</w:t>
      </w:r>
    </w:p>
    <w:p>
      <w:pPr>
        <w:pStyle w:val="Normal"/>
        <w:jc w:val="center"/>
        <w:rPr>
          <w:rFonts w:ascii="Times New Roman" w:hAnsi="Times New Roman" w:cs="Times New Roman"/>
          <w:b/>
          <w:b/>
        </w:rPr>
      </w:pPr>
      <w:r>
        <w:rPr>
          <w:rFonts w:cs="Times New Roman" w:ascii="Times New Roman" w:hAnsi="Times New Roman"/>
          <w:b/>
        </w:rPr>
        <w:t>W sprawie powołania redaktora naczelnego Brzeskiego Magazynu Informacyjn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uchwała stanowi załącznik do protokołu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20 minut przerwy w obradach. </w:t>
      </w:r>
    </w:p>
    <w:p>
      <w:pPr>
        <w:pStyle w:val="Normal"/>
        <w:rPr>
          <w:rFonts w:ascii="Times New Roman" w:hAnsi="Times New Roman" w:cs="Times New Roman"/>
        </w:rPr>
      </w:pPr>
      <w:r>
        <w:rPr>
          <w:rFonts w:cs="Times New Roman" w:ascii="Times New Roman" w:hAnsi="Times New Roman"/>
        </w:rPr>
        <w:t xml:space="preserve">Obrady po przerwie.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b/>
          <w:b/>
          <w:u w:val="single"/>
        </w:rPr>
      </w:pPr>
      <w:r>
        <w:rPr>
          <w:rFonts w:cs="Times New Roman" w:ascii="Times New Roman" w:hAnsi="Times New Roman"/>
          <w:b/>
          <w:u w:val="single"/>
        </w:rPr>
        <w:t xml:space="preserve">Projekt uchwały w sprawie </w:t>
      </w:r>
      <w:r>
        <w:rPr>
          <w:rFonts w:cs="Times New Roman" w:ascii="Times New Roman" w:hAnsi="Times New Roman"/>
          <w:b/>
          <w:color w:val="000000"/>
          <w:u w:val="single"/>
        </w:rPr>
        <w:t>budżetu na rok 2008</w:t>
      </w:r>
    </w:p>
    <w:p>
      <w:pPr>
        <w:pStyle w:val="Normal"/>
        <w:jc w:val="both"/>
        <w:rPr>
          <w:rFonts w:ascii="Times New Roman" w:hAnsi="Times New Roman" w:cs="Times New Roman"/>
          <w:b/>
          <w:b/>
        </w:rPr>
      </w:pPr>
      <w:r>
        <w:rPr>
          <w:rFonts w:cs="Times New Roman" w:ascii="Times New Roman" w:hAnsi="Times New Roman"/>
          <w:b/>
        </w:rPr>
        <w:t>p.o. Burmistrza Bogusław Babicz</w:t>
      </w:r>
      <w:r>
        <w:rPr>
          <w:rFonts w:cs="Times New Roman" w:ascii="Times New Roman" w:hAnsi="Times New Roman"/>
        </w:rPr>
        <w:t xml:space="preserve"> zaprezentował projekt budżetu gminy  na rok 2008 projekt ten został opracowany przez kilka osób, wiodącą rolę odebrała Pani Skarbnik, poprzedni burmistrz Pan Jan Musiał  i jego współpracownicy ,oraz  radni którzy współpracowali  nad projektem  budżetu. Budżet jest najważniejszą uchwałą gminną  ponieważ jest to plan dochodów i wydatków gminnych. Miło jest  mu stwierdzić, że większość wniosków  zgłoszonych przez komisje zostało uwzględnionych  przez niego i przez panią skarbnik w formie autopoprawek. Jeszcze w dniu dzisiejszym radni otrzymali ostatnie autopoprawki  dot. wydatków budżetowych, również załącznik nr 2 dot. działalności bieżącej.</w:t>
      </w:r>
    </w:p>
    <w:p>
      <w:pPr>
        <w:pStyle w:val="Normal"/>
        <w:jc w:val="both"/>
        <w:rPr/>
      </w:pPr>
      <w:r>
        <w:rPr>
          <w:rFonts w:cs="Times New Roman" w:ascii="Times New Roman" w:hAnsi="Times New Roman"/>
        </w:rPr>
        <w:t>Następnie p.o. Burmistrza  odniósł się do poszczególnych wniosków komisji  co zostało zaakceptowane a co nie.</w:t>
      </w:r>
    </w:p>
    <w:p>
      <w:pPr>
        <w:pStyle w:val="Normal"/>
        <w:jc w:val="both"/>
        <w:rPr>
          <w:rFonts w:ascii="Times New Roman" w:hAnsi="Times New Roman" w:cs="Times New Roman"/>
        </w:rPr>
      </w:pPr>
      <w:r>
        <w:rPr>
          <w:rFonts w:cs="Times New Roman" w:ascii="Times New Roman" w:hAnsi="Times New Roman"/>
        </w:rPr>
        <w:t>Zwrócił uwagę na inwestycje pn. rozbudowa  sali gimnastycznej przy Gimnazjum Nr 1 w Brzesku, koszt  tego projektu  wynosi 80 tysięcy złotych – zaproponował w tym miejscu  dokonanie zmiany. Postrzega w tym przypadku również potrzebę budowy, oczywiście nie w roku przyszłym, bo mówimy tutaj o projektach, ale uwzględniając wnioski sporej grupy radnych  i mieszkańców, uważa że należy zadbać o północną część gminy. Są nowoczesne hale sportowe jak np. w Jasieniu, Okocimiu, Jadownikach  w Brzesku  też będziemy mieli rozbudowane dwie ładne sale gimnastyczne, a północ gminy jest troszkę zaniedbana, chodzi tu głównie o Mokrzyska - jest to druga wieś pod względem wielkości w gminie i spora szkoła prawie 250 uczniów. Ma nadzieje, że gdyby tam powstała hala sportowa to nie służyłaby ona tylko społeczności uczniowskiej tej szkoły ale i innych szkół zlokalizowanych na północy gminy, osobom dorosłym         i  młodzieży. Proponujemy takie rozwiązania, bo przecież projekty wcale nie muszą kosztować 80 tysięcy, prowadziliśmy rozeznania i będzie raczej mniej.  Zagospodarowując kwotę 20 tysięcy złotych wskutek zmniejszenia  wniosku dot. Domów Ludowych  z 70 na 50 tysięcy złotych  i zmniejszenia każdego z tych  projektów  z 80 do 60 tysięcy uzyskujemy dodatkowo  60 tysięcy. Sądzi, że takie trzy projekty  po 60 tysięcy złotych udałoby się nam zrealizować i byłoby to bez uszczuplania  interesu zarówno obydwu szkól w Brzesku  i zadbania o Mokrzyska. Dlatego też  nasza propozycja,  aby szkoła nr 3 i gimnazjum nr 1 w Brzesku  przeznaczyć kwotę po 60 tysięcy złotych  i dodać jeszcze  budowa sali gimnastycznej  przy szkole podstawowej w Mokrzyskach - 60 tysięcy złotych na projekt. Te środki udało się zagospodarować dzięki tym zmniejszeniom o których mówił i również zmniejszeniu  potrzeb prac adaptacyjnych w gimnazjum nr 2 w Brzesku  z kwoty 300 tysięcy o jaka wnioskowała pani dyrektor gimnazjum  do kwoty 150 tysięcy. Dzisiaj przed sesją radni otrzymali wyliczenia pana Budziocha, że te niezbędne prace, które muszą być wykonane dla potrzeb niepełnosprawnych uczniów wyniosą około 160 tysięcy brutto. Nie zakładamy żadnej kwoty  zawnioskowanej przez komisje dot. zlikwidowania nieczynnych zbiorników po byłym CPN przy byłym DL w Porębie Spytkowskie, w tym zadaniu nie zakładamy żadnej kwoty   bo uważamy, że w ciągu roku uda nam się w ciągu roku wygospodarować środki dodatkowe, należy również dokładnie wycenić  jaka to będzie wartość i nie ma potrzeby  uchwalania odrębnej kwoty w budżecie.</w:t>
      </w:r>
    </w:p>
    <w:p>
      <w:pPr>
        <w:pStyle w:val="Normal"/>
        <w:jc w:val="both"/>
        <w:rPr>
          <w:rFonts w:ascii="Times New Roman" w:hAnsi="Times New Roman" w:cs="Times New Roman"/>
        </w:rPr>
      </w:pPr>
      <w:r>
        <w:rPr>
          <w:rFonts w:cs="Times New Roman" w:ascii="Times New Roman" w:hAnsi="Times New Roman"/>
        </w:rPr>
        <w:t>Nie ma akceptacji co do wniosku komisji  dot. aby dodać  przy zapisie w części opisowej  Wydziału EKIS pn. nagrody  za konkursy pod patronatem  Burmistrza dopisać również pod patronatem Rady Miejskiej, a także w części opisowej  w tym samym wydziale przy stypendiach burmistrza  dopisać również Rady Miejskiej tej akceptacji nie ma. p.o. Burmistrza uważa, że jest to  niezgodne z ustawą, ponieważ ustawa o samorządzie gminnym mówi, że gminę reprezentuje Burmistrz, a Rada Miejska jest organem stanowiącym  bardzo ważnym, natomiast nie ma ona uprawnień do reprezentowania gminy, nie sądzi aby to było zgodne z przepisami  i takie autopoprawki nie zostały umieszczone.</w:t>
      </w:r>
    </w:p>
    <w:p>
      <w:pPr>
        <w:pStyle w:val="Normal"/>
        <w:jc w:val="both"/>
        <w:rPr/>
      </w:pPr>
      <w:r>
        <w:rPr>
          <w:rFonts w:cs="Times New Roman" w:ascii="Times New Roman" w:hAnsi="Times New Roman"/>
        </w:rPr>
        <w:t>Właściwie wszystkie wnioski komisji zostały zaakceptowane   z niewielkimi  modyfikacjami  zwłaszcza jeśli chodzi  o Mokrzyska  - prosi o podjęcie uchwały budżetowej wraz z autopoprawk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a Apolonia Warzecha</w:t>
      </w:r>
      <w:r>
        <w:rPr>
          <w:rFonts w:cs="Times New Roman" w:ascii="Times New Roman" w:hAnsi="Times New Roman"/>
        </w:rPr>
        <w:t xml:space="preserve"> zgadza się z autopoprawkami, jednak  jak już rozmawialiśmy  może po odbytych przetargach, kwota  na remonty domów ludowych  winna być  zwiększona, bo potrzeby są wielkie. Zawsze prosiła, aby co roku przeznaczać jakąś kwotę  by  doprowadzić te domy ludowe  do odpowiedniego stanu, bo w innych miejscowościach  są naprawdę na wysokim poziomie, a nasze nie bardzo dobrze o nas świadcz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y Mirosław Wiśniowski</w:t>
      </w:r>
      <w:r>
        <w:rPr>
          <w:rFonts w:cs="Times New Roman" w:ascii="Times New Roman" w:hAnsi="Times New Roman"/>
        </w:rPr>
        <w:t xml:space="preserve"> – zapytał p.o. burmistrza w jaki sposób  kwota 40 tysięcy złotych będzie przeznaczona na wodociągowanie ulicy Poprzecznej. Kilka tygodni temu rozmawiał z Panem Prezesem RPWIK i nie było takiej deklaracji,             z rozmowy wynikało, że pan prezes nie wiedział do końca kto to będzie finansował.     W tym momencie skoro mamy tylko ustne zapewnienie, to nie ma tej gwarancji, że rzeczywiście  RPWiK będzie finansował wodociągowanie dla tych 7 gospodarstw         z ulicy Poprzecznej. Jaką mamy gwarancję ,że to będzie zrealizowa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urmistrz Bogusław Babicz</w:t>
      </w:r>
      <w:r>
        <w:rPr>
          <w:rFonts w:cs="Times New Roman" w:ascii="Times New Roman" w:hAnsi="Times New Roman"/>
        </w:rPr>
        <w:t xml:space="preserve"> odpowiedział, konsultował ten temat z Panią Skarbnik tydzień temu taka informacja  była przekazana przez Pana Kierownika Olchawę. On kontaktował się z RPWIK i prezes RPWIK potwierdził, że będą to własnymi środkami wykonywali. Jeżeli jest taka potrzeba   to możemy zadzwonić  do prezesa, sądzi jednak że wiarygodność pani skarbnik  i pana kierownika Olchawy  mówi sama za siebie. Pan kierownik jest jeszcze w pracy więc można go poprosić o wyjaśnien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y Mirosław  Wiśniowski</w:t>
      </w:r>
      <w:r>
        <w:rPr>
          <w:rFonts w:cs="Times New Roman" w:ascii="Times New Roman" w:hAnsi="Times New Roman"/>
        </w:rPr>
        <w:t xml:space="preserve"> zgłosił  propozycje poprawek do przedłożonego projektu budżetu  :</w:t>
      </w:r>
    </w:p>
    <w:p>
      <w:pPr>
        <w:pStyle w:val="Normal"/>
        <w:numPr>
          <w:ilvl w:val="0"/>
          <w:numId w:val="9"/>
        </w:numPr>
        <w:jc w:val="both"/>
        <w:rPr>
          <w:rFonts w:ascii="Times New Roman" w:hAnsi="Times New Roman" w:cs="Times New Roman"/>
        </w:rPr>
      </w:pPr>
      <w:r>
        <w:rPr>
          <w:rFonts w:cs="Times New Roman" w:ascii="Times New Roman" w:hAnsi="Times New Roman"/>
        </w:rPr>
        <w:t>W paragrafie 6 pkt.1 – rezerwa ogólna  budżetu na wydatki nieprzewidziane  w kwocie 290 tysięcy złotych – proponuje w tym punkcie pierwszym zapis: rezerwę ogólną budżetu na wydatki nie przewidziane  w  kwocie 220 tysięcy złotych. Zostaje nam kwota 70 tysięcy złotych i tą kwotę proponuje przeznaczyć w wysokości 30 tysięcy złotych na zakup sprzętu stomatologicznego  dla gimnazjum nr 1 w Brzesku i 40 tysięcy złotych na wykonanie projektów hal dla  szkoły podstawowej  3 i gimnazjum nr 1         w  Brzesk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zewodniczący Krzysztof Ojczyk</w:t>
      </w:r>
      <w:r>
        <w:rPr>
          <w:rFonts w:cs="Times New Roman" w:ascii="Times New Roman" w:hAnsi="Times New Roman"/>
        </w:rPr>
        <w:t xml:space="preserve"> wyjaśnił, że zgłoszona poprawka idzie w tym kierunku, aby przywrócić 80 tysięcy na wykonanie  projektu zarówno dla szkoły podstawowej nr 3 jak i dla gimnazjum nr 1 w Brzesku. Na komisjach były podawane informacje, że 80 tysięcy może starczyć,  a przy 60 tysiącach nie. Biorąc pod uwagę  to że w przypadku szkoły podstawowej nr 3, gdzie miały być dodatkowo robione  pomieszczenie z przeznaczeniem na świetlicę osiedlową  to kwota 60 tysięcy będzie za mała, stąd też ta poprawka, która niejako przywraca  wniosek komisji, tak aby nie negować wykonania projektu dla szkoły podstawowej w Mokrzyskach i ten wniosek idzie właśnie w tym kierunk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Burmistrz Brzeska Bogusław Babicz</w:t>
      </w:r>
      <w:r>
        <w:rPr>
          <w:rFonts w:cs="Times New Roman" w:ascii="Times New Roman" w:hAnsi="Times New Roman"/>
        </w:rPr>
        <w:t xml:space="preserve"> – odpowiedział, że są zabezpieczone środki finansowe na dokumentację okresów przyszłych  i tam będzie można również pewne kwoty podokładać. Może nie zakładajmy od razu, że projekt będzie kosztował 80 tysięcy złotych, bo to są projekty, należy dążyć do tego,  aby opracowywanie projektów było najtańsze, a nie dokładać kasy  ludziom, którzy te projekty wykonują. Musimy      w jakiś sposób dyscyplinować również projektodawców  i ten rynek musi wymuszać pewne niższe kwoty a nie zakładajmy od razu, że to będzie po 80 tysięcy za projekt.</w:t>
      </w:r>
    </w:p>
    <w:p>
      <w:pPr>
        <w:pStyle w:val="Normal"/>
        <w:jc w:val="both"/>
        <w:rPr/>
      </w:pPr>
      <w:r>
        <w:rPr>
          <w:rFonts w:cs="Times New Roman" w:ascii="Times New Roman" w:hAnsi="Times New Roman"/>
        </w:rPr>
        <w:t>Dziwi go trochę takie postępowanie bo w czasie obrad  komisji na której był obecny      i akurat była mowa o rezerwie budżetowej, myśli że w dobrych nastrojach  sam ustąpił  z kwoty 20 tysięcy złotych  zaplanowanych na zakup samochodu dla urzędu, a radni pozostawili bez zmian rezerwę budżetową w wysokości 290 tysięcy złotych. Chodzi      o ogólne zasady, w ramach rezerwy budżetowej  burmistrz będzie mógł zwiększyć środki finansowe  chociażby nawet  na wspomniane projekty. Nie rozdrabniajmy się     w takie szczegół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y Mirosław Wiśniowski</w:t>
      </w:r>
      <w:r>
        <w:rPr>
          <w:rFonts w:cs="Times New Roman" w:ascii="Times New Roman" w:hAnsi="Times New Roman"/>
        </w:rPr>
        <w:t xml:space="preserve">  odpowiedział, że zapewnienia  pani skarbnik go przekonują, skoro jest zabezpieczenie w  dokumentacji okresów przyszłych  na wykonanie takiej dokumentacji  to  w tym momencie wycofuje swój wcześniej złożony wniosek.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Burmistrz Bogusław Babicz</w:t>
      </w:r>
      <w:r>
        <w:rPr>
          <w:rFonts w:cs="Times New Roman" w:ascii="Times New Roman" w:hAnsi="Times New Roman"/>
        </w:rPr>
        <w:t xml:space="preserve"> ustosunkował się do wniosku w sprawie zakupu sprzętu stomatologicznego dla gimnazjum nr 1 w Brzesku. Nie wiemy czy jest taka potrzeba, jeżeli się dana szkoła do nas zwróci i udokumentuje taką potrzebę, bo po to jest właśnie rezerwa burmistrza, aby przy współpracy radnych i uwzględniając wnioski komisji  takie czy inne urządzenia kupować. Również szpital i inne szkoły mają  takie potrzeby,   i dlaczego właśnie wyróżniać gimnazjum nr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a Katarzyna Pacewicz-Pyrek</w:t>
      </w:r>
      <w:r>
        <w:rPr>
          <w:rFonts w:cs="Times New Roman" w:ascii="Times New Roman" w:hAnsi="Times New Roman"/>
        </w:rPr>
        <w:t xml:space="preserve">  - odpowiedziała, że osobiście jest za utrzymaniem tych środków na unit, ponieważ  usługi stomatologiczne prywatne są bardzo drogie. Ją osobiście stać jest na prywatne usługi stomatologiczne, ale są dzieci których rodziców nie stać  na nie. Uważa, że jeżeli jest taka możliwość  przeznaczenia środków  to należy z niej skorzystać. Padła propozycja gimnazjum nr 1 ponieważ stwierdziliśmy, że jest tam gabinet stomatologiczny  więc jest miejsce gdzie  taki unit wstawić, może w  tym kierunku  ten wniosek  idzie  aby w przyszłości  w taki sprzęt wyposażyć większość szkó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łos zabrał Kierownik Roman Olchawa</w:t>
      </w:r>
      <w:r>
        <w:rPr>
          <w:rFonts w:cs="Times New Roman" w:ascii="Times New Roman" w:hAnsi="Times New Roman"/>
        </w:rPr>
        <w:t xml:space="preserve">  odpowiedział, że w sprawie wykonania wodociągu  dla mieszkańców ulicy   Poprzecznej. RPWIK zabezpieczy środki na wykonanie tego wodociągu we własnym zakresie a przyłącza do budynków mieszkańcy  sfinansują sam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urmistrz Bogusław Babicz</w:t>
      </w:r>
      <w:r>
        <w:rPr>
          <w:rFonts w:cs="Times New Roman" w:ascii="Times New Roman" w:hAnsi="Times New Roman"/>
        </w:rPr>
        <w:t xml:space="preserve">  wracając do tematu dot. zabezpieczenia środków finansowych na unit, zaproponował aby zebrać potrzeby   również z innych szkół, są zmiany dokonywane w ciągu roku  i może wówczas radni dokonają przesunięć budżetowych i temat będzie mógł zostać załatwiony, na pewno współpraca będzie dobra i uda nam się ta sprawę załatwić.</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zewodniczący Rady Miejskiej  Krzysztof Ojczyk</w:t>
      </w:r>
      <w:r>
        <w:rPr>
          <w:rFonts w:cs="Times New Roman" w:ascii="Times New Roman" w:hAnsi="Times New Roman"/>
        </w:rPr>
        <w:t xml:space="preserve">  - wniosek dot. unitu jest nowy, zrodził się on w czasie dyskusji. Prawdą jest, że zawsze można  zmienić budżet               i szukać środków, ale wiemy również, że jeżeli coś jest zapisane w budżecie  to jest święte. Z zakupionego sprzętu będą korzystać tylko i wyłącznie dzieci dlatego należy im to umożliwić i środki przeznaczy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y Adam Smolucha</w:t>
      </w:r>
      <w:r>
        <w:rPr>
          <w:rFonts w:cs="Times New Roman" w:ascii="Times New Roman" w:hAnsi="Times New Roman"/>
        </w:rPr>
        <w:t xml:space="preserve">  powiedział, że w chwili obecnej  nie ma takiej wiedzy  w ilu szkołach są gabinety stomatologiczne. Z materiałów jakie były zbierane  na temat higieny szkolnej  na poprzednią sesję wnika, że gabinety stomatologiczne funkcjonują jeżeli nie we wszystkich to na pewno w większości szkół. Pani dr Janusz, która koordynuje te prace stwierdziła, że sprzęt stomatologiczny w szkołach jest przestarzały   i do niczego się nie nadaje. W szkołach są leczone  nasze dzieci  i to że sprzęt wymaga wymiany jest sprawą oczywistą. Miał na myśli  zwrócić się z taką inicjatywą do Rady Miejskiej o zakup  unitu. Gmina zakupując taki  sprzęt  wypełnia jakiś obowiązek opieki nad tymi dziećmi. Na pewno należy opracować plan sukcesywnego  uzupełniania brakującego sprzętu, zabezpieczenie w budżecie środków finansowych na  zakup tego sprzętu  nie będzie żadną przesadą  wydatkowania środków w sposób nie uzasadnion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a Maria Kądziołka</w:t>
      </w:r>
      <w:r>
        <w:rPr>
          <w:rFonts w:cs="Times New Roman" w:ascii="Times New Roman" w:hAnsi="Times New Roman"/>
        </w:rPr>
        <w:t xml:space="preserve">  - uważa, że należy zrobić dzisiaj pierwszy krok, gdyż to jest dla dobra naszych dzieci. W terminie późniejszym zrobimy rozeznanie  i może             w budżecie znajdziemy dodatkowe środki  na zakup drugiego unitu  do następnej szkoły  i w perspektywie co roku wyposażmy jedną szkołę w sprzęt stomatologicz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urmistrz Bogusław Babicz</w:t>
      </w:r>
      <w:r>
        <w:rPr>
          <w:rFonts w:cs="Times New Roman" w:ascii="Times New Roman" w:hAnsi="Times New Roman"/>
        </w:rPr>
        <w:t xml:space="preserve"> – po  odbytej dyskusji  wyraził zgodę na  zabezpieczenie środków finansowych w wysokości 30 tysięcy złotych na zakup unitu dla Publicznego Gimnazjum Nr 1 w Brzes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n Edward Knaga</w:t>
      </w:r>
      <w:r>
        <w:rPr>
          <w:rFonts w:cs="Times New Roman" w:ascii="Times New Roman" w:hAnsi="Times New Roman"/>
        </w:rPr>
        <w:t xml:space="preserve"> – w swojej wypowiedzi  stwierdził, że przez wiele lat sołtysi          i przewodniczący zarządów osiedli  cyklicznie we wnioskach do budżetu powtarzają takie same zadania i nie są one brane pod uwagę. Może nieszczęściem osiedla Jagiełły jest to, że na 850 m</w:t>
      </w:r>
      <w:r>
        <w:rPr>
          <w:rFonts w:cs="Times New Roman" w:ascii="Times New Roman" w:hAnsi="Times New Roman"/>
          <w:vertAlign w:val="superscript"/>
        </w:rPr>
        <w:t>2</w:t>
      </w:r>
      <w:r>
        <w:rPr>
          <w:rFonts w:cs="Times New Roman" w:ascii="Times New Roman" w:hAnsi="Times New Roman"/>
        </w:rPr>
        <w:t xml:space="preserve"> mieszka 13 populacji tego miasta, tj.2300 obywateli. Codziennie na chodnikach stoi około 450 pojazdów i nie ma możliwości  ich odśnieżania ani posypywania. Dwa lata temu podjęliśmy inicjatywę pn. „Bezpieczne osiedle”. Miał nadzieję, że przynajmniej ten jeden punkt  znajdzie się 20, czy 30 tysięcy złotych na zakończenie tego parkingu na 125 miejsc. Następnie Pan Knaga przypomniał przebieg wydarzeń z dnia 11 lutego 2005 roku   kiedy rozpylono na jednej z klatek schodowych  niebezpiecznego gazu.</w:t>
      </w:r>
    </w:p>
    <w:p>
      <w:pPr>
        <w:pStyle w:val="Normal"/>
        <w:jc w:val="both"/>
        <w:rPr>
          <w:rFonts w:ascii="Times New Roman" w:hAnsi="Times New Roman" w:cs="Times New Roman"/>
        </w:rPr>
      </w:pPr>
      <w:r>
        <w:rPr>
          <w:rFonts w:cs="Times New Roman" w:ascii="Times New Roman" w:hAnsi="Times New Roman"/>
        </w:rPr>
        <w:t>Należy zacząć wreszcie myśleć o bezpieczeństwie tej ludności. Na dzień dzisiejszy      w czasie weekendów i świąt  jest tam parking  Tirów. Tak dalej być nie może. Nie stwarza się mieszkańcom żadnych warunków bezpieczeństwa. Jeżeli na dzień dzisiejszy wycofano 40 tysięcy złotych   na wodociągowanie ul. Poprzecznej i wnioskuje, aby te środki przeznaczyć  na dokończenie tego parkingu na osiedlu Jagiełły na 125 pojazdów.</w:t>
      </w:r>
    </w:p>
    <w:p>
      <w:pPr>
        <w:pStyle w:val="Normal"/>
        <w:jc w:val="both"/>
        <w:rPr/>
      </w:pPr>
      <w:r>
        <w:rPr>
          <w:rFonts w:cs="Times New Roman" w:ascii="Times New Roman" w:hAnsi="Times New Roman"/>
        </w:rPr>
        <w:t>Miał w ostatnim czasie okazję rozmawiać z wieloma mieszkańcami w temacie wywozu śmieci. Należy powrócić do wcześniejszych dyskusji na temat budowy w naszej gminie   zakładu utylizacji odpadów komunalnych, skracać drogę przejazdu pojazdów, bo dotąd dopóki będą daleko jeździć to my mieszkańcy będziemy drogo płacić.</w:t>
      </w:r>
    </w:p>
    <w:p>
      <w:pPr>
        <w:pStyle w:val="Normal"/>
        <w:jc w:val="both"/>
        <w:rPr/>
      </w:pPr>
      <w:r>
        <w:rPr>
          <w:rFonts w:cs="Times New Roman" w:ascii="Times New Roman" w:hAnsi="Times New Roman"/>
        </w:rPr>
        <w:t>Nauczyliśmy się segregować śmieci, czy za ta segregację znowu mamy być karani  społeczeństwo całkiem inaczej to odbie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y Krzysztof Ojczyk</w:t>
      </w:r>
      <w:r>
        <w:rPr>
          <w:rFonts w:cs="Times New Roman" w:ascii="Times New Roman" w:hAnsi="Times New Roman"/>
        </w:rPr>
        <w:t xml:space="preserve"> – przypomniał, że uchwała w sprawie podwyżek opłat za śmieci nie została podjęta a więc podwyżek nie ma, ponieważ radni byli przeciw i nie potrzeby dyskutowania. Należy jednak skierować zapytanie do pana burmistrza jak widzi  możliwość zabezpieczania  kwoty 20 tysięcy i dokończenia budowy parkingu  który już został rozpoczęty. On osobiście jest za tym, i  złoży wniosek aby te środki przesunąć. Mieliśmy jako radni informację, że tam jest problem prawny  i prosi             o ponowne ustosunkowanie się do tego wniosku. Jeżeli nie ma tam żadnego problemu prawnego to powyższy wniosek  zostanie przez niego zgłoszony bo parking winien być skończo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y Tadeusz Pasierb</w:t>
      </w:r>
      <w:r>
        <w:rPr>
          <w:rFonts w:cs="Times New Roman" w:ascii="Times New Roman" w:hAnsi="Times New Roman"/>
        </w:rPr>
        <w:t xml:space="preserve"> – odpowiedział, że gdy była mowa o tytule prawnym to wówczas chodziło o chodnik. Chodnik przebiegał  przez kilkanaście działek  i w tym był problem,  a sam parking jest na terenie gminy  bo jest to grunt gmin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y Krzysztof Ojczyk</w:t>
      </w:r>
      <w:r>
        <w:rPr>
          <w:rFonts w:cs="Times New Roman" w:ascii="Times New Roman" w:hAnsi="Times New Roman"/>
        </w:rPr>
        <w:t xml:space="preserve"> – stwierdził, że jeżeli pan burmistrz temat wyjaśni i nie ma żadnych formalnych przeszkód to dyskusja jest zbęd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urmistrz Bogusław Babicz</w:t>
      </w:r>
      <w:r>
        <w:rPr>
          <w:rFonts w:cs="Times New Roman" w:ascii="Times New Roman" w:hAnsi="Times New Roman"/>
        </w:rPr>
        <w:t xml:space="preserve"> odpowiedział, że kwota jaka została już zdjęta  z budowy sieci wodociągowej na ulicy Poprzecznej została już zagospodarowana na inne wydatki. Należy pamiętać że w budżecie jest zabezpieczona kwota 300 tysięcy złotych na budowę chodników w mieście i sądzi, że te 20 tysięcy uda nam się wygospodarować  na dokończenie tego parkingu, jest również za tym aby został jak najszybciej dokończony   i w ramach tej kwoty to zrobim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y Krzysztof Ojczyk</w:t>
      </w:r>
      <w:r>
        <w:rPr>
          <w:rFonts w:cs="Times New Roman" w:ascii="Times New Roman" w:hAnsi="Times New Roman"/>
        </w:rPr>
        <w:t xml:space="preserve"> zawnioskował  o zabezpieczenie w budżecie kwoty 3 tysiące złotych na dział 750 – rozdział 75022 paragraf 4210 – dot. zabezpieczenia materiałów    i wyposażenia dla Biura Rady Miejskiej.</w:t>
      </w:r>
    </w:p>
    <w:p>
      <w:pPr>
        <w:pStyle w:val="Normal"/>
        <w:jc w:val="both"/>
        <w:rPr>
          <w:rFonts w:ascii="Times New Roman" w:hAnsi="Times New Roman" w:cs="Times New Roman"/>
        </w:rPr>
      </w:pPr>
      <w:r>
        <w:rPr>
          <w:rFonts w:cs="Times New Roman" w:ascii="Times New Roman" w:hAnsi="Times New Roman"/>
        </w:rPr>
      </w:r>
    </w:p>
    <w:p>
      <w:pPr>
        <w:pStyle w:val="Listapunktowana"/>
        <w:numPr>
          <w:ilvl w:val="0"/>
          <w:numId w:val="0"/>
        </w:numPr>
        <w:ind w:left="0" w:hanging="0"/>
        <w:jc w:val="both"/>
        <w:rPr>
          <w:rFonts w:ascii="Times New Roman" w:hAnsi="Times New Roman" w:cs="Times New Roman"/>
        </w:rPr>
      </w:pPr>
      <w:r>
        <w:rPr>
          <w:rFonts w:cs="Times New Roman" w:ascii="Times New Roman" w:hAnsi="Times New Roman"/>
          <w:b/>
        </w:rPr>
        <w:t>Skarbnik Celina Łanocha</w:t>
      </w:r>
      <w:r>
        <w:rPr>
          <w:rFonts w:cs="Times New Roman" w:ascii="Times New Roman" w:hAnsi="Times New Roman"/>
        </w:rPr>
        <w:t xml:space="preserve"> odpowiedziała, jeżeli chodzi o paragraf 4210 to w każdym momencie można przenieść środki finansowe zarządzeniem burmistrza Brzeska już  po opracowaniu układu wykonawczego, czyli jest to zmiana, która można dokonać już po uchwaleniu budże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a Maria Kądziołka</w:t>
      </w:r>
      <w:r>
        <w:rPr>
          <w:rFonts w:cs="Times New Roman" w:ascii="Times New Roman" w:hAnsi="Times New Roman"/>
        </w:rPr>
        <w:t xml:space="preserve"> ustosunkowała się do autopoprawki jaką zgłosił burmistrz. Całym sercem jest za tym, aby budować jak najwięcej sal, dlatego też wnioski komisji szły w kierunku  zabezpieczenia środków na projekty tych sal. Odniosła się do wniosku dot. przeznaczenia środków finansowych  na budowę sali gimnastycznej w Mokrzyskach. Jest za tym, ale czy w pierwszej kolejności środki te nie należałoby  przeznaczyć na remont szkoły. Nie wiadomo czy wszyscy wiemy w jakich  warunkach tam się dzieci uczą.Warunki nauki w tej szkole są nie najlepsze . Należy pozostawić  pieniądze na dokumentację, ale bezwzględnie należy  znaleźć pieniądze na dalszy remont szkoły. Zarezerwowaliśmy w budżecie kwotę 40 tysięcy na remont dachu, ale zaprasza komisje, szczególnie komisję rewizyjną,  aby tam pojechać, zobaczyć               i przeznaczyć dodatkowe  środki na remont tego budynku, dzieci mają złe  warunki do nauki. Przecież dzieci przebywają tam na lekcjach 6, 7 czy 8 godzin dziennie. Czy nie powinniśmy stworzyć im godnych warunkó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a Ewa Chmielarz</w:t>
      </w:r>
      <w:r>
        <w:rPr>
          <w:rFonts w:cs="Times New Roman" w:ascii="Times New Roman" w:hAnsi="Times New Roman"/>
        </w:rPr>
        <w:t xml:space="preserve">  wyjaśniła, że przy szkole w Mokrzyskach  bardzo potrzebna jest hala sportowa. Jest GOSiR, w tej sprawie rozmawiała już z Naczelnikiem Wydziału Oświaty i Panem Burmistrzem, gdyż można byłoby  budynek GOSIR zrobić jako zaplecze  i dobudować tylko hale więc nie byłyby to zbyt wielkie koszty.</w:t>
      </w:r>
    </w:p>
    <w:p>
      <w:pPr>
        <w:pStyle w:val="Normal"/>
        <w:jc w:val="both"/>
        <w:rPr>
          <w:rFonts w:ascii="Times New Roman" w:hAnsi="Times New Roman" w:cs="Times New Roman"/>
        </w:rPr>
      </w:pPr>
      <w:r>
        <w:rPr>
          <w:rFonts w:cs="Times New Roman" w:ascii="Times New Roman" w:hAnsi="Times New Roman"/>
        </w:rPr>
        <w:t>Poza tym jest dom strażaka, który może kiedyś zostanie sprzedany,  a za  uzyskane pieniądze wybudujemy hale. Jednak zanim to się stanie musi zostać wykonany projekt budowy  i taka też jest prośbą aby od tego projektu zacząć. Jeżeli chodzi o budynek szkoły to jak najbardziej jest ona do remontu jednak na bieżąco zawsze coś się tam remontuje, dużo jest potrzeb  ale  hala jest najbardziej potrzebna, tym bardziej że mamy już GOSiR, który mógłby być włączony w tą hal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zewodniczący Krzysztof Ojczyk</w:t>
      </w:r>
      <w:r>
        <w:rPr>
          <w:rFonts w:cs="Times New Roman" w:ascii="Times New Roman" w:hAnsi="Times New Roman"/>
        </w:rPr>
        <w:t xml:space="preserve"> – w nawiązaniu  do dyskusji  zastanawiam się, czy  ważniejszym zadaniem jest zabezpieczenie i remont szkoły, czy budowa nowej  hali gimnastycznej.To jest pytanie otwart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a Maria Kądziołka</w:t>
      </w:r>
      <w:r>
        <w:rPr>
          <w:rFonts w:cs="Times New Roman" w:ascii="Times New Roman" w:hAnsi="Times New Roman"/>
        </w:rPr>
        <w:t xml:space="preserve">  stwierdziła, że   należy ustalić priorytet. Chce, aby pieniądze na  dokumentację hali pozostały, ale czy  możemy znaleźć dodatkowych pieniędzy, aby faktycznie rozpocząć remont tej szkoły, jest to piękny i duży budynek i warto w niego inwestować  bo to jest nasze mieni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y Marek Adamczyk</w:t>
      </w:r>
      <w:r>
        <w:rPr>
          <w:rFonts w:cs="Times New Roman" w:ascii="Times New Roman" w:hAnsi="Times New Roman"/>
        </w:rPr>
        <w:t xml:space="preserve"> ma nadzieję, że każda inicjatywa, która podniesie standard tej szkoły  jest dobra, dlatego jako radny  i mieszkaniec Mokrzysk jest za budową hali    i remontem. Przypomniał, że jeszcze kiedyś  za życia Pana Migdała  była wykonana dokumentacja  - projekt połączenia szkoły w Mokrzyskach  z budynkiem GOSiR, on taką dokumentację widział i byłoby to na wstępie pewne ułatwien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y Józef Kubas</w:t>
      </w:r>
      <w:r>
        <w:rPr>
          <w:rFonts w:cs="Times New Roman" w:ascii="Times New Roman" w:hAnsi="Times New Roman"/>
        </w:rPr>
        <w:t xml:space="preserve">  - analizując sytuację szkoły w Mokrzyskach jest za tym, aby        w szkole dokonać  remontu, ale jest to do dyskus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urmistrz Bogusław Babicz</w:t>
      </w:r>
      <w:r>
        <w:rPr>
          <w:rFonts w:cs="Times New Roman" w:ascii="Times New Roman" w:hAnsi="Times New Roman"/>
        </w:rPr>
        <w:t xml:space="preserve"> uważa, że obydwie sprawy są bardzo ważne  pani dyrektor już dokonuje tam remontów. Mamy w projekcie budżetu przewidziane  środki  remont i konserwację dachu, również znaczna część okien została tam wymieniona         i zgodnie z propozycją pani skarbnik będziemy w ciągu roku szukać środki finansowe na dalsze remonty. Jeżeli uda nam się w projekcie budżetu  zabezpieczyć środki finansowe na budowę sali gimnastycznej to dla tej społeczności  będzie to wyraźny sygnał że również myślimy o Mokrzyskach . Zróbmy krok naprzód, a na remonty bieżące  będziemy  szukać pieniędzy w ciągu rok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adna Maria Kądziołka</w:t>
      </w:r>
      <w:r>
        <w:rPr>
          <w:rFonts w:cs="Times New Roman" w:ascii="Times New Roman" w:hAnsi="Times New Roman"/>
        </w:rPr>
        <w:t xml:space="preserve">  zapytała dot. działu  851 ochrona zdrowia gdzie przeznaczmy środki na profilaktykę zdrowotną – szczepienia ochronne. Poprosiła  o uszczegółowienie tego zapisu. Należy uszczegółowić ten wniosek i wprowadzić zapis, że będą to szczepienia przeciwko meningokokom  6 - latków oraz  dzieci z domu dziecka i domu pomocy społecznej.</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adna Ewa Chmielarz</w:t>
      </w:r>
      <w:r>
        <w:rPr>
          <w:rFonts w:cs="Times New Roman" w:ascii="Times New Roman" w:hAnsi="Times New Roman"/>
        </w:rPr>
        <w:t xml:space="preserve">  odpowiedziała, że przeprowadziła rozmowę z panem Ordynatorem Kasperczykiem, który wyjaśnił tą kwestię. Szczepi się ludzi w różnym wieku  na meningokoki, ale u nas  dobrze,  aby zaszczepiono wszystkie 6-latki                i wszystkie dzieci z domu dziecka, ponieważ te dzieci są najbardziej narażone na zakażenie meningokokami. Następnie radna przybliżyła jakie są koszty szczepienia         i możliwości rozwiązań w tym temac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urmistrz Bogusław Babicz</w:t>
      </w:r>
      <w:r>
        <w:rPr>
          <w:rFonts w:cs="Times New Roman" w:ascii="Times New Roman" w:hAnsi="Times New Roman"/>
        </w:rPr>
        <w:t xml:space="preserve">  zaakceptował wnioski  autopoprawki radnych dot. zabezpieczenia w budżecie kwoty 30  tysięcy złotych na  zakup unitu dla PG Nr 1 w Brzesku, oraz szczenienia dzieci na meningoko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a Maria Kądziołka</w:t>
      </w:r>
      <w:r>
        <w:rPr>
          <w:rFonts w:cs="Times New Roman" w:ascii="Times New Roman" w:hAnsi="Times New Roman"/>
        </w:rPr>
        <w:t xml:space="preserve"> zadała pytanie w temacie  rezerwy budżetowej. Zostawmy   rezerwę w zaproponowanej wysokości, ale proponuje aby  podzielić ją w następujący sposób  np.:</w:t>
      </w:r>
    </w:p>
    <w:p>
      <w:pPr>
        <w:pStyle w:val="Normal"/>
        <w:jc w:val="both"/>
        <w:rPr/>
      </w:pPr>
      <w:r>
        <w:rPr>
          <w:rFonts w:cs="Times New Roman" w:ascii="Times New Roman" w:hAnsi="Times New Roman"/>
        </w:rPr>
        <w:t>-    rezerwa inwestycyjna - 200 tysięcy złotych z podziałem na:</w:t>
      </w:r>
    </w:p>
    <w:p>
      <w:pPr>
        <w:pStyle w:val="Normal"/>
        <w:numPr>
          <w:ilvl w:val="0"/>
          <w:numId w:val="9"/>
        </w:numPr>
        <w:jc w:val="both"/>
        <w:rPr/>
      </w:pPr>
      <w:r>
        <w:rPr>
          <w:rFonts w:cs="Times New Roman" w:ascii="Times New Roman" w:hAnsi="Times New Roman"/>
        </w:rPr>
        <w:t xml:space="preserve">100 tysięcy chodniki, </w:t>
      </w:r>
    </w:p>
    <w:p>
      <w:pPr>
        <w:pStyle w:val="Normal"/>
        <w:numPr>
          <w:ilvl w:val="0"/>
          <w:numId w:val="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 tysięcy oświetlenia,</w:t>
      </w:r>
    </w:p>
    <w:p>
      <w:pPr>
        <w:pStyle w:val="Normal"/>
        <w:numPr>
          <w:ilvl w:val="0"/>
          <w:numId w:val="9"/>
        </w:numPr>
        <w:jc w:val="both"/>
        <w:rPr/>
      </w:pPr>
      <w:r>
        <w:rPr>
          <w:rFonts w:eastAsia="Times New Roman" w:cs="Times New Roman" w:ascii="Times New Roman" w:hAnsi="Times New Roman"/>
        </w:rPr>
        <w:t xml:space="preserve">  </w:t>
      </w:r>
      <w:r>
        <w:rPr>
          <w:rFonts w:cs="Times New Roman" w:ascii="Times New Roman" w:hAnsi="Times New Roman"/>
        </w:rPr>
        <w:t xml:space="preserve">50 tysięcy budowa boiska sportowego przy gimnazjum w Jadownik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 Burmistrza Bogusław Babicz</w:t>
      </w:r>
      <w:r>
        <w:rPr>
          <w:rFonts w:cs="Times New Roman" w:ascii="Times New Roman" w:hAnsi="Times New Roman"/>
        </w:rPr>
        <w:t xml:space="preserve"> – uważa, że taki podział zaprzecza  idei rezerwy, nie możemy tutaj od razu założyć że to będzie 100 tysięcy na chodniki  czy 50 tysięcy na boisko. Zaproponował, aby pozostawić  tak jak jest, a gdy będą konkretne potrzeby to będziemy zasięgać opinii komisji. Co będzie wówczas jeżeli się okaże że  chodniki będą nas kosztować 120 tysięcy to będziemy musieli zmieniać uchwałę  budżetow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rzewodniczący Krzysztof Ojczyk </w:t>
      </w:r>
      <w:r>
        <w:rPr>
          <w:rFonts w:cs="Times New Roman" w:ascii="Times New Roman" w:hAnsi="Times New Roman"/>
        </w:rPr>
        <w:t xml:space="preserve"> – stwierdził, że  w momencie gdy budżet już zostanie uchwalony i będziemy znali ogólne kwoty na drogi, chodniki i oświetlenie,  będziemy  musieli się spotkać na komisjach  i przy pomocy kierowników  referatów  próbować wedle priorytetów  te środki podzieli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urmistrz Bogusław Babicz</w:t>
      </w:r>
      <w:r>
        <w:rPr>
          <w:rFonts w:cs="Times New Roman" w:ascii="Times New Roman" w:hAnsi="Times New Roman"/>
        </w:rPr>
        <w:t xml:space="preserve"> – poparł  wypowiedź radnego Ojczyka, po uchwaleniu będziemy mieli czas na   dyskusje i  sprecyzowanie na jaką inwestycję przeznaczyć tą kwot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a Maria Kądziołka</w:t>
      </w:r>
      <w:r>
        <w:rPr>
          <w:rFonts w:cs="Times New Roman" w:ascii="Times New Roman" w:hAnsi="Times New Roman"/>
        </w:rPr>
        <w:t xml:space="preserve"> po wyjaśnieniach  wycofała swój wniosek. Ustosunkowała się również do wniosków, które przyjęte były na posiedzeniu komisji  dot. doprecyzowania zapisów w budżecie,  a dot. organizowanych przez radę i burmistrza konkursów. Nie zgadza się  z wyjaśnieniami Pana Babicza w tej kwestii  i poprosiła       o przegłosowaniu wniosku podjętego przez komisj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a Maria Kucia</w:t>
      </w:r>
      <w:r>
        <w:rPr>
          <w:rFonts w:cs="Times New Roman" w:ascii="Times New Roman" w:hAnsi="Times New Roman"/>
        </w:rPr>
        <w:t xml:space="preserve"> – ustosunkowała się do dyskusj, przecież rada może we własnym zakresie zorganizować konkurs, ale na ten cel jak również na stypendia muszą zostać podwyższone środki finansowe  bo kwota jest bardzo niska a wysiłek ucznia aby go otrzymać musi być wielki. Należy podnieść wysokość nagród i rozdzielić nagrody burmistrza i rad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y Franciszek Brzyk</w:t>
      </w:r>
      <w:r>
        <w:rPr>
          <w:rFonts w:cs="Times New Roman" w:ascii="Times New Roman" w:hAnsi="Times New Roman"/>
        </w:rPr>
        <w:t xml:space="preserve"> odpowiedział, że we wniosku nie chodziło o nagrody burmistrza na który jest opracowany regulamin, ale na  nagrody w konkursach  nie zawsze cyklicznych. Nie chodziło nam o te stypendia i nagrody burmistrza, które są przyznawane na podstawie opracowanego regulamin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adna Maria Kądziołka</w:t>
      </w:r>
      <w:r>
        <w:rPr>
          <w:rFonts w:cs="Times New Roman" w:ascii="Times New Roman" w:hAnsi="Times New Roman"/>
        </w:rPr>
        <w:t xml:space="preserve"> -  podziela wyjaśnienia swojego przedmówcy,  gdyż o to   właśnie chodzi. Szkoda, że radni nie słuchają sprawozdań z działalności komisji  jakie składają jej przewodniczący. Wszystko w sprawozdaniu jest wyjaśniane  i gdyby ktoś zadał pytanie wówczas to  byłoby wyjaśnienie. Nie chodzi nam o nagrody burmistrza, które są regulaminowe  i należą się tylko burmistrzow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urmistrz Bogusław Babicz</w:t>
      </w:r>
      <w:r>
        <w:rPr>
          <w:rFonts w:cs="Times New Roman" w:ascii="Times New Roman" w:hAnsi="Times New Roman"/>
        </w:rPr>
        <w:t xml:space="preserve"> – przedstawił treść wniosków komisji  jw. – można różnie te wnioski zrozumieć, ale przy dobrej współpracy  można wiele zrobić. Burmistrz wyraził zgodę na autopoprawkę  tj. zmianę  zapisu  dot. organizowanych przez radę            i burmistrza konkursów innych niż stypen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zewodniczący Rady Miejskiej Krzysztof Ojczyk</w:t>
      </w:r>
      <w:r>
        <w:rPr>
          <w:rFonts w:cs="Times New Roman" w:ascii="Times New Roman" w:hAnsi="Times New Roman"/>
        </w:rPr>
        <w:t xml:space="preserve">   zaproponował, aby zapisać literalnie 300 tysięcy złotych dotacji dla OKS, z zabezpieczonej w budżecie kwoty 580 t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karbnik Gminy Celina Łanocha</w:t>
      </w:r>
      <w:r>
        <w:rPr>
          <w:rFonts w:cs="Times New Roman" w:ascii="Times New Roman" w:hAnsi="Times New Roman"/>
        </w:rPr>
        <w:t xml:space="preserve">  odpowiedziała, że jest to  niezgodne z prawem, gdyż OKS  jest Stowarzyszeniem  i musi brać udział  w konkursa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stępnie </w:t>
      </w:r>
      <w:r>
        <w:rPr>
          <w:rFonts w:cs="Times New Roman" w:ascii="Times New Roman" w:hAnsi="Times New Roman"/>
          <w:b/>
        </w:rPr>
        <w:t>Przewodniczący  Krzysztof Ojczyk</w:t>
      </w:r>
      <w:r>
        <w:rPr>
          <w:rFonts w:cs="Times New Roman" w:ascii="Times New Roman" w:hAnsi="Times New Roman"/>
        </w:rPr>
        <w:t xml:space="preserve"> przedstawił zebranym treść opinii RIO dot. opinii o projekcie budżetu gminy na 2008 rok.</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Wiceprzewodniczący Franciszek Brzyk przedstawił projekt uchwały, który został przyjęty jednogłośnie (20za) jak niżej:</w:t>
      </w:r>
    </w:p>
    <w:p>
      <w:pPr>
        <w:pStyle w:val="Normal"/>
        <w:jc w:val="center"/>
        <w:rPr>
          <w:rFonts w:ascii="Times New Roman" w:hAnsi="Times New Roman" w:cs="Times New Roman"/>
          <w:b/>
          <w:b/>
        </w:rPr>
      </w:pPr>
      <w:r>
        <w:rPr>
          <w:rFonts w:cs="Times New Roman" w:ascii="Times New Roman" w:hAnsi="Times New Roman"/>
          <w:b/>
        </w:rPr>
        <w:t>Uchwała Nr XVII( 130)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rFonts w:ascii="Times New Roman" w:hAnsi="Times New Roman" w:cs="Times New Roman"/>
          <w:b/>
          <w:b/>
        </w:rPr>
      </w:pPr>
      <w:r>
        <w:rPr>
          <w:rFonts w:cs="Times New Roman" w:ascii="Times New Roman" w:hAnsi="Times New Roman"/>
          <w:b/>
        </w:rPr>
        <w:t>Z dnia 28 grudnia 2007 roku</w:t>
      </w:r>
    </w:p>
    <w:p>
      <w:pPr>
        <w:pStyle w:val="Normal"/>
        <w:jc w:val="center"/>
        <w:rPr>
          <w:rFonts w:ascii="Times New Roman" w:hAnsi="Times New Roman" w:cs="Times New Roman"/>
          <w:b/>
          <w:b/>
        </w:rPr>
      </w:pPr>
      <w:r>
        <w:rPr>
          <w:rFonts w:cs="Times New Roman" w:ascii="Times New Roman" w:hAnsi="Times New Roman"/>
          <w:b/>
        </w:rPr>
        <w:t>W sprawie uchwały budżetowej  gminy Brzesko na 2008 ro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uchwała stanowi załącznik do protokołu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u w:val="single"/>
        </w:rPr>
      </w:pPr>
      <w:r>
        <w:rPr>
          <w:rFonts w:cs="Times New Roman" w:ascii="Times New Roman" w:hAnsi="Times New Roman"/>
          <w:b/>
          <w:u w:val="single"/>
        </w:rPr>
        <w:t>Projekt uchwały  w sprawie  rozpatrzenia skargi na działanie Społecznej Komisji Mieszkaniowej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Wiceprzewodniczący Franciszek Brzyk przedstawił projekt uchwały, który został przyjęty 15 za, 0 przeciw, 0 wstrzymujących jak niżej:</w:t>
      </w:r>
    </w:p>
    <w:p>
      <w:pPr>
        <w:pStyle w:val="Normal"/>
        <w:jc w:val="center"/>
        <w:rPr>
          <w:rFonts w:ascii="Times New Roman" w:hAnsi="Times New Roman" w:cs="Times New Roman"/>
          <w:b/>
          <w:b/>
        </w:rPr>
      </w:pPr>
      <w:r>
        <w:rPr>
          <w:rFonts w:cs="Times New Roman" w:ascii="Times New Roman" w:hAnsi="Times New Roman"/>
          <w:b/>
        </w:rPr>
        <w:t>Uchwała Nr XVII( 131)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pPr>
      <w:r>
        <w:rPr>
          <w:rFonts w:cs="Times New Roman" w:ascii="Times New Roman" w:hAnsi="Times New Roman"/>
          <w:b/>
        </w:rPr>
        <w:t>z dnia 28 grudnia 2007 roku</w:t>
      </w:r>
    </w:p>
    <w:p>
      <w:pPr>
        <w:pStyle w:val="Normal"/>
        <w:jc w:val="center"/>
        <w:rPr>
          <w:rFonts w:ascii="Times New Roman" w:hAnsi="Times New Roman" w:cs="Times New Roman"/>
          <w:b/>
          <w:b/>
        </w:rPr>
      </w:pPr>
      <w:r>
        <w:rPr>
          <w:rFonts w:cs="Times New Roman" w:ascii="Times New Roman" w:hAnsi="Times New Roman"/>
          <w:b/>
        </w:rPr>
        <w:t>W sprawie rozpatrzenia skargi na działanie Społecznej Komisji Mieszkaniowej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uchwała stanowi załącznik do protokołu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rPr>
          <w:rFonts w:ascii="Times New Roman" w:hAnsi="Times New Roman" w:cs="Times New Roman"/>
          <w:b/>
          <w:b/>
          <w:u w:val="single"/>
        </w:rPr>
      </w:pPr>
      <w:r>
        <w:rPr>
          <w:rFonts w:cs="Times New Roman" w:ascii="Times New Roman" w:hAnsi="Times New Roman"/>
          <w:b/>
          <w:u w:val="single"/>
        </w:rPr>
        <w:t>Projekt uchwały w sprawie  rozpatrzenia skargi na działalność Burmistrza Brzeska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Wiceprzewodniczący Franciszek Brzyk przedstawił projekt uchwały, który został przyjęty 17 za, 0 przeciw, 0 wstrzymujących jak niżej:</w:t>
      </w:r>
    </w:p>
    <w:p>
      <w:pPr>
        <w:pStyle w:val="Normal"/>
        <w:jc w:val="center"/>
        <w:rPr>
          <w:rFonts w:ascii="Times New Roman" w:hAnsi="Times New Roman" w:cs="Times New Roman"/>
          <w:b/>
          <w:b/>
        </w:rPr>
      </w:pPr>
      <w:r>
        <w:rPr>
          <w:rFonts w:cs="Times New Roman" w:ascii="Times New Roman" w:hAnsi="Times New Roman"/>
          <w:b/>
        </w:rPr>
        <w:t>Uchwała Nr XVII( 132)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rFonts w:ascii="Times New Roman" w:hAnsi="Times New Roman" w:cs="Times New Roman"/>
          <w:b/>
          <w:b/>
        </w:rPr>
      </w:pPr>
      <w:r>
        <w:rPr>
          <w:rFonts w:cs="Times New Roman" w:ascii="Times New Roman" w:hAnsi="Times New Roman"/>
          <w:b/>
        </w:rPr>
        <w:t>Z dnia 28 grudnia 2007 roku</w:t>
      </w:r>
    </w:p>
    <w:p>
      <w:pPr>
        <w:pStyle w:val="Normal"/>
        <w:jc w:val="center"/>
        <w:rPr>
          <w:rFonts w:ascii="Times New Roman" w:hAnsi="Times New Roman" w:cs="Times New Roman"/>
          <w:b/>
          <w:b/>
        </w:rPr>
      </w:pPr>
      <w:r>
        <w:rPr>
          <w:rFonts w:cs="Times New Roman" w:ascii="Times New Roman" w:hAnsi="Times New Roman"/>
          <w:b/>
        </w:rPr>
        <w:t>W sprawie rozpatrzenia skargi na działalność Burmistrza Brzesk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uchwała stanowi załącznik do protokołu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u w:val="single"/>
        </w:rPr>
      </w:pPr>
      <w:r>
        <w:rPr>
          <w:rFonts w:cs="Times New Roman" w:ascii="Times New Roman" w:hAnsi="Times New Roman"/>
          <w:b/>
          <w:color w:val="000000"/>
          <w:u w:val="single"/>
        </w:rPr>
        <w:t>Ad. 13.Odpowiedzi na interpelacje i zapytania radnych .</w:t>
        <w:br/>
      </w:r>
    </w:p>
    <w:p>
      <w:pPr>
        <w:pStyle w:val="Normal"/>
        <w:rPr/>
      </w:pPr>
      <w:r>
        <w:rPr>
          <w:rFonts w:cs="Times New Roman" w:ascii="Times New Roman" w:hAnsi="Times New Roman"/>
          <w:b/>
          <w:u w:val="single"/>
        </w:rPr>
        <w:t xml:space="preserve">Odpowiedz radnej Katarzynie Pacewicz </w:t>
      </w:r>
    </w:p>
    <w:p>
      <w:pPr>
        <w:pStyle w:val="Normal"/>
        <w:jc w:val="both"/>
        <w:rPr/>
      </w:pPr>
      <w:r>
        <w:rPr>
          <w:rFonts w:cs="Times New Roman" w:ascii="Times New Roman" w:hAnsi="Times New Roman"/>
        </w:rPr>
        <w:t xml:space="preserve">Odpowiedzi na interpelacje dot.  odśnieżania  i posypywanie chodników – zgodnie  z ustawą o utrzymaniu porządku i czystości w gminach  do obowiązku właścicieli należy  uprzątniecie błota, śniegu ,lodu i innych zanieczyszczeń  .Ta sprawa jest ustawicznie nagłaśniana przez środki masowego przekazu ,my również o tym informujemy w różny sposób , ale z tą dyscypliną również są problemy. Dlatego też 22 listopada  wystosowaliśmy pismo do Komendy Policji w Brzesku  z prośbą o szczególne zwrócenie uwagi na ten problem i wyegzekwowanie ,nieprzestrzeganie stanowi bowiem wykroczenie ,ponownie zwrócimy się do policji. Zadbamy o to aby to posypywanie było  prowadzone na bieżąco bo jest to bardzo niebezpieczne. </w:t>
      </w:r>
    </w:p>
    <w:p>
      <w:pPr>
        <w:pStyle w:val="Normal"/>
        <w:jc w:val="both"/>
        <w:rPr>
          <w:rFonts w:ascii="Times New Roman" w:hAnsi="Times New Roman" w:cs="Times New Roman"/>
        </w:rPr>
      </w:pPr>
      <w:r>
        <w:rPr>
          <w:rFonts w:cs="Times New Roman" w:ascii="Times New Roman" w:hAnsi="Times New Roman"/>
        </w:rPr>
        <w:t xml:space="preserve">Na interpelację  dot. pękających w czasie mrozów rur wodociągowych będzie udzielona pisemna odpowiedź. Z informacji jakie w chwili obecnej uzyskaliśmy od prezesa  wynika ,że na wiosnę przyszłego roku będzie wymiana tych rur przy ulicy Wojska Polskiego, bo jest to w planach remontów spółki na rok przyszł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Odpowiedzi dla radnego Tyrkiela zostaną udzielona na piśmi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Odp.na zapytanie radnego Marka Adamczyka </w:t>
      </w:r>
    </w:p>
    <w:p>
      <w:pPr>
        <w:pStyle w:val="Normal"/>
        <w:jc w:val="both"/>
        <w:rPr>
          <w:rFonts w:ascii="Times New Roman" w:hAnsi="Times New Roman" w:cs="Times New Roman"/>
        </w:rPr>
      </w:pPr>
      <w:r>
        <w:rPr>
          <w:rFonts w:cs="Times New Roman" w:ascii="Times New Roman" w:hAnsi="Times New Roman"/>
        </w:rPr>
        <w:t>Temat brzeskich pięcioraczków jest bardzo ważny, Burmistrz ma osobiście kontakt       z rodzicami dzieci. Pomoc ze strony gminy była duża o czym wszyscy wiemy - 100 tysięcy złotych, od wojewody małopolskiego  dzieci otrzymały pomoc w wysokości 50 tysięcy złotych .MOPS  finansuje 3 osoby opiekunek do dzieci ,które są tam oddelegowane, w roku przyszłym  w budżecie na ten cel została zabezpieczona kwota 50 tysięcy złotych  i będzie dodatkowy etat opiekunki .Jeżeli chodzi o mieszkanie to od strony formalno-prawnej dołożyliśmy starań aby dzieci mogły tam zamieszkać , rodzice i dzieci są na tym mieszkaniu zameldowani od miesiąca września. Mieszkanie nie zostało przekazane jeszcze na własność ,jak na razie   jest to umowa najmu podpisana z MZGM  bo oni administrują tym lokalem ,jest to umowa bezpłatna rodzice nie płacą nic za ten najem .Jeżeli tylko warunki budowlane remontu budynku na to pozwolą to mogą w każdej chwili tam zamieszkać .Natomiast sprawy formalno-prawne  przekazania im na własność, w tej chwili jest wykonywana dokumentacja przez pana Bodziocha, która później będzie dołączona do wniosku do starostwa powiatowego o wyodrębnienie samodzielnych lokali w tym budynku. Jest tam dosyć skomplikowana  sytuacja, jest to budynek gdzie na parterze są zlokalizowane  lokale usługowe, zlokalizowany jest budynek na dwóch działkach. Te prace adaptacyjne są kontynuowane i w ciągu dwóch miesięcy  formalności zostaną na tyle dopięte, że będzie możliwe przekazanie im na własność tego lokalu  do czego zobowiązuje uchwała Rady Miejskiej.</w:t>
      </w:r>
    </w:p>
    <w:p>
      <w:pPr>
        <w:pStyle w:val="Normal"/>
        <w:jc w:val="both"/>
        <w:rPr/>
      </w:pPr>
      <w:r>
        <w:rPr>
          <w:rFonts w:cs="Times New Roman" w:ascii="Times New Roman" w:hAnsi="Times New Roman"/>
        </w:rPr>
        <w:t>My nie uczestniczyliśmy w remoncie mieszkanie, gdyż tutaj różne firmy były zaangażowane w te remonty, bardzo dużo pracy włożył również Ks.Mularz  w nadzór nad tymi remontami. Te remonty były wykonywane nieodpłatnie i nie możemy wymagać od firm aby tak szybko zakończyły prace adaptacyjne. Wg. informacji uzyskanych na dzień dzisiejszy od rodziców pięcioraczków wiemy, że  niewiele pozostało tam  do skończenia .Pan Górka stwierdził ,że te prace budowlane  się zakończą i mogą tam zamieszkać ,nie ma tutaj przeszkód  formalno-prawnych bo jeżeli nie będzie to im na własność przekazane w styczniu to mają bezpłatną umowę naj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Odpowiedz radnemu Pasierbowi</w:t>
      </w:r>
      <w:r>
        <w:rPr>
          <w:rFonts w:cs="Times New Roman" w:ascii="Times New Roman" w:hAnsi="Times New Roman"/>
          <w:b/>
        </w:rPr>
        <w:t xml:space="preserve"> </w:t>
      </w:r>
      <w:r>
        <w:rPr>
          <w:rFonts w:cs="Times New Roman" w:ascii="Times New Roman" w:hAnsi="Times New Roman"/>
        </w:rPr>
        <w:t>dot. zniszczonego przystanku na ulicy Królowej Jadwigi. Faktycznie  ten przystanek został przewrócony i w tej chwili będzie naprawiany. W tej sprawie rozmawiał już z panem prezesem BZK i w najbliższym czasie przystanek zostanie naprawiony.</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dpowiedz radnemu Krzysztofowi Ojczykowi</w:t>
      </w:r>
      <w:r>
        <w:rPr>
          <w:rFonts w:cs="Times New Roman" w:ascii="Times New Roman" w:hAnsi="Times New Roman"/>
          <w:b/>
        </w:rPr>
        <w:t xml:space="preserve"> – </w:t>
      </w:r>
      <w:r>
        <w:rPr>
          <w:rFonts w:cs="Times New Roman" w:ascii="Times New Roman" w:hAnsi="Times New Roman"/>
        </w:rPr>
        <w:t>dot. oświetlenia drogi dojazdowej do przedszkola nr 9. Z informacji jakie uzyskał wynika, że w roku 2006 założono tam lampę oświetleniową na budynku pod zegarem, ale  ktoś ją ukradł  i zostanie założona nowa, fakt ten zgłoszono również na policję.</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Ad.14. Odpowiedzi na zapytania przewodniczących jednostek pomocniczych gminy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Odpowiedź sołtysowi Jadownik Jerzemu Gawiakowi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Dot. budowy przez GS ogrodzenia przy budynku poczty w Jadownikach.</w:t>
      </w:r>
    </w:p>
    <w:p>
      <w:pPr>
        <w:pStyle w:val="Normal"/>
        <w:jc w:val="both"/>
        <w:rPr>
          <w:rFonts w:ascii="Times New Roman" w:hAnsi="Times New Roman" w:cs="Times New Roman"/>
        </w:rPr>
      </w:pPr>
      <w:r>
        <w:rPr>
          <w:rFonts w:cs="Times New Roman" w:ascii="Times New Roman" w:hAnsi="Times New Roman"/>
        </w:rPr>
        <w:t xml:space="preserve">Na wniosek sołtysa w tej sprawie złożony na sesji w dniu 28 listopada br. wystosowano pismo w dniu 3 grudnia br. do starosty. Pismo to sugerowało,  aby służby jemu podległe  zbadały czy przy regulacji stanu prawnego drogi w ciągu ulicy Wincentego Witosa w Jadownikach  nie ma zastosowania przepis ,który reguluje ten grunt na rzecz starostwa Do chwili obecnej nie dostaliśmy odpowiedzi i w związku z tym będziemy interweniować w tej spraw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a Apolonia Warzecha</w:t>
      </w:r>
      <w:r>
        <w:rPr>
          <w:rFonts w:cs="Times New Roman" w:ascii="Times New Roman" w:hAnsi="Times New Roman"/>
        </w:rPr>
        <w:t xml:space="preserve">  dopowiedziała, że w związku z zaistniałym faktem  jest tam planowane  odtworzenie granic.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Odpowiedz sołtysowi J. Gawiakowi i sołtys A, Lubowieckiej dot. oblodzonych dróg powiatowych .</w:t>
      </w:r>
    </w:p>
    <w:p>
      <w:pPr>
        <w:pStyle w:val="Normal"/>
        <w:jc w:val="both"/>
        <w:rPr>
          <w:rFonts w:ascii="Times New Roman" w:hAnsi="Times New Roman" w:cs="Times New Roman"/>
          <w:b/>
          <w:b/>
        </w:rPr>
      </w:pPr>
      <w:r>
        <w:rPr>
          <w:rFonts w:cs="Times New Roman" w:ascii="Times New Roman" w:hAnsi="Times New Roman"/>
        </w:rPr>
        <w:t>W tym temacie przeprowadził rozmowę z panem starostą, w dniu wczorajszym radni powiatowi na sesji  zwiększyli kwotę  na utrzymanie zimowe dróg do 150 tysięcy złotych. W dniu dzisiejszym  pan starostwa Pacurę przeprowadził wizję lokalną tych dróg. Jutro mają jeździć samochody  ze solanką  15 % i posypywać  drogi powiatowe  w Buczu, Jadownikach  i Porębie  Spytkowskiej, dlatego też ta  poprawa na pewno będzie. W tym temacie jest dużo monitów tak do gminy jak i do starostwa  i gdzie można są interwenc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Ad.15. Odpowiedzi na  zapytania przewodniczącego Młodzieżowej Rady Gmin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Zapytań br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Ad.16. Wolne wnioski i zapytania.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Radny Józef Kubas</w:t>
      </w:r>
      <w:r>
        <w:rPr>
          <w:rFonts w:cs="Times New Roman" w:ascii="Times New Roman" w:hAnsi="Times New Roman"/>
        </w:rPr>
        <w:t xml:space="preserve"> zawnioskował o utworzenie  na terenie miasta  lodowiska-ślizgawki np. w okolicach BOS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adny Lech Pikuła</w:t>
      </w:r>
      <w:r>
        <w:rPr>
          <w:rFonts w:cs="Times New Roman" w:ascii="Times New Roman" w:hAnsi="Times New Roman"/>
        </w:rPr>
        <w:t xml:space="preserve"> poinformował przewodniczącego RM oraz burmistrza, że Klub radnych Wspólnota Samorządowa wystosuje  odwołanie, dot. rozstrzygnięcia nadzorczego wojewody małopolskiego, w sprawie uchwały dotyczącej stwierdzenia nieważności uchwały nr X(86)2007 z dnia 5.09. br dot. wydawania i funkcjonowania miesięcznika BIM. Uważamy, że jest kompromitujące   rozstrzygnięcie tej samej osoby która wydaje 3 rostrzygniecia nadzorcze  w tym dwa sprzeczne. Nie wydaje to najlepszego świadectwa prawnikowi w U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Radna Maria Kądziołka  </w:t>
      </w:r>
    </w:p>
    <w:p>
      <w:pPr>
        <w:pStyle w:val="Normal"/>
        <w:numPr>
          <w:ilvl w:val="0"/>
          <w:numId w:val="6"/>
        </w:numPr>
        <w:jc w:val="both"/>
        <w:rPr>
          <w:rFonts w:ascii="Times New Roman" w:hAnsi="Times New Roman" w:cs="Times New Roman"/>
        </w:rPr>
      </w:pPr>
      <w:r>
        <w:rPr>
          <w:rFonts w:cs="Times New Roman" w:ascii="Times New Roman" w:hAnsi="Times New Roman"/>
        </w:rPr>
        <w:t>Podjęła informację, że MZGM likwiduje punkt kasowy. W zasobach mieszkaniowych mieszkają  osoby o różnym statusie materialnym                i najmniejsza opłata jest dla nich problemem. Bardzo prosi o podjęcie szybkich działań  w celu utrzymania punktu kasowego w MZGM.</w:t>
      </w:r>
    </w:p>
    <w:p>
      <w:pPr>
        <w:pStyle w:val="Normal"/>
        <w:numPr>
          <w:ilvl w:val="0"/>
          <w:numId w:val="6"/>
        </w:numPr>
        <w:jc w:val="both"/>
        <w:rPr>
          <w:rFonts w:ascii="Times New Roman" w:hAnsi="Times New Roman" w:cs="Times New Roman"/>
        </w:rPr>
      </w:pPr>
      <w:r>
        <w:rPr>
          <w:rFonts w:cs="Times New Roman" w:ascii="Times New Roman" w:hAnsi="Times New Roman"/>
        </w:rPr>
        <w:t>Zmieniła się ustawa o funkcjonowaniu stołówek, od dnia 1 stycznia wszedł w życie nowy art.67 „a”, który mówi, że organ prowadzący szkoły  czyli rada ma ustalić zasady korzystania ze stołówek, w tym również wysokość odpłatności. W tym momencie radna przytoczyła ten zapis. Prosi                  o wyjaśnienie jakie kroki  zostały podjęte w kwestii wprowadzenia zasad odpłatności i korzystania ze stołówek na terenie naszej gmi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ołtys Bartłomiej Bieniasz </w:t>
      </w:r>
    </w:p>
    <w:p>
      <w:pPr>
        <w:pStyle w:val="Normal"/>
        <w:jc w:val="both"/>
        <w:rPr>
          <w:rFonts w:ascii="Times New Roman" w:hAnsi="Times New Roman" w:cs="Times New Roman"/>
        </w:rPr>
      </w:pPr>
      <w:r>
        <w:rPr>
          <w:rFonts w:cs="Times New Roman" w:ascii="Times New Roman" w:hAnsi="Times New Roman"/>
        </w:rPr>
        <w:t>Jeszcze raz  powtarza i podtrzymuje, że jeżeli  Rada Redakcyjno Programowa  BIM która liczy osób 6, w posiedzeniu rady bierze udział 4 członków to jest tam wymagane Quorum. Jeżeli spośród 4 członków  3 osoby w tym przewodniczący  podejmują jakąś uchwałę to uchwała jest prawomocna. Jeżeli pan przewodniczący twierdzi, że tak nie jest to niestety ale musi stwierdzić, że jak zwykle wykazuje się pan ogromną indolencją w kwestiach prawnych, stwierdza to tutaj publicznie. Równocześnie mówiąc w imieniu członków Rady redakcyjno-programowej  mamy prośbę do przewodniczącego, skoro  wypowiada pan się ,że BIM jest wg. pana pismem nierzetelnym ,tendencyjnym  to prośba aby pan przewodniczący podał jakieś konkrety  a nie  podawać tylko ogólników.</w:t>
      </w:r>
    </w:p>
    <w:p>
      <w:pPr>
        <w:pStyle w:val="Normal"/>
        <w:jc w:val="both"/>
        <w:rPr>
          <w:rFonts w:ascii="Times New Roman" w:hAnsi="Times New Roman" w:cs="Times New Roman"/>
        </w:rPr>
      </w:pPr>
      <w:r>
        <w:rPr>
          <w:rFonts w:cs="Times New Roman" w:ascii="Times New Roman" w:hAnsi="Times New Roman"/>
        </w:rPr>
        <w:t xml:space="preserve">Stwierdził ponadto, że opierając się na dzisiejszej publikacji Dziennika Polskiego, to właśnie pan przewodniczący dopuszcza się nierzetelności. Przykładowo wspomina pan o  przedłużeniu umowy o prace Pani Iwonie Dojce, że ta umowa wygasa 21 grudnia. Mamy kolejny czeski błąd , od 5 lat pani Dojka nie miała umowy o pracę  tylko umowe o dzieło. Jeżeli ma pan przewodniczący coś do zarzucenia  BIMOWI to prosi o podanie konkretów, a nie wypowiadać się zwłaszcza  na łamach publikatorów o naszym samorządowym periodyku w ten sposó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zewodniczący Rady Krzysztof Ojczyk</w:t>
      </w:r>
      <w:r>
        <w:rPr>
          <w:rFonts w:cs="Times New Roman" w:ascii="Times New Roman" w:hAnsi="Times New Roman"/>
        </w:rPr>
        <w:t xml:space="preserve"> – odpowiedział - panie sołtysie, jeżeli mowa o indolencji prawnej  to proszę sobie poczytać uchwałę o zasadach wydawania  BIMU. Będzie tam pan miał jasno powiedziane, że uchwały zapadają bezwzględną większością głosów tj.4 osób. Jeżeli mowa o indolencji prawnej to dotyczy to tylko  pana. Jeśli ma pan jakieś obiekcje do BIMU to proszę sobie poczytać. Jeżeli pan poczyta to i Pan  zrozumie. A jeżeli pan nie potrafi zrozumieć, to trudno nie moja to wi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adna Maria Kądziołka</w:t>
      </w:r>
      <w:r>
        <w:rPr>
          <w:rFonts w:cs="Times New Roman" w:ascii="Times New Roman" w:hAnsi="Times New Roman"/>
        </w:rPr>
        <w:t xml:space="preserve"> w trakcie dyskusji o BIM-ie  jeszcze raz  zapoznała się z jej zapisami i  niestety rada programowa nie ma kompetencji dotyczących  powoływania   jak i sugerowania powołania redaktora naczelnego. Ponadto, należy stwierdzić iż przedstawiony przez Sołtysa wsi Mokrzyska dokument nie jest uchwałą, to jest wystąpienie  3 osób. Jeżeli mówimy o uchwale  to pragnę panu sołtysowi  zwrócić uwagę na to, jak uchwały wyglądają. Muszą mieć podstawę prawną  itd. Zresztą, jako prawnikowi nie będę Panu Sołtysowi tego tłumaczyć. Ponad dwie godziny dyskutowaliśmy na temat BIM-u, był czas na wyjaśnienie sobie wszystkich kwestii, dlatego też :</w:t>
      </w:r>
    </w:p>
    <w:p>
      <w:pPr>
        <w:pStyle w:val="Normal"/>
        <w:jc w:val="both"/>
        <w:rPr/>
      </w:pPr>
      <w:r>
        <w:rPr>
          <w:rFonts w:cs="Times New Roman" w:ascii="Times New Roman" w:hAnsi="Times New Roman"/>
          <w:b/>
        </w:rPr>
        <w:t>zgłaszam formalny wniosek  o zamknięcie w dniu dzisiejszym dyskusji  na temat BIM-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Przewodniczący Rady Miejskiej poddał pod głosowanie wniosek radnej  Marii Kądziołka  - został  przegłosowany  9 za, 3 wstrzymując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p.o. Burmistrza Bogusław  Babicz</w:t>
      </w:r>
      <w:r>
        <w:rPr>
          <w:rFonts w:cs="Times New Roman" w:ascii="Times New Roman" w:hAnsi="Times New Roman"/>
        </w:rPr>
        <w:t xml:space="preserve"> – odpowiedział na zapytanie radnego Józefa Kubasa dot. propozycji utworzenia na terenie miasta ślizgawki. Taka ślizgawka funkcjonowała  na terenie miasta  Brzeska dwa lata temu , skieruje zapytanie do dyrektora BOSiR czy ewentualnie byłaby możliwość  uruchomienia jej również teraz.</w:t>
      </w:r>
    </w:p>
    <w:p>
      <w:pPr>
        <w:pStyle w:val="Normal"/>
        <w:jc w:val="both"/>
        <w:rPr>
          <w:rFonts w:ascii="Times New Roman" w:hAnsi="Times New Roman" w:cs="Times New Roman"/>
        </w:rPr>
      </w:pPr>
      <w:r>
        <w:rPr>
          <w:rFonts w:cs="Times New Roman" w:ascii="Times New Roman" w:hAnsi="Times New Roman"/>
        </w:rPr>
        <w:t>Jedna z interpelacji radnego Tyrkiela  dot.  utworzenia sztucznego lodowiska, jest  to dosyć drogie, a koszt jest około miliona złotych, jest to dosyć spora inwestycja.</w:t>
      </w:r>
    </w:p>
    <w:p>
      <w:pPr>
        <w:pStyle w:val="Normal"/>
        <w:jc w:val="both"/>
        <w:rPr/>
      </w:pPr>
      <w:r>
        <w:rPr>
          <w:rFonts w:cs="Times New Roman" w:ascii="Times New Roman" w:hAnsi="Times New Roman"/>
        </w:rPr>
        <w:t>Jeżeli chodzi o zapytanie radnej Marii Kądziołka  dot. punktu kasowego w MZGM, zbadana zostanie  ta informacja, jeżeli jest to prawda to podejmie interwencję  w tej sprawie.</w:t>
      </w:r>
    </w:p>
    <w:p>
      <w:pPr>
        <w:pStyle w:val="Normal"/>
        <w:jc w:val="both"/>
        <w:rPr>
          <w:rFonts w:ascii="Times New Roman" w:hAnsi="Times New Roman" w:cs="Times New Roman"/>
        </w:rPr>
      </w:pPr>
      <w:r>
        <w:rPr>
          <w:rFonts w:cs="Times New Roman" w:ascii="Times New Roman" w:hAnsi="Times New Roman"/>
        </w:rPr>
        <w:t>W temacie funkcjonowania stołówek szkolnych zwróci się do naczelnika Wydziału EKiS  co w tym zakresie się zmieniło i jakie działania należy tutaj podjąć co do odpłatnoś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adna Maria Kądziołka</w:t>
      </w:r>
      <w:r>
        <w:rPr>
          <w:rFonts w:cs="Times New Roman" w:ascii="Times New Roman" w:hAnsi="Times New Roman"/>
        </w:rPr>
        <w:t xml:space="preserve">  zabrała głos w temacie utworzenia  ślizgawek na osiedlach, bardzo chętnie utworzymy takie ślizgawki, już w roku ubiegłym przymierzaliśmy się do tego zadania, ale rodzi się pytanie, które kieruję do p.o. Burmistrza - kto weźmie odpowiedzialność za dzieci  tam bawiące się?</w:t>
      </w:r>
    </w:p>
    <w:p>
      <w:pPr>
        <w:pStyle w:val="Normal"/>
        <w:jc w:val="both"/>
        <w:rPr/>
      </w:pPr>
      <w:r>
        <w:rPr>
          <w:rFonts w:cs="Times New Roman" w:ascii="Times New Roman" w:hAnsi="Times New Roman"/>
          <w:b/>
        </w:rPr>
        <w:t>p.o. Burmistrza</w:t>
      </w:r>
      <w:r>
        <w:rPr>
          <w:rFonts w:cs="Times New Roman" w:ascii="Times New Roman" w:hAnsi="Times New Roman"/>
        </w:rPr>
        <w:t xml:space="preserve"> - odpowiedzialność niestety za dzieci bierze organizator  i tutaj mamy problem . </w:t>
      </w:r>
    </w:p>
    <w:p>
      <w:pPr>
        <w:pStyle w:val="Normal"/>
        <w:tabs>
          <w:tab w:val="clear" w:pos="708"/>
          <w:tab w:val="left" w:pos="1095"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Radny Leszek Klimek</w:t>
      </w:r>
      <w:r>
        <w:rPr>
          <w:rFonts w:cs="Times New Roman" w:ascii="Times New Roman" w:hAnsi="Times New Roman"/>
        </w:rPr>
        <w:t xml:space="preserve"> zapytał, czy dzieci  z Grądów Jasieńskich  będą nadal uczęszczać do szkoły i przedszkola  w Rzezawie  i czy z tego tytułu gmina Brzesko pokryje kosz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urmistrz Bogusław Babicz</w:t>
      </w:r>
      <w:r>
        <w:rPr>
          <w:rFonts w:cs="Times New Roman" w:ascii="Times New Roman" w:hAnsi="Times New Roman"/>
        </w:rPr>
        <w:t xml:space="preserve">  - odpowiedział, że z informacji jakie posiada  wynika, że nie zostało to jeszcze do końca uregulowane. Spotka się w poniedziałek z panem Naczelnikiem  Cierniakiem, ponieważ tam chodzi również o dzieci  z Nowego Wiśnicza  i musimy to kompleksowo uregulować. Napewno w ciągu roku  nie będziemy tego zmieniać jeżeli do tej pory tam chodziły  to powinny tam dokończyć rok szkolny lub przedszkoln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zewodniczący Rady  Krzysztof Ojczyk</w:t>
      </w:r>
      <w:r>
        <w:rPr>
          <w:rFonts w:cs="Times New Roman" w:ascii="Times New Roman" w:hAnsi="Times New Roman"/>
        </w:rPr>
        <w:t xml:space="preserve"> odpowiedział, że poruszony temat jest bardzo poważny i  zostanie przeanalizowany na posiedzeniu Komisji Oświaty.</w:t>
      </w:r>
    </w:p>
    <w:p>
      <w:pPr>
        <w:pStyle w:val="Normal"/>
        <w:jc w:val="both"/>
        <w:rPr>
          <w:rFonts w:ascii="Times New Roman" w:hAnsi="Times New Roman" w:cs="Times New Roman"/>
        </w:rPr>
      </w:pPr>
      <w:r>
        <w:rPr>
          <w:rFonts w:cs="Times New Roman" w:ascii="Times New Roman" w:hAnsi="Times New Roman"/>
        </w:rPr>
        <w:t>Następnie Pan Przewodniczący Rady Miejskiej złożył w imieniu Rady Miejskiej kondolencje radnemu Tadeuszowi  Ciurejowi  z powodu śmierci  oj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łos zabrał mieszkaniec </w:t>
      </w:r>
      <w:r>
        <w:rPr>
          <w:rFonts w:cs="Times New Roman" w:ascii="Times New Roman" w:hAnsi="Times New Roman"/>
          <w:b/>
        </w:rPr>
        <w:t>Brzeska Pan Andrzej</w:t>
      </w:r>
      <w:r>
        <w:rPr>
          <w:rFonts w:cs="Times New Roman" w:ascii="Times New Roman" w:hAnsi="Times New Roman"/>
        </w:rPr>
        <w:t xml:space="preserve"> </w:t>
      </w:r>
      <w:r>
        <w:rPr>
          <w:rFonts w:cs="Times New Roman" w:ascii="Times New Roman" w:hAnsi="Times New Roman"/>
          <w:b/>
        </w:rPr>
        <w:t>Franczak</w:t>
      </w:r>
      <w:r>
        <w:rPr>
          <w:rFonts w:cs="Times New Roman" w:ascii="Times New Roman" w:hAnsi="Times New Roman"/>
        </w:rPr>
        <w:t xml:space="preserve"> w swojej wypowiedzi poruszył sprawy związane  z dużymi kosztami wywozu śmieci, działalnością BIM, świadczenia usług transportowych przez MPK, utworzenia w Brzesku na Placu Kazimierza Wielkiego  lodowiska. Jeżeli chodzi o koszty wywozu śmieci, jest to na pewno problem. On sam na osiedlu Jagiełły ten problem rozwiązuje w ten sposób ,że rozbija butelki w pojemniku na szkło aby szkła było jak najmniej  i służby które to odbierają przyjeżdżają rzadziej. Specjalnie to robi aby mieszkańcy brali z niego przykład .</w:t>
      </w:r>
    </w:p>
    <w:p>
      <w:pPr>
        <w:pStyle w:val="Normal"/>
        <w:jc w:val="both"/>
        <w:rPr>
          <w:rFonts w:ascii="Times New Roman" w:hAnsi="Times New Roman" w:cs="Times New Roman"/>
        </w:rPr>
      </w:pPr>
      <w:r>
        <w:rPr>
          <w:rFonts w:cs="Times New Roman" w:ascii="Times New Roman" w:hAnsi="Times New Roman"/>
        </w:rPr>
        <w:t>Pan Andrzej zwrócił się do redaktor naczelnej BIM. Sama nazwa BIM jest dla niego już przekonaniem .Jeśli ten periodyk  winien się nazywać zgodnie i rzetelnie, to winno być  Brzeski Magazyn Informacyjny czyli BMI, ale to jest tylko jego myślenie. Tak szczerze powie, że nigdzie nie dopatrzył się żadnej wzmianki  na jego temat. Osiągnięcia Pani redaktor są przepiękne  tylko, że my żyjemy tutaj blisko, w swojej rodzinie i trzymajmy się tego. Jeżeli chodzi o  MPK, kiedyś zdarzyło mu się spóźnić na trening do Okocimia i chciał skorzystać z tego środka  lokomocji. Chciał wejść do autobusu z rowerem           i pierwszy komentarz jaki spotkał  brzmiał ”a gdzież się ty z tym rowerem pchosz”, odpowiedział, że do autobusu, a to będziesz płacił dwa bilety  odpowiedział kierowca, odpowiedziałem mu „to wieź sobie powietrze za darmo”, wysiadłem i pojechałem sobie rowerem. Pani dyrektorze znowu jest pan dla mnie inspiratorem, jest jak najbardziej  za tym aby na Placu Kazimierza  stworzyć ślizgawkę. On wały  wykona osobiście, przywiezie śnieg z tych terenów gdzie jest go za dużo. Jeśli chodzi o rezerwy które  są w oświacie, proponuje  i sam będzie wnioskował o swoją osobę, bo promuje miasto od jakiegoś czasu  w wielu miastach  Polski i województwa, będzie wnioskował o to aby gmina dofinansowała mu zakup porządnego roweru na mistrzostwa Europy na które się wybiera  i może być przyczepka z napisem BRZESKO. Będzie promował również sekcje narciarstwa biegowego ,w najbliższym czasie jak tylko śnieg spadnie będzie sobie biegał i ma nadzieje, że nikt go nie skasuje.</w:t>
      </w:r>
    </w:p>
    <w:p>
      <w:pPr>
        <w:pStyle w:val="Normal"/>
        <w:jc w:val="both"/>
        <w:rPr>
          <w:rFonts w:ascii="Times New Roman" w:hAnsi="Times New Roman" w:cs="Times New Roman"/>
        </w:rPr>
      </w:pPr>
      <w:r>
        <w:rPr>
          <w:rFonts w:cs="Times New Roman" w:ascii="Times New Roman" w:hAnsi="Times New Roman"/>
        </w:rPr>
        <w:t xml:space="preserve">Obecnie jest na etapie reaktywacji  UKS „Uśmiech Brzeska”, na szczęście pewna osoba jest już na emeryturze  i nie będzie już mu nikt przeszkadzał w działaniu. </w:t>
      </w:r>
    </w:p>
    <w:p>
      <w:pPr>
        <w:pStyle w:val="Normal"/>
        <w:jc w:val="both"/>
        <w:rPr/>
      </w:pPr>
      <w:r>
        <w:rPr>
          <w:rFonts w:cs="Times New Roman" w:ascii="Times New Roman" w:hAnsi="Times New Roman"/>
        </w:rPr>
        <w:t>Złożył  podziękowania  pracownicom Biura Rady Miejskiej  za  fachowe sporządzanie protokołów z sesji, wszystko się tam znajduje co trzeba. Życzył  całej Radzie Miejskiej jasności widzenia i porozum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 wyczerpaniu porządku obrad przewodniczący Krzysztof Ojczyk zamknął obrady  XVII sesji Rady Miejskiej w Brzesku.</w:t>
      </w:r>
    </w:p>
    <w:p>
      <w:pPr>
        <w:pStyle w:val="Normal"/>
        <w:jc w:val="both"/>
        <w:rPr>
          <w:rFonts w:ascii="Times New Roman" w:hAnsi="Times New Roman" w:cs="Times New Roman"/>
        </w:rPr>
      </w:pPr>
      <w:r>
        <w:rPr>
          <w:rFonts w:cs="Times New Roman" w:ascii="Times New Roman" w:hAnsi="Times New Roman"/>
        </w:rPr>
        <w:t>Obrady  trwały od godziny 10.00- 16.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zewodniczący Rady Miejskiej</w:t>
      </w:r>
    </w:p>
    <w:p>
      <w:pPr>
        <w:pStyle w:val="Normal"/>
        <w:jc w:val="center"/>
        <w:rPr>
          <w:rFonts w:ascii="Times New Roman" w:hAnsi="Times New Roman" w:cs="Times New Roman"/>
          <w:b/>
          <w:b/>
        </w:rPr>
      </w:pPr>
      <w:r>
        <w:rPr>
          <w:rFonts w:cs="Times New Roman" w:ascii="Times New Roman" w:hAnsi="Times New Roman"/>
          <w:b/>
        </w:rPr>
        <w:t>w Brzesk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gr Krzysztof Ojczyk</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tokołowała:</w:t>
      </w:r>
    </w:p>
    <w:p>
      <w:pPr>
        <w:pStyle w:val="Normal"/>
        <w:jc w:val="both"/>
        <w:rPr>
          <w:rFonts w:ascii="Times New Roman" w:hAnsi="Times New Roman" w:cs="Times New Roman"/>
        </w:rPr>
      </w:pPr>
      <w:r>
        <w:rPr>
          <w:rFonts w:cs="Times New Roman" w:ascii="Times New Roman" w:hAnsi="Times New Roman"/>
        </w:rPr>
        <w:t xml:space="preserve">Inspektor Marta Kółkowska </w:t>
      </w:r>
    </w:p>
    <w:sectPr>
      <w:headerReference w:type="default" r:id="rId2"/>
      <w:headerReference w:type="first" r:id="rId3"/>
      <w:type w:val="nextPage"/>
      <w:pgSz w:w="11906" w:h="16838"/>
      <w:pgMar w:left="1417" w:right="1418" w:gutter="567" w:header="709"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Batang;바탕" w:cs="Batang;바탕"/>
      <w:iCs/>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iCs w:val="false"/>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eastAsia="Times New Roman" w:cs="Times New Roman"/>
      <w:iCs w:val="false"/>
    </w:rPr>
  </w:style>
  <w:style w:type="paragraph" w:styleId="Zwykytekst">
    <w:name w:val="Zwykły tekst"/>
    <w:basedOn w:val="Normal"/>
    <w:qFormat/>
    <w:pPr/>
    <w:rPr>
      <w:rFonts w:ascii="Courier New" w:hAnsi="Courier New" w:cs="Courier New"/>
      <w:bCs/>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punktowana">
    <w:name w:val="Lista punktowan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28:00Z</dcterms:created>
  <dc:creator>UM w Brzesku</dc:creator>
  <dc:description/>
  <cp:keywords/>
  <dc:language>en-US</dc:language>
  <cp:lastModifiedBy>UM w Brzesku</cp:lastModifiedBy>
  <cp:lastPrinted>2008-01-23T08:50:00Z</cp:lastPrinted>
  <dcterms:modified xsi:type="dcterms:W3CDTF">2008-01-23T07:51:00Z</dcterms:modified>
  <cp:revision>8</cp:revision>
  <dc:subject/>
  <dc:title>P R O T O K Ó Ł  NR   XV /2007</dc:title>
</cp:coreProperties>
</file>