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rotokół Nr 19/2008</w:t>
      </w:r>
    </w:p>
    <w:p>
      <w:pPr>
        <w:pStyle w:val="Normal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xtBody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 xml:space="preserve">Z Posiedzenia Komisji Gospodarki Komunalnej Ochrony Środowiska i Rolnictwa Rady Miejskiej w Brzesku, odbytym </w:t>
      </w:r>
    </w:p>
    <w:p>
      <w:pPr>
        <w:pStyle w:val="TextBody"/>
        <w:rPr>
          <w:b/>
          <w:b/>
          <w:bCs/>
          <w:iCs w:val="false"/>
          <w:sz w:val="28"/>
          <w:u w:val="single"/>
        </w:rPr>
      </w:pPr>
      <w:r>
        <w:rPr>
          <w:b/>
          <w:bCs/>
          <w:iCs w:val="false"/>
          <w:sz w:val="28"/>
          <w:u w:val="single"/>
        </w:rPr>
        <w:t>w dniu 19 marca   2008 roku.</w:t>
      </w:r>
    </w:p>
    <w:p>
      <w:pPr>
        <w:pStyle w:val="Normal"/>
        <w:jc w:val="both"/>
        <w:rPr>
          <w:b/>
          <w:b/>
          <w:bCs/>
          <w:iCs w:val="false"/>
          <w:sz w:val="28"/>
          <w:u w:val="single"/>
        </w:rPr>
      </w:pPr>
      <w:r>
        <w:rPr>
          <w:b/>
          <w:bCs/>
          <w:iCs w:val="false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iedzeniu komisji przewodniczyła  radna Katarzyna Pacewicz-Pyrek przewodnicząca komisji. </w:t>
      </w:r>
    </w:p>
    <w:p>
      <w:pPr>
        <w:pStyle w:val="Normal"/>
        <w:jc w:val="both"/>
        <w:rPr/>
      </w:pPr>
      <w:r>
        <w:rPr/>
        <w:t>Udział wzięli  radni i goście zaproszeni wg. załączonej listy obecności.</w:t>
      </w:r>
    </w:p>
    <w:p>
      <w:pPr>
        <w:pStyle w:val="Normal"/>
        <w:jc w:val="both"/>
        <w:rPr/>
      </w:pPr>
      <w:r>
        <w:rPr/>
        <w:t>Przewodnicząca powitała wszystkich zebranych na posiedzeniu i przedstawiła proponowany projekt porządku posiedzenia komisji , został przyjęty jednogłośnie i stanowi załącznik do protokoł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.</w:t>
      </w:r>
      <w:r>
        <w:rPr/>
        <w:t xml:space="preserve"> Przyjęcie Protokołu z poprzedniego  posiedzenia  komisji .</w:t>
      </w:r>
    </w:p>
    <w:p>
      <w:pPr>
        <w:pStyle w:val="Normal"/>
        <w:jc w:val="both"/>
        <w:rPr/>
      </w:pPr>
      <w:r>
        <w:rPr/>
        <w:t>Protokół z posiedzenia komisji odbytego w dniu 20 lutego 2008 roku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.</w:t>
      </w:r>
      <w:r>
        <w:rPr/>
        <w:t xml:space="preserve"> Komisja udała się na wizję lokalną obiektu  Brzeskiego Ośrodka Sportu i Rekre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3.</w:t>
      </w:r>
      <w:r>
        <w:rPr/>
        <w:t xml:space="preserve"> Realizację wniosków komisji podjętych w roku 2007 wg. załącznika do protokołu omówił Naczelnik Bogdan Dobrakowski.</w:t>
      </w:r>
    </w:p>
    <w:p>
      <w:pPr>
        <w:pStyle w:val="Normal"/>
        <w:jc w:val="both"/>
        <w:rPr/>
      </w:pPr>
      <w:r>
        <w:rPr/>
        <w:t>Przewodnicząca komisji  wyraziła swoje zdziwienie nieobecnością Pana Sekretarza Bogusława Babicza na dzisiejszym posiedzeniu komisji  w celu omówienia realizacji wniosków jw. , ponieważ już na poprzednim posiedzeniu był przewidziany  taki pkt.  niestety pan Sekretarz  także był nieobecny  i komisja nie miała możliwości dokonania analizy wniosków.</w:t>
      </w:r>
    </w:p>
    <w:p>
      <w:pPr>
        <w:pStyle w:val="Normal"/>
        <w:jc w:val="both"/>
        <w:rPr/>
      </w:pPr>
      <w:r>
        <w:rPr/>
        <w:t>W dyskusji nad przedstawioną  analizą komisja  poruszała  tematy  min. dot. ustawienia bilbordów  na terenie miasta  , zaproponowano aby ze względu na zbyt wysokie koszty realizacji  podjąć ten temat wspólnie  z potencjalnymi ogłoszeniodawcami.</w:t>
      </w:r>
    </w:p>
    <w:p>
      <w:pPr>
        <w:pStyle w:val="Normal"/>
        <w:jc w:val="both"/>
        <w:rPr/>
      </w:pPr>
      <w:r>
        <w:rPr/>
        <w:t>Omówiono problemy dot.   działalności BIOSOLID  w Mokrzyskach , potrzeby pilnego opracowania  planów przestrzennego zagospodarowania miasta i gminy  ,oraz zmiany tych planów  , zagospodarowania budynku Domu Strażaka w Mokrzy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Jerzy Tyrkiel   przedstawił komisji ustalenia  ze spotkania mieszkańców  w temacie planowanego budowy zjazdu z autostrad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słuchała informacji  na temat postępu prac przy planowanej budowie budynku socjalnego. Zgodnie z wnioskiem komisji  rozważany jest temat budowy przedmiotowego budynku   na Pomianowskim Stoku , a także  możliwości  zmniejszenia tego budynku o jedną kondygnację i budowania go tam gdzie  zaplanowano  , w tym temacie Urząd czeka  na zwołanie zebrania osiedl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 Analiza funkcjonowania Urzędu Miejskiego w Brzesku – Wydział  ITi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zelnik Bogdan Dobranowski przedstawił komisji czym zajmuje się  Wydział ITiK. Poruszył temat czasowej niezdolności do pracy architekta miejskiego i potrzeb w tym zakresie  .W chwili obecnej potrzebna jest osoba  na stanowisko architekta miejskiego  i  osoba ,która mogłaby przejąć obowiązki inspektora Cisaka w Referacie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oman Olchawa przedstawił komisji  jak przebiegają  prace w Referacie B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Henryk Piela  przybliżył prace referatu Ochrony Środowiska   na poszczególnych stanowiskach .W chwili obecnej zachodzi pilna potrzeba  zwiększenia etatów  do przeprowadzania kontroli   utrzymania czystości na terenie miasta i gminy , lub rozważyć należy  możliwość powołania  przynajmniej dwóch etatów policji municypalnej ,która mogłaby sprawować kontrolę czystości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Grzegorz Wawryka  zwrócił się z prośbą  do radnych , o wyrażenie zgody przez Radę Miejską  na   zwiększenie zatrudnienia  o 2 etaty w Urzędzie Miejskim. Zachodzi bardzo pilna potrzeba zwiększenia etatu o 1 w Wydziale Podatków  oraz w Biurze Promocji i Rozwoju  , gdzie planuje zorganizować  grupę pracowników odpowiedzialnych  za przygotowanie wniosków o środki pomocowe , a po ich sporządzeniu aby  mogli  służyć  mieszkańcom  w tym samym temacie .Musi być synchronizacja pomiędzy wydziałami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śbę do Rady Miejskiej  o zwiększenie etatów  skierował również Naczelnik Bogdan Dobranowski , ponieważ w chwili obecnej  Urząd winien przygotowywać się do  złożenia kolejnych wniosków o fundusze pomoc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atarzyna Pacewicz –Pyrek  przedstawiła pismo  Przedsiębiorców Brzeskich skierowane do Burmistrza  a dot.  umożliwienia zablokowania przez  Radę Miejską  budowy kolejnego dużego sklepu wielko powierzchniowego  na Pomianowskim Stoku, czy w tym temacie  były już zapytania do burmistrza ze strony zainteresowanych  inwes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Bogdan Dobranowski odpowiedział ,że były telefoniczne zapytania w tym temacie . Na Pomianowskim Stoku są działki przewidziane w planie pod  usługi , jeżeli chcemy się temu sprzeciwić to będziemy zmuszeni zmienić uchwałę budżetową  Rady Miejski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. Monitoring –harmonogram rozwoju na terenie miasta i Gmin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ożenia w tym temacie przedstawił komisji Inspektor Antoni Staszczyk </w:t>
      </w:r>
      <w:r>
        <w:rPr>
          <w:szCs w:val="28"/>
        </w:rPr>
        <w:t>przedstawił  na mapie propozycje rozmieszczenia i  usytuowania kamer monitorujących  na terenie osiedli w mieście.Przypuszczalny koszt budowy takiego monitoringu to 150 tysięcy złotych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Radny Krzysztof Ojczyk  wyraził swój sprzeciw  do przedstawionej koncepcji .Osiedle Brzezowieckie  od 5 lat stara się o monitoring  i dalej nic nie zostało zrobione. W temacie rozmieszczenia kamer monitorujących  winno zostać zwołane posiedzenie wszystkich przewodniczących zarządów osiedli i sołtysów aby wskazali potrz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Katarzyna Pacewicz-Pyrek popiera  radnego Ojczyka  winno się zwołać wszystkich zainteresowanych  i przedyskutować  co dalej. Poprosiła o podanie informacji jak realizacja tego zadania będzie  wyglądać w kolejnych l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rzysztof Ojczyk przedstawił zebranym  swój pogląd  w temacie rozmieszczenia monitoringu na terenie miasta Brzeska , gdzie należy go usytuować  , na jakich osiedlach  i budynkach , w których sołectw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.6. W sprawach bieżących komisja rozpatrzył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>Komisja przyjęła do wiadomości  pismo mieszkańców Osiedla Zielonka dot. przedstawienia aktualnego stanu zaawansowania prac nad decyzją lokalizacji  budynku wielorodzinnego , którego budowa wstępnie planowana była na ulicy Rzeźniczej  w Brzesku  i co do której  mieszkańcy wyrazili swój  protest.</w:t>
        <w:br/>
        <w:t xml:space="preserve">Głosowano jednogłośnie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rPr/>
      </w:pPr>
      <w:r>
        <w:rPr/>
        <w:t>Pozytywnie jednogłośnie zaopiniowano wniosek  dotyczący przedłużenia umów dzierżaw  na okresy powyżej trzech lat .Przedmiotem dzierżaw  są nieruchomości , na które były już zawarte umowy do trzech lat, a przedłużenie umów dotyczy  ich poprzednich dzierżawców.</w:t>
        <w:br/>
        <w:t>Są to działki położone na terenie Gminy Brzesko 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655"/>
        <w:gridCol w:w="21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Nr dział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Przezna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O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6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Wierzba energetycz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Obręb Mokrzyska-Bucze  dzierżawa na 3 l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629)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Wierzba energetyczna  -uprawy rolne – inwestycja droga do Szczurowej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Obręb Mokrzyska-Bucze </w:t>
            </w:r>
          </w:p>
          <w:p>
            <w:pPr>
              <w:pStyle w:val="Normal"/>
              <w:rPr/>
            </w:pPr>
            <w:r>
              <w:rPr/>
              <w:t xml:space="preserve">dzierżawa na 2 lat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30,474/17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27,474/7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24474/25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6/7,476/6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5/2,476/8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11, 474/6,474/12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26,474/10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22,474/8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74/23,636/1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854/16,28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Uprawy rol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Obręb Mokrzyska-Bucze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Dzierżawa na 3 lata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/>
      </w:pPr>
      <w:r>
        <w:rPr/>
        <w:t>Do wiadomości przyjęła komisja  pismo Pana Mariana Styrna zam.Brzesko  dot. sprzeciwu  mieszkańców ulic  Leśna ,Zacisze ,Poprzeczna i Wiosenna  przeciw wpuszczeniu ciężkiego  tranzytu   tymi ulicami .Przyjęto jednogłośnie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 w czasie posiedzenia i dyskusji komisja podjęła wnioski i opi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 xml:space="preserve">Komisja wnioskuje   do Pana Burmistrza  o przedstawienie  Strategii Rozwoju Spółki BZK. Głosowano jednogłośnie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 xml:space="preserve">Komisja wnioskuje do Pana Burmistrza  o  umożliwienie  nagrywania  -rejestracji  dźwiękowej  odbywających się zebrań wiejskich i osiedlowych  , na życzenie Przewodniczących Osiedli i sołtysów. Głosowano jednogłośnie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 xml:space="preserve">Komisja wysłuchała informacji na temat realizacji wniosków  podjętych  przez komisję w 2007 roku , i przyjęła do wiadomości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 xml:space="preserve">Komisja  wnioskuje  do Pana Burmistrza ,aby rozpoznać  w najbliższym czasie temat  możliwości zlecenia likwidacji zbiorników po byłej stacji CPN  przy Domu Ludowym w Porębie Spytkowskiej. Głosowano jednogłośnie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 xml:space="preserve">Komisja przyjęła do wiadomości pismo Spółki BZK  dot. polityki  w zakresie gospodarki odpadami na terenie gminy Brzesko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 xml:space="preserve">Komisja wnioskuje do Pana Burmistrza  o zobligowanie Prezesa Spółki BZK do niezwłocznego remontu  toalety  przy kaplicy cmentarnej na cmentarzu komunalnym w Brzesku .Głosowano jednogłośnie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rPr/>
      </w:pPr>
      <w:r>
        <w:rPr/>
        <w:t>Komisja wnioskuje  aby Pan Prezes Spółki BZK  zakupił przenośne toalety , w celu  udostępniania ich na wszelkie imprezy organizowane na terenie gminy.</w:t>
        <w:br/>
        <w:t xml:space="preserve">Głosowano jednogłośnie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jc w:val="both"/>
        <w:rPr/>
      </w:pPr>
      <w:r>
        <w:rPr/>
        <w:t xml:space="preserve">Komisja wnioskuje do Pana Burmistrza  o zarysowanie koncepcji  kilku wariantów  budowy przydomowych  oczyszczalni ścieków i jednocześnie programu ich eksploatacji. Głosowano jednogłośnie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ytywnie jednogłośnie  zaopiniowano projekt uchwały w sprawie wyrażenia zgody na udzielenie bonifikaty od opłaty z tytułu przekształcenia prawa użytkowania wieczystego w prawo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wnioskuje   o rozważenie możliwości zamontowania na osiedlach  miasta Brzeska wewnętrznych rejestratorów  i kamer , co uzupełni  system  monitoringu  proponowanego na terenie gminy. Głosowano jednogłośnie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/>
        <w:t>Na tym posiedzenie komisji zostało zakończone.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/>
        <w:t>Obrady trwały od godz.10.00-15.10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2832" w:hanging="0"/>
        <w:rPr/>
      </w:pPr>
      <w:r>
        <w:rPr/>
        <w:t xml:space="preserve">Przewodnicząca Komisji Gospodarki Komunalnej Ochrony Środowiska i Rolnictwa Rady Miejskiej w Brzesku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ab/>
        <w:tab/>
        <w:tab/>
        <w:t xml:space="preserve">mgr Katarzyna Pacewicz- Py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Inspektor Marta Kółkowska</w:t>
      </w:r>
    </w:p>
    <w:sectPr>
      <w:headerReference w:type="default" r:id="rId2"/>
      <w:headerReference w:type="first" r:id="rId3"/>
      <w:type w:val="nextPage"/>
      <w:pgSz w:w="11906" w:h="16838"/>
      <w:pgMar w:left="1417" w:right="1418" w:gutter="567" w:header="709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P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7"/>
      <w:lang w:val="pl-PL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 w:val="fals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7:00Z</dcterms:created>
  <dc:creator>UM w Brzesku</dc:creator>
  <dc:description/>
  <cp:keywords/>
  <dc:language>en-US</dc:language>
  <cp:lastModifiedBy>UM w Brzesku</cp:lastModifiedBy>
  <dcterms:modified xsi:type="dcterms:W3CDTF">2008-03-20T11:51:00Z</dcterms:modified>
  <cp:revision>3</cp:revision>
  <dc:subject/>
  <dc:title>Protokół Nr 19/2008</dc:title>
</cp:coreProperties>
</file>